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北京圆明园导游词范文"/>
      <w:r>
        <w:rPr/>
        <w:t>最新的北京圆明园导游词范文</w:t>
      </w:r>
      <w:bookmarkEnd w:id="0"/>
    </w:p>
    <w:p>
      <w:pPr>
        <w:pStyle w:val="Normal"/>
        <w:rPr/>
      </w:pPr>
      <w:r>
        <w:rPr/>
        <w:t>圆明园位于北京市西郊，海淀区东部。原为清代一座大型皇家御苑，占地约</w:t>
      </w:r>
      <w:r>
        <w:rPr/>
        <w:t>5200</w:t>
      </w:r>
      <w:r>
        <w:rPr/>
        <w:t>亩，平面布局呈倒置的品字形，圆明园由圆明、长春、绮春三园组成，总面积达</w:t>
      </w:r>
      <w:r>
        <w:rPr/>
        <w:t>350</w:t>
      </w:r>
      <w:r>
        <w:rPr/>
        <w:t>公顷。导游工具</w:t>
      </w:r>
    </w:p>
    <w:p>
      <w:pPr>
        <w:pStyle w:val="Normal"/>
        <w:rPr/>
      </w:pPr>
      <w:r>
        <w:rPr/>
        <w:t>它的陆上建筑面积和故宫一样大，水域面积又等于一个颐和园。圆明园汇集了当时江南若干名园胜景的特点，融中国古代造园艺术之精华，以园中之园的艺术手法，将诗情画意融化于千变万化的景象之中。圆明园的南部为朝廷区，是皇帝处理公务之所。其余地区则分布着</w:t>
      </w:r>
      <w:r>
        <w:rPr/>
        <w:t>40</w:t>
      </w:r>
      <w:r>
        <w:rPr/>
        <w:t>个景区，其中有</w:t>
      </w:r>
      <w:r>
        <w:rPr/>
        <w:t>50</w:t>
      </w:r>
      <w:r>
        <w:rPr/>
        <w:t>多处景点直接模仿外地的名园胜景，如杭州西湖十景，不仅模仿建筑，连名字也照搬过来。更有趣的是，圆明园中还建有西式园林景区。最有名的“观水法”，是一座西洋喷泉，还有万花阵迷宫以及西洋楼等，都具有意大利文艺复兴时期的风格。在湖水中还有一个威尼斯城模型，皇帝坐在岸边山上便可欣赏万里之外的“水城风光”。</w:t>
      </w:r>
    </w:p>
    <w:p>
      <w:pPr>
        <w:pStyle w:val="Normal"/>
        <w:rPr/>
      </w:pPr>
      <w:r>
        <w:rPr/>
        <w:t>圆明园是一座珍宝馆，里面藏有名人字画、秘府典籍、钟鼎宝器、金银珠宝等稀世文物，集中了古代文化的精华。圆明园也是一座异木奇花之园，名贵花木多达数百万株。完整目睹过圆明园的西方人把她称为“万园之园”。的确，如果今天还和</w:t>
      </w:r>
      <w:r>
        <w:rPr/>
        <w:t>140</w:t>
      </w:r>
      <w:r>
        <w:rPr/>
        <w:t>年前一样，这座超巨型园林就是当之无愧的“世界园林之王”了。遗憾的是，</w:t>
      </w:r>
      <w:r>
        <w:rPr/>
        <w:t>1860</w:t>
      </w:r>
      <w:r>
        <w:rPr/>
        <w:t>年英法联军洗劫圆明园，园中的建筑被烧毁，文物被劫掠，奇迹和神话般的圆明园变成一片废墟，只剩断垣残壁，供游人凭吊。</w:t>
      </w:r>
    </w:p>
    <w:p>
      <w:pPr>
        <w:pStyle w:val="Normal"/>
        <w:rPr/>
      </w:pPr>
      <w:r>
        <w:rPr/>
        <w:t>【圆明园的历史发展】</w:t>
      </w:r>
    </w:p>
    <w:p>
      <w:pPr>
        <w:pStyle w:val="Normal"/>
        <w:rPr/>
      </w:pPr>
      <w:r>
        <w:rPr/>
        <w:t>清代著名的皇家园林。康熙四十八年</w:t>
      </w:r>
      <w:r>
        <w:rPr/>
        <w:t>(1709)</w:t>
      </w:r>
      <w:r>
        <w:rPr/>
        <w:t>，康熙帝</w:t>
      </w:r>
      <w:r>
        <w:rPr/>
        <w:t>(</w:t>
      </w:r>
      <w:r>
        <w:rPr/>
        <w:t>即清圣祖玄烨</w:t>
      </w:r>
      <w:r>
        <w:rPr/>
        <w:t>)</w:t>
      </w:r>
      <w:r>
        <w:rPr/>
        <w:t>将北京西北郊畅春园北一里许的一座园林赐给第四子胤禛，并亲题园额“圆明园”。雍正三年</w:t>
      </w:r>
      <w:r>
        <w:rPr/>
        <w:t>(1725)</w:t>
      </w:r>
      <w:r>
        <w:rPr/>
        <w:t>，雍正帝</w:t>
      </w:r>
      <w:r>
        <w:rPr/>
        <w:t>(</w:t>
      </w:r>
      <w:r>
        <w:rPr/>
        <w:t>即清世宗胤禛</w:t>
      </w:r>
      <w:r>
        <w:rPr/>
        <w:t>)</w:t>
      </w:r>
      <w:r>
        <w:rPr/>
        <w:t>在圆明园南面增建宫殿衙署，占地面积由原来的六百余亩扩大到三千余亩。此后，圆明园不仅是清朝皇帝休憩游览的地方，也是他们朝会大臣、接见外国使节、处理日常政务的场所。乾隆帝</w:t>
      </w:r>
      <w:r>
        <w:rPr/>
        <w:t>(</w:t>
      </w:r>
      <w:r>
        <w:rPr/>
        <w:t>即清高宗弘历</w:t>
      </w:r>
      <w:r>
        <w:rPr/>
        <w:t>)</w:t>
      </w:r>
      <w:r>
        <w:rPr/>
        <w:t>即位后，在圆明园内调整了园林景观，增添了建筑组群，并在圆明园的东邻和东南邻兴建了长春园和绮春园</w:t>
      </w:r>
      <w:r>
        <w:rPr/>
        <w:t>(</w:t>
      </w:r>
      <w:r>
        <w:rPr/>
        <w:t>同治时改名万春园</w:t>
      </w:r>
      <w:r>
        <w:rPr/>
        <w:t>)</w:t>
      </w:r>
      <w:r>
        <w:rPr/>
        <w:t>。这三座园林，均属圆明园管理大臣管理，称圆明三园。</w:t>
      </w:r>
    </w:p>
    <w:p>
      <w:pPr>
        <w:pStyle w:val="Normal"/>
        <w:rPr/>
      </w:pPr>
      <w:r>
        <w:rPr/>
        <w:t>圆明三园面积五千二百余亩，一百五十余景。其中最著名的有上朝听政的正大光明殿，祭祀祖先的安佑宫，举行宴会的山高水长楼，模拟《仙山楼阁图》的蓬岛瑶台，再现《桃花源记》境界的武陵春色。一些江南的名园胜景，如苏州的狮子林，杭州的西湖十景，也被仿建于园中。长春园内还有一组欧式建筑，俗称西洋楼。圆明园还是一座大型的皇家博物馆，收藏着许多珍宝、图书和艺术杰作。</w:t>
      </w:r>
    </w:p>
    <w:p>
      <w:pPr>
        <w:pStyle w:val="Normal"/>
        <w:rPr/>
      </w:pPr>
      <w:r>
        <w:rPr/>
        <w:t>咸丰十年</w:t>
      </w:r>
      <w:r>
        <w:rPr/>
        <w:t>(1860)8</w:t>
      </w:r>
      <w:r>
        <w:rPr/>
        <w:t>月，英法联军攻入北京。</w:t>
      </w:r>
      <w:r>
        <w:rPr/>
        <w:t>10</w:t>
      </w:r>
      <w:r>
        <w:rPr/>
        <w:t>月</w:t>
      </w:r>
      <w:r>
        <w:rPr/>
        <w:t>6</w:t>
      </w:r>
      <w:r>
        <w:rPr/>
        <w:t>日，占领圆明园。从第二天开始，军官和士兵就疯狂地进行抢劫和破坏。为了迫使清政府尽快接受议和条件，英国公使额尔金、英军统帅格兰特以清政府曾将英法被俘人员囚禁在圆明园为借口，命令米启尔中将于</w:t>
      </w:r>
      <w:r>
        <w:rPr/>
        <w:t>10</w:t>
      </w:r>
      <w:r>
        <w:rPr/>
        <w:t>月</w:t>
      </w:r>
      <w:r>
        <w:rPr/>
        <w:t>18</w:t>
      </w:r>
      <w:r>
        <w:rPr/>
        <w:t>日率领侵略军三千五百余人直趋圆明园，纵火焚烧。这场持续了两天两夜的大火，将圆明园烧成一片废墟。</w:t>
      </w:r>
    </w:p>
    <w:p>
      <w:pPr>
        <w:pStyle w:val="Normal"/>
        <w:rPr/>
      </w:pPr>
      <w:r>
        <w:rPr/>
        <w:t>同治年间</w:t>
      </w:r>
      <w:r>
        <w:rPr/>
        <w:t>(1862</w:t>
      </w:r>
      <w:r>
        <w:rPr/>
        <w:t>～</w:t>
      </w:r>
      <w:r>
        <w:rPr/>
        <w:t>1874)</w:t>
      </w:r>
      <w:r>
        <w:rPr/>
        <w:t>，同治帝准备修复圆明园</w:t>
      </w:r>
      <w:r>
        <w:rPr/>
        <w:t>,</w:t>
      </w:r>
      <w:r>
        <w:rPr/>
        <w:t>供慈禧太后居住。后因财政困难，被迫停止</w:t>
      </w:r>
      <w:r>
        <w:rPr/>
        <w:t>,</w:t>
      </w:r>
      <w:r>
        <w:rPr/>
        <w:t>改建其他建筑。</w:t>
      </w:r>
      <w:r>
        <w:rPr/>
        <w:t>1900</w:t>
      </w:r>
      <w:r>
        <w:rPr/>
        <w:t>年，八国联军侵入北京，圆明园又一次遭到破坏。清朝覆灭后，一些军阀、政客、官僚，纷纷从圆明园盗运建筑材料，圆明园遗址遭到进一步破坏。</w:t>
      </w:r>
    </w:p>
    <w:p>
      <w:pPr>
        <w:pStyle w:val="Normal"/>
        <w:rPr/>
      </w:pPr>
      <w:r>
        <w:rPr/>
        <w:t>中华人民共和国成立后，国家十分重视圆明园遗址的保护。</w:t>
      </w:r>
      <w:r>
        <w:rPr/>
        <w:t>1979</w:t>
      </w:r>
      <w:r>
        <w:rPr/>
        <w:t>年，圆明园遗址被列为北京市重点文物保护单位。之后，圆明园遗址的整修工作逐步展开。</w:t>
      </w:r>
    </w:p>
    <w:p>
      <w:pPr>
        <w:pStyle w:val="Normal"/>
        <w:rPr/>
      </w:pPr>
      <w:r>
        <w:rPr/>
        <w:t>【圆明园的建造】</w:t>
      </w:r>
    </w:p>
    <w:p>
      <w:pPr>
        <w:pStyle w:val="Normal"/>
        <w:rPr/>
      </w:pPr>
      <w:r>
        <w:rPr/>
        <w:t>圆明园能够达到那么恢宏瑰丽，并不是一朝一夕之功，它是集中了国家大量的财力、物力，役使了无数的精工巧匠，倾注了千百万劳动人民的血汗，历时一百多年才陆续建筑经营而成的。那么，为什么清朝皇帝要下这么大功夫，不惜工本来长期经营圆明园呢</w:t>
      </w:r>
      <w:r>
        <w:rPr/>
        <w:t>?</w:t>
      </w:r>
      <w:r>
        <w:rPr/>
        <w:t>这与满族生活习惯有着密切的关系。</w:t>
      </w:r>
    </w:p>
    <w:p>
      <w:pPr>
        <w:pStyle w:val="Normal"/>
        <w:rPr/>
      </w:pPr>
      <w:r>
        <w:rPr/>
        <w:t>我国是一个多民族的国家，勤劳勇敢的满族人民，世代繁衍生息在东北黑龙江流域富饶美丽的土地上。</w:t>
      </w:r>
      <w:r>
        <w:rPr/>
        <w:t>17</w:t>
      </w:r>
      <w:r>
        <w:rPr/>
        <w:t>世纪中叶，清军在其卓越的领袖、封建政治家，军事家努尔哈赤的儿子皇太极和摄政王多尔衮的领导下，大举进兵华北，彻底推翻了腐败透顶的明王朝，自东北入关定都北京，夺取全国政权，建立了历史上最后一个封建统治王朝——清朝，由于清朝统治者入关以前在东北过着游牧生活，冬季那里是林海雪原，夏季则气候凉爽。入关后，他们对北京盛夏干燥炎热的气候很不适应。紫禁城虽金碧辉煌、宏伟壮丽，但清朝皇帝感到那里呆板憋闷，特别是在康熙初年，紫禁城发生过火灾后，为了防火，也为了防止宫廷暴乱，砌了高高的宫墙。皇宫里院院相套，再加上溪沟水流过于平缓，几乎成了死水，当时对皇城曾有“红墙，绿瓦，黑阴沟”之称。这使得皇帝们有些厌倦深囿高墙的宫廷生活，于是，从康熙初年，便开始修建园林，这种修建工程竟延续了二百多年。北京的西郊，有连绵不断的西山秀峰：玉泉山、万寿山、万泉庄、北海淀等多种地形，自流泉遍地皆是，在低洼处汇成大大小小的湖泊池沼。玉泉山水自西向东顺山势注入昆明湖，成为西郊最大的水面。古代劳动人民在这里生活，辛勤劳动，开垦了大片水稻田，形成了自然风景区。早在辽代，封建帝王就选中这里建造了玉泉山行宫，到了明代，这里的自然景色吸引了更多的游人，于是一些达官贵人就占据田园营建别墅，大片土地被一块块占去。到了明万历年间，明皇亲武清侯李伟在这里大兴土木，首先建造了规模宏伟，号称“京国第一名园”的清华园</w:t>
      </w:r>
      <w:r>
        <w:rPr/>
        <w:t>(</w:t>
      </w:r>
      <w:r>
        <w:rPr/>
        <w:t>故址在今北京大学西墙外</w:t>
      </w:r>
      <w:r>
        <w:rPr/>
        <w:t>)</w:t>
      </w:r>
      <w:r>
        <w:rPr/>
        <w:t>。嗣后米万钟又在清华园东墙外导引湖水，辟治了幽雅秀丽的“勺园”，取“海淀一勺”的意思。空旷郊野，出现了亭台楼榭与湖光山色交相辉映，成为京郊名噪一时的园林荟集之地。到了清朝，皇帝也同样看中了西郊这块绝好的造园之地。大规模地兴建园林就这样开始了。</w:t>
      </w:r>
    </w:p>
    <w:p>
      <w:pPr>
        <w:pStyle w:val="Normal"/>
        <w:rPr/>
      </w:pPr>
      <w:r>
        <w:rPr/>
        <w:t>康熙二十八年</w:t>
      </w:r>
      <w:r>
        <w:rPr/>
        <w:t>(</w:t>
      </w:r>
      <w:r>
        <w:rPr/>
        <w:t>公元</w:t>
      </w:r>
      <w:r>
        <w:rPr/>
        <w:t>1688</w:t>
      </w:r>
      <w:r>
        <w:rPr/>
        <w:t>年</w:t>
      </w:r>
      <w:r>
        <w:rPr/>
        <w:t>)</w:t>
      </w:r>
      <w:r>
        <w:rPr/>
        <w:t>玄烨下令在清华园旧址上建造了面积达六十公顷的畅春园，他每年的大部分时间都在那里避喧听政，清代帝王园居生活自此开始。但畅春园的地位并没有维持多久，就被后来的圆明园所取代。</w:t>
      </w:r>
    </w:p>
    <w:p>
      <w:pPr>
        <w:pStyle w:val="Normal"/>
        <w:rPr/>
      </w:pPr>
      <w:r>
        <w:rPr/>
        <w:t>畅春园周围，有许多明朝遗留下来的私家园林，清初时收归内务府奉宸院后，就把这些前明私园分赐给清皇室成员和王公大臣。康熙四十八年</w:t>
      </w:r>
      <w:r>
        <w:rPr/>
        <w:t>(</w:t>
      </w:r>
      <w:r>
        <w:rPr/>
        <w:t>公元</w:t>
      </w:r>
      <w:r>
        <w:rPr/>
        <w:t>1709</w:t>
      </w:r>
      <w:r>
        <w:rPr/>
        <w:t>年</w:t>
      </w:r>
      <w:r>
        <w:rPr/>
        <w:t>)</w:t>
      </w:r>
      <w:r>
        <w:rPr/>
        <w:t>，圆明园就是作为藩赐园赐给了康熙帝第四子胤祯的一座明代旧园。并由康熙帝御笔亲题了“圆明园”匾额。这座世界名园，就从这一年开始了它从无到有，由盛到衰的历史。胤祯就是后来的雍正皇帝，他对于所得到的这座赐园，是非常引以为荣的，对康熙所题“圆明”二字的意义，他在《圆明园记》中做了这样的解释：圆明意志深远，殊未易窥，尝稽古藉之言，体以圆明之德。夫圆面入神，君子之时中也。这里的“圆”，大意是“圆满、周全”的意思，而“明”字则解释为“明达、明智”之意，所以，起名“圆明园”无非是统治阶级标榜自己品德修养与才思智慧都超出常入而已。康熙皇帝题名也表达了他对皇子的期望。</w:t>
      </w:r>
    </w:p>
    <w:p>
      <w:pPr>
        <w:pStyle w:val="Normal"/>
        <w:rPr/>
      </w:pPr>
      <w:r>
        <w:rPr/>
        <w:t>圆明园的位置在挂甲屯的北面，距畅春园约一里多路，即今北京大学的北边，清华大学以西。康熙时代的圆明园，里面有前湖、后湖等水面，其内建有“牡丹台”、“天然图画”等园景。当圆明园还是一座藩赐园的时候，它的规程是不能超过皇帝的畅春园的，所以建的景不多，名声也不大，远远比不上畅春园。可后来随着主人的登基，清王朝的太平盛世到来，在其</w:t>
      </w:r>
      <w:r>
        <w:rPr/>
        <w:t>60</w:t>
      </w:r>
      <w:r>
        <w:rPr/>
        <w:t>多年陆续扩建中，终于建成了中国有史以来最宏伟的皇家园林。</w:t>
      </w:r>
    </w:p>
    <w:p>
      <w:pPr>
        <w:pStyle w:val="Normal"/>
        <w:rPr/>
      </w:pPr>
      <w:r>
        <w:rPr/>
        <w:t>【圆明园的组成】</w:t>
      </w:r>
    </w:p>
    <w:p>
      <w:pPr>
        <w:pStyle w:val="Normal"/>
        <w:rPr/>
      </w:pPr>
      <w:r>
        <w:rPr/>
        <w:t>历史上的圆明园，是由圆明园、长春园、绮春园</w:t>
      </w:r>
      <w:r>
        <w:rPr/>
        <w:t>(</w:t>
      </w:r>
      <w:r>
        <w:rPr/>
        <w:t>万春园</w:t>
      </w:r>
      <w:r>
        <w:rPr/>
        <w:t>)</w:t>
      </w:r>
      <w:r>
        <w:rPr/>
        <w:t>组成。三园紧相毗连，通称圆明园。共占地</w:t>
      </w:r>
      <w:r>
        <w:rPr/>
        <w:t>5,200</w:t>
      </w:r>
      <w:r>
        <w:rPr/>
        <w:t>余亩</w:t>
      </w:r>
      <w:r>
        <w:rPr/>
        <w:t>(</w:t>
      </w:r>
      <w:r>
        <w:rPr/>
        <w:t>约</w:t>
      </w:r>
      <w:r>
        <w:rPr/>
        <w:t>350</w:t>
      </w:r>
      <w:r>
        <w:rPr/>
        <w:t>公顷</w:t>
      </w:r>
      <w:r>
        <w:rPr/>
        <w:t>)</w:t>
      </w:r>
      <w:r>
        <w:rPr/>
        <w:t>，比颐和园的整个范围还要大出近千亩。它是清代封建帝王在</w:t>
      </w:r>
      <w:r>
        <w:rPr/>
        <w:t>150</w:t>
      </w:r>
      <w:r>
        <w:rPr/>
        <w:t>余年间，所创建和经营的一座大型皇家宫苑。雍正、乾隆、嘉庆、道光、咸丰五朝皇帝，都曾长年居住在圆明园优游享乐，并于此举行朝会，处理政事，它与紫禁城</w:t>
      </w:r>
      <w:r>
        <w:rPr/>
        <w:t>(</w:t>
      </w:r>
      <w:r>
        <w:rPr/>
        <w:t>故宫</w:t>
      </w:r>
      <w:r>
        <w:rPr/>
        <w:t>)</w:t>
      </w:r>
      <w:r>
        <w:rPr/>
        <w:t>同为当时的全国政治中心，被清帝特称为“御园”。</w:t>
      </w:r>
    </w:p>
    <w:p>
      <w:pPr>
        <w:pStyle w:val="Normal"/>
        <w:rPr/>
      </w:pPr>
      <w:r>
        <w:rPr/>
        <w:t>圆明园</w:t>
      </w:r>
    </w:p>
    <w:p>
      <w:pPr>
        <w:pStyle w:val="Normal"/>
        <w:rPr/>
      </w:pPr>
      <w:r>
        <w:rPr/>
        <w:t>主要兴建于康熙末年和雍正朝，至雍正末年，园林风景群已遍及全园三千亩范围。乾隆年间，在园内相继又有多处增建和改建。该园的主要园林风景群，有著名的“圆明园四十景”</w:t>
      </w:r>
      <w:r>
        <w:rPr/>
        <w:t>(</w:t>
      </w:r>
      <w:r>
        <w:rPr/>
        <w:t>即正大光明、勤政亲贤、九洲清晏、缕月开云、天然图画、碧桐书院、慈云普护、上下天光、杏花春馆、坦坦荡荡、茹古涵今、长春仙馆、万方安和、武陵春色、山高水长、月地云居、鸿慈永祜、汇芳书院、日天琳字、澹泊宁静、映水兰香、水木明瑟、濂溪乐处、多稼如云、鱼跃鸢飞、北远山村、西峰秀色、四宜书屋、方壶胜境、澡身浴德、平湖秋月、蓬岛瑶台、接秀山房、别有洞天、夹境鸣琴、涵虚朗鉴、廓然大公、坐石临流、曲院风荷、洞天深处</w:t>
      </w:r>
      <w:r>
        <w:rPr/>
        <w:t>)</w:t>
      </w:r>
      <w:r>
        <w:rPr/>
        <w:t>，以及紫碧山房、藻园、若帆之阁、文源阁等处。当时悬挂匾额的主要园林建筑约达</w:t>
      </w:r>
      <w:r>
        <w:rPr/>
        <w:t>600</w:t>
      </w:r>
      <w:r>
        <w:rPr/>
        <w:t>座，实为右今中外皇家园林之冠。</w:t>
      </w:r>
    </w:p>
    <w:p>
      <w:pPr>
        <w:pStyle w:val="Normal"/>
        <w:rPr/>
      </w:pPr>
      <w:r>
        <w:rPr/>
        <w:t>长春园</w:t>
      </w:r>
    </w:p>
    <w:p>
      <w:pPr>
        <w:pStyle w:val="Normal"/>
        <w:rPr/>
      </w:pPr>
      <w:r>
        <w:rPr/>
        <w:t>始建于乾隆十年</w:t>
      </w:r>
      <w:r>
        <w:rPr/>
        <w:t>(1745</w:t>
      </w:r>
      <w:r>
        <w:rPr/>
        <w:t>年</w:t>
      </w:r>
      <w:r>
        <w:rPr/>
        <w:t>)</w:t>
      </w:r>
      <w:r>
        <w:rPr/>
        <w:t>前后，于</w:t>
      </w:r>
      <w:r>
        <w:rPr/>
        <w:t>1751</w:t>
      </w:r>
      <w:r>
        <w:rPr/>
        <w:t>年正式设置管园总领时，园中路和西路各主要景群已基本建成，诸如澹怀堂、含经堂、玉玲珑馆、思永斋、海岳开襟、得全阁、流香渚、法慧寺、宝相寺、爱山楼、转湘帆、丛芳榭等。其后又相继建成茜园和小有天园。而该园东部诸景</w:t>
      </w:r>
      <w:r>
        <w:rPr/>
        <w:t>(</w:t>
      </w:r>
      <w:r>
        <w:rPr/>
        <w:t>映清斋、如园、鉴园、狮子林</w:t>
      </w:r>
      <w:r>
        <w:rPr/>
        <w:t>)</w:t>
      </w:r>
      <w:r>
        <w:rPr/>
        <w:t>，是乾隆三十一年至三十七年大规模增建的，包括西洋楼景区，长春园共占地一干亩。悬挂匾额的园林建筑约为</w:t>
      </w:r>
      <w:r>
        <w:rPr/>
        <w:t>200</w:t>
      </w:r>
      <w:r>
        <w:rPr/>
        <w:t>座。</w:t>
      </w:r>
    </w:p>
    <w:p>
      <w:pPr>
        <w:pStyle w:val="Normal"/>
        <w:rPr/>
      </w:pPr>
      <w:r>
        <w:rPr/>
        <w:t>绮春园</w:t>
      </w:r>
    </w:p>
    <w:p>
      <w:pPr>
        <w:pStyle w:val="Normal"/>
        <w:rPr/>
      </w:pPr>
      <w:r>
        <w:rPr/>
        <w:t>早先原是恰亲王允祥的赐邸，约于康熙末年始建，后曾改赐大学士傅恒，至乾隆三十五年</w:t>
      </w:r>
      <w:r>
        <w:rPr/>
        <w:t>(1770</w:t>
      </w:r>
      <w:r>
        <w:rPr/>
        <w:t>年</w:t>
      </w:r>
      <w:r>
        <w:rPr/>
        <w:t>)</w:t>
      </w:r>
      <w:r>
        <w:rPr/>
        <w:t>正式归入御园，定名绮春园。那时的范围尚不包括其西北部。嘉庆四年和十六年，该园的西部又先后并进来两处赐园，一是成亲王永瑆的西爽村，一是庄敬和硕公主的含晖园，经大规模修缮和改建、增建之后，该园始具千亩规模，成为清帝园居的主要园林之一。至此，圆明三园处于全盛时期。嘉庆先有“绮春园三十景”诗，后又陆续新成</w:t>
      </w:r>
      <w:r>
        <w:rPr/>
        <w:t>20</w:t>
      </w:r>
      <w:r>
        <w:rPr/>
        <w:t>多景，当时比较著名的园林景群有敷春堂、清夏斋、涵秋馆、生冬室、四宜书屋、春泽斋、凤麟洲、蔚藻堂、中和堂、碧享、竹林院、喜雨山房、烟雨楼、含晖楼、澄心堂、畅和堂、湛清轩、招凉榭、凌虚亭等近</w:t>
      </w:r>
      <w:r>
        <w:rPr/>
        <w:t>30</w:t>
      </w:r>
      <w:r>
        <w:rPr/>
        <w:t>处。悬挂匾额的园林建筑有百余座。绮春园宫门，建成于嘉庆十四年</w:t>
      </w:r>
      <w:r>
        <w:rPr/>
        <w:t>(1809</w:t>
      </w:r>
      <w:r>
        <w:rPr/>
        <w:t>年</w:t>
      </w:r>
      <w:r>
        <w:rPr/>
        <w:t>)</w:t>
      </w:r>
      <w:r>
        <w:rPr/>
        <w:t>，因它比圆明园大宫门和长春园二宫门晚建半个多世纪，亦称“新宫门”，一直沿用至今。自道光初年起，该园东路的敷春堂一带经改建后，作为奉养皇太后的地方</w:t>
      </w:r>
      <w:r>
        <w:rPr/>
        <w:t>;</w:t>
      </w:r>
      <w:r>
        <w:rPr/>
        <w:t>但园西路诸景，仍一直是道光、咸丰皇帝的园居范围。该园</w:t>
      </w:r>
      <w:r>
        <w:rPr/>
        <w:t>1860</w:t>
      </w:r>
      <w:r>
        <w:rPr/>
        <w:t>年被毁后，在同治年间试图重修时，改称万春园。</w:t>
      </w:r>
    </w:p>
    <w:p>
      <w:pPr>
        <w:pStyle w:val="Normal"/>
        <w:rPr/>
      </w:pPr>
      <w:r>
        <w:rPr/>
        <w:t>西洋楼</w:t>
      </w:r>
    </w:p>
    <w:p>
      <w:pPr>
        <w:pStyle w:val="Normal"/>
        <w:rPr/>
      </w:pPr>
      <w:r>
        <w:rPr/>
        <w:t>清帝为了追求多方面的乐趣，在长春园北界还引进了一区欧式园林建筑，俗称“西洋楼”，由谐奇趣、线法桥、万花阵、养雀笼、方外观、海晏堂、远瀛观、大水法、观水法、线法山和线法墙等十余个建筑和庭园组成。于乾隆十二年</w:t>
      </w:r>
      <w:r>
        <w:rPr/>
        <w:t>(1747</w:t>
      </w:r>
      <w:r>
        <w:rPr/>
        <w:t>年</w:t>
      </w:r>
      <w:r>
        <w:rPr/>
        <w:t>)</w:t>
      </w:r>
      <w:r>
        <w:rPr/>
        <w:t>开始筹划，至二十四年</w:t>
      </w:r>
      <w:r>
        <w:rPr/>
        <w:t>(1759</w:t>
      </w:r>
      <w:r>
        <w:rPr/>
        <w:t>年</w:t>
      </w:r>
      <w:r>
        <w:rPr/>
        <w:t>)</w:t>
      </w:r>
      <w:r>
        <w:rPr/>
        <w:t>基本建成。由西方传教土郎世宁、蒋友仁、王致诚等设计指导，中国匠师建造。建筑形式是欧洲文艺复兴后期“巴洛克”风格，造园形式为“勒诺特”风格。但在造园和建筑装饰方面也吸取了我国不少传统手法。</w:t>
      </w:r>
    </w:p>
    <w:p>
      <w:pPr>
        <w:pStyle w:val="Normal"/>
        <w:rPr/>
      </w:pPr>
      <w:r>
        <w:rPr/>
        <w:t>西洋楼的主体，其实就是人工喷泉，时称“水法”。特点是数量多、气势大、构思奇恃。主要形成谐奇趣、海晏堂和大水法三处大型喷泉群，颇具殊趣。</w:t>
      </w:r>
    </w:p>
    <w:p>
      <w:pPr>
        <w:pStyle w:val="Normal"/>
        <w:rPr/>
      </w:pPr>
      <w:r>
        <w:rPr/>
        <w:t>谐奇趣：是乾隆十六年秋建成的第一座建筑，主体为三层，楼南有一大型海堂式喷水池，设有铜鹅、铜羊和西洋翻尾石鱼组成的喷泉。楼左右两侧，从曲廊伸出八角楼厅，是演奏中西音乐的地方。</w:t>
      </w:r>
    </w:p>
    <w:p>
      <w:pPr>
        <w:pStyle w:val="Normal"/>
        <w:rPr/>
      </w:pPr>
      <w:r>
        <w:rPr/>
        <w:t>海晏堂：是西洋楼最大的宫殿。主建筑正门向西，阶前有大型水池，池左右呈八字形排引有十二只兽面人身铜像</w:t>
      </w:r>
      <w:r>
        <w:rPr/>
        <w:t>(</w:t>
      </w:r>
      <w:r>
        <w:rPr/>
        <w:t>鼠、牛、虎、兔、龙、蛇、马、羊、猴、鸡、狗、猪，正是我国的十二个属相</w:t>
      </w:r>
      <w:r>
        <w:rPr/>
        <w:t>)</w:t>
      </w:r>
      <w:r>
        <w:rPr/>
        <w:t>，每昼夜依次辍流喷水，各一时辰</w:t>
      </w:r>
      <w:r>
        <w:rPr/>
        <w:t>(2</w:t>
      </w:r>
      <w:r>
        <w:rPr/>
        <w:t>小时</w:t>
      </w:r>
      <w:r>
        <w:rPr/>
        <w:t>)</w:t>
      </w:r>
      <w:r>
        <w:rPr/>
        <w:t>，正午时刻，十二生肖一齐喷水，俗称“水力钟”。这种用十二生肖代替西方裸体雕像的精心设计，实在是洋为中用，中西结合的一件杰作。本来是以欧洲风格的裸体女人，但康熙觉得裸体女人不和中国的风俗就改为十二生肖，用青铜制造。</w:t>
      </w:r>
    </w:p>
    <w:p>
      <w:pPr>
        <w:pStyle w:val="Normal"/>
        <w:rPr/>
      </w:pPr>
      <w:r>
        <w:rPr/>
        <w:t>大水法：是西洋楼最壮观的喷泉。建筑造形为石龛式，酷似门洞。下边有一大型狮子头喷水，形成七层水帘。前下方为椭圆菊花式喷水池，池中心有一只铜梅花鹿，从鹿角喷水八道</w:t>
      </w:r>
      <w:r>
        <w:rPr/>
        <w:t>;</w:t>
      </w:r>
      <w:r>
        <w:rPr/>
        <w:t>两佣有十只铜狗，从口中喷出水柱，直射鹿身，溅起层层浪花。俗称“猎狗逐鹿”。大水法的左右前方，各有一座巨大的喷水塔，塔为方形，十三层，顶端喷出水柱，塔四周有八十八根铜管于，也都一齐喷水。当年，皇帝是坐在对面的观水法，观赏这一组喷泉的，英国使臣马戛尔尼、荷兰使臣得胜等，都曾在这里“瞻仰”过水法奇观。据说这处喷泉若全部开放，有如山洪爆发，声闻里许，在近处谈话须打手势，其壮观程度可想而知。</w:t>
      </w:r>
    </w:p>
    <w:p>
      <w:pPr>
        <w:pStyle w:val="Normal"/>
        <w:rPr/>
      </w:pPr>
      <w:r>
        <w:rPr/>
        <w:t>万花阵，是仿照欧洲的迷宫而建的花园。它的主要特点是：用四尺高的字图案的雕花砖墙，分隔成若干道迷阵，因而称作“万花阵”。盛时，每当中秋之夜，清帝坐在阵中心的圆亭里，宫女们手持黄色彩绸扎成的莲花灯，寻径飞跑，先到者便可领到皇帝的赏物。所以也叫黄花阵或黄花灯。虽然从入口到中心亭的直径距离不过</w:t>
      </w:r>
      <w:r>
        <w:rPr/>
        <w:t>30</w:t>
      </w:r>
      <w:r>
        <w:rPr/>
        <w:t>余米，但因为此阵易进难出，容易走入死胡同，清帝坐在高处，四望莲花灯东流西奔，引为乐事。</w:t>
      </w:r>
    </w:p>
    <w:p>
      <w:pPr>
        <w:pStyle w:val="Normal"/>
        <w:rPr/>
      </w:pPr>
      <w:r>
        <w:rPr/>
        <w:t>西洋楼景区，整个占地面积不起过圆明三园总占地面积的五十分之一，只是一个很小的局部而已。但它却是我国成片仿建欧式园林的一次成功尝试。这在我国园林史上，在东西方园林交流史上，都占有重要地位。它的兴建，曾在欧洲引起强烈反响。一位目睹过它的西欧传教土赞誉西洋楼：集美景佳趣于一处，凡人们所能幻想到的、宏伟而奇特的喷泉应有尽有，其中最大者，可以与凡尔赛宫及圣克劳教堂的喷泉并驾齐驱。这位传教士的结论是：圆明园者，中国之凡尔赛宫也。导游工具</w:t>
      </w:r>
    </w:p>
    <w:p>
      <w:pPr>
        <w:pStyle w:val="Normal"/>
        <w:rPr/>
      </w:pPr>
      <w:r>
        <w:rPr/>
        <w:t>【圆明园的建筑特色】</w:t>
      </w:r>
    </w:p>
    <w:p>
      <w:pPr>
        <w:pStyle w:val="Normal"/>
        <w:rPr/>
      </w:pPr>
      <w:r>
        <w:rPr/>
        <w:t>圆明园是人工创造的一处规模宏伟、景色秀丽的大型园林。平地叠山理水，精制园林建筑，广植树木花卉。以断续的山丘、曲折的水面及亭台、曲廊、洲岛、桥堤等，将广阔的空间分割成大小百余处山水环抱、意趣各不相同的风景群。园内水面约占三园总面积的十分之四，在平地上人工开凿大中小水面，由回环萦流的河道串联为一个完整的河湖水系。园内又缀叠有大大小小的土山</w:t>
      </w:r>
      <w:r>
        <w:rPr/>
        <w:t>250</w:t>
      </w:r>
      <w:r>
        <w:rPr/>
        <w:t>座，与水系相结合，水随山转，山因水活，构成了山复水转、层层叠叠的园林空间。使整个园林宛如江南水乡般的烟水迷离，虽由人做，宛自天开。</w:t>
      </w:r>
    </w:p>
    <w:p>
      <w:pPr>
        <w:pStyle w:val="Normal"/>
        <w:rPr/>
      </w:pPr>
      <w:r>
        <w:rPr/>
        <w:t>圆明园的园林造景多以水为主题，因水成趣，其中不少是直接吸取江南著名水景的意趣。圆明园后湖景区，环绕后湖构筑九个小岛，是全国疆域《禹贡》“九洲”之象征。各个岛上建置的小园或风景群，既各有特色，又彼此相借成景。北岸的上下天光，颇有登岳阳楼一览洞庭湖之胜概，“垂虹驾湖，婉蜒百尺，修栏夹翼，中为广亭。纹倒影，滉漾楣槛间，凌空俯瞰，一碧万顷”。西岸的坦坦荡荡，酷似杭州玉泉观鱼，俗称金鱼池</w:t>
      </w:r>
      <w:r>
        <w:rPr/>
        <w:t>"</w:t>
      </w:r>
      <w:r>
        <w:rPr/>
        <w:t>凿池为鱼乐国，池周舍下，锦鳞数千头。</w:t>
      </w:r>
      <w:r>
        <w:rPr/>
        <w:t>"</w:t>
      </w:r>
      <w:r>
        <w:rPr/>
        <w:t>圆明园西部的万方安和，房屋建于湖中，形作卍字，冬暖夏凉，遥望彼岸奇花缬若绮绣。雍正皇帝喜欢在此居住。圆明园北部的水木明瑟，用泰西</w:t>
      </w:r>
      <w:r>
        <w:rPr/>
        <w:t>(</w:t>
      </w:r>
      <w:r>
        <w:rPr/>
        <w:t>西泽</w:t>
      </w:r>
      <w:r>
        <w:rPr/>
        <w:t>)</w:t>
      </w:r>
      <w:r>
        <w:rPr/>
        <w:t>水法引水入室，转动风扇，</w:t>
      </w:r>
      <w:r>
        <w:rPr/>
        <w:t>"</w:t>
      </w:r>
      <w:r>
        <w:rPr/>
        <w:t>林瑟瑟，水冷冷，溪风群籁动，山鸟一声鸣。</w:t>
      </w:r>
      <w:r>
        <w:rPr/>
        <w:t>"</w:t>
      </w:r>
      <w:r>
        <w:rPr/>
        <w:t>乾隆皇帝喜欢在此消暑。长春园西湖中的海岳开襟，在白玉石圆形巨台上建有三层殿宇，远远望去好似海市蜃楼一般。</w:t>
      </w:r>
    </w:p>
    <w:p>
      <w:pPr>
        <w:pStyle w:val="Normal"/>
        <w:rPr/>
      </w:pPr>
      <w:r>
        <w:rPr/>
        <w:t>福海之中的蓬岛瑶台，取材于神话中的蓬莱仙岛，原名蓬莱洲。相传，秦始皇曾派遣一个名叫徐福的人，率领干余名童男童女，出海东渡，去替他寻仙境、求仙药，以企长生不老。这当然只能是“海客谈瀛洲，烟涛微茫信难求”。而雍正皇帝则让工匠在圆明园的东湖之中用磷峋巨石堆砌成大小三岛，象征传说中的蓬莱、瀛洲、方丈“三仙山”，岛上建有殿阁享台，“望之若金堂五所。玉楼十二”，并按“徐福海中求”的寓意，把东湖命名为“福海”。在福海四岸另外还建有十多处园林佳景。福海，东西、南北各宽五、六百米，加上四周小水域，共约</w:t>
      </w:r>
      <w:r>
        <w:rPr/>
        <w:t>35</w:t>
      </w:r>
      <w:r>
        <w:rPr/>
        <w:t>公顷，相当于北海公园的水面。这里水面开阔，景色秀丽，每于端午佳节，在此举行大型龙舟竞渡活动。七月十五日夜，清帝于此观赏河灯。冬日结冰后，皇帝乘坐冰床在福海赏游。福海实际上是圆明园的水上娱乐中心。</w:t>
      </w:r>
    </w:p>
    <w:p>
      <w:pPr>
        <w:pStyle w:val="Normal"/>
        <w:rPr/>
      </w:pPr>
      <w:r>
        <w:rPr/>
        <w:t>圆明园还有个显著特点，就是大量仿建了全国各地特别是江南的许多名园胜景。乾隆皇帝弘历曾经六次南巡江浙，多次西巡五台，东巡岱岳，巡游热河、盛京</w:t>
      </w:r>
      <w:r>
        <w:rPr/>
        <w:t>(</w:t>
      </w:r>
      <w:r>
        <w:rPr/>
        <w:t>即沈阳</w:t>
      </w:r>
      <w:r>
        <w:rPr/>
        <w:t>)</w:t>
      </w:r>
      <w:r>
        <w:rPr/>
        <w:t>和盘山等地。每至一地，凡他所中意的名山胜水、名园胜景，就让随行画师摹绘成图，回京后在园内仿建。据不完全统计，圆明园的园林风景，有直接摹本的不下四五十处。杭州西湖十景，连名称也一字不改地在园内全部仿建。正所谓：谁道江南风景佳，移天缩地在君怀。</w:t>
      </w:r>
    </w:p>
    <w:p>
      <w:pPr>
        <w:pStyle w:val="Normal"/>
        <w:rPr/>
      </w:pPr>
      <w:r>
        <w:rPr/>
        <w:t>乾隆皇帝南巡之后，在圆明园先后仿建有四处江南名园。其中之一即福海西北的安澜园。乾隆二十七年南巡时，曾以海宁的陈氏隅园作为行馆，并赐名“安澜园”。乾隆皇帝很喜欢该园结构佳妙，回京后就在圆明园四宜书屋左右，仿其位置进行改建和增建。园成之后，也题名叫“安澜园”，当时仿建的另外三处名园，都在长春园内。一处是乾隆二十三年，在思永斋东院，仿照杭州西湖汪氏园而建的小有天园</w:t>
      </w:r>
      <w:r>
        <w:rPr/>
        <w:t>;</w:t>
      </w:r>
      <w:r>
        <w:rPr/>
        <w:t>一处是乾隆三十二年，仿照江宁</w:t>
      </w:r>
      <w:r>
        <w:rPr/>
        <w:t>(</w:t>
      </w:r>
      <w:r>
        <w:rPr/>
        <w:t>即南京</w:t>
      </w:r>
      <w:r>
        <w:rPr/>
        <w:t>)</w:t>
      </w:r>
      <w:r>
        <w:rPr/>
        <w:t>瞻园而建的如园</w:t>
      </w:r>
      <w:r>
        <w:rPr/>
        <w:t>;</w:t>
      </w:r>
      <w:r>
        <w:rPr/>
        <w:t>一处是乾隆三十七年，仿照苏州著名园林而建的狮子林。如园和狮子林，都分别有</w:t>
      </w:r>
      <w:r>
        <w:rPr/>
        <w:t>16</w:t>
      </w:r>
      <w:r>
        <w:rPr/>
        <w:t>个以上风景点。圆明园的西峰秀色，是雍正、乾隆二帝每于七月初七，设七夕巧筵的地方。这里可远借西山景色，河西岸有一组叠山，松峦峻峙，山涧之中瀑布飞流急下。在此近观仰视有如庐山的峻峙气势，取名叫“小匡庐”。坐石临流，仿自绍兴会稽山阴的兰亭。建于雍正朝，俗称流杯亭。东晋王羲之等文人雅士，曾于永和九年三月三</w:t>
      </w:r>
      <w:r>
        <w:rPr/>
        <w:t>(</w:t>
      </w:r>
      <w:r>
        <w:rPr/>
        <w:t>即上巳日</w:t>
      </w:r>
      <w:r>
        <w:rPr/>
        <w:t>)</w:t>
      </w:r>
      <w:r>
        <w:rPr/>
        <w:t>，会于会稽兰亭，曲水流觞，赋诗修楔</w:t>
      </w:r>
      <w:r>
        <w:rPr/>
        <w:t>(</w:t>
      </w:r>
      <w:r>
        <w:rPr/>
        <w:t>祭祀活动</w:t>
      </w:r>
      <w:r>
        <w:rPr/>
        <w:t>)</w:t>
      </w:r>
      <w:r>
        <w:rPr/>
        <w:t>，被传为佳话。圆明园的这座兰亭，在仄涧中，奇石峭列，激波分注，建有三开间的重檐敞亭。乾隆四十四年，收集到历代书法名家“兰亭序”帖</w:t>
      </w:r>
      <w:r>
        <w:rPr/>
        <w:t>6</w:t>
      </w:r>
      <w:r>
        <w:rPr/>
        <w:t>件，再加上大学士于敏中和乾隆皇帝自己的手迹，合为“兰亭八柱册”。乾隆皇帝让把此亭改建为八方，并换成石柱，每柱刻一帖，这就是著名的圆明园兰亭八柱。廓然大公，后来也总称双鹤斋，仿无锡惠山的寄畅园而建。这一景的北半部，是乾隆中叶，仿照盘山静寄山庄的云林石室的山石，叠石而成的。嘉庆诗赞“双鹤斋”：结构年深仿惠山，名园寄畅境幽闲。曲蹊峭茜松尤茂，小洞崎岖石不顽。人们知道颐和园的谐趣园，是仿惠山寄畅园建的，其实，当时在圆明园也仿建有寄畅园。只是两次仿建意境各有千秋。武陵春色，摹写的是陶渊明《桃花源记》的艺术意境。建自康熙末年，雍正朝时叫桃花坞，曾是弘历读书的地方，书室叫“乐善堂”。此景，号称有山桃万株。苏州阊门内旧有一处桃花坞，相传是唐伯虎的故居。圆明园的桃花坞，虽然袭用其名，但桃花之盛远不是吴下所能相比。</w:t>
      </w:r>
    </w:p>
    <w:p>
      <w:pPr>
        <w:pStyle w:val="Normal"/>
        <w:rPr/>
      </w:pPr>
      <w:r>
        <w:rPr/>
        <w:t>圆明三园共有一百余处园中园和风景建筑群，即通常所说的一百景。集殿堂、楼阁、亭台、轩榭、馆斋、廊庑等各种园林建筑，共约</w:t>
      </w:r>
      <w:r>
        <w:rPr/>
        <w:t>16</w:t>
      </w:r>
      <w:r>
        <w:rPr/>
        <w:t>万平方米。比故宫的全部建筑面积还多一万平方米。园内的建筑物，既吸取了历代宫殿式建筑的优点，又在平面配置、外观造形、群体组合诸多方面突破了官式规范的束缚，广征博采，形式多样。创造出许多在我国南方和北方都极为罕见的建筑形式，如字轩、眉月轩、田字殿、还有扇面形、弓面形、圆镜形、工字形、山字形、十字形、方胜形、书卷形等等。加之在园林布局上，因景随势，千姿百态</w:t>
      </w:r>
      <w:r>
        <w:rPr/>
        <w:t>;</w:t>
      </w:r>
      <w:r>
        <w:rPr/>
        <w:t>园中各景又环环相套，层层进深，形成了丰富多彩、自然和谐的整体美。法国传教士王致诚，曾有一段形象的描述，他说：圆明园的建筑，形式变化较多，而且参差不齐，不落窠臼。它的每一座小的宫殿，都仿佛是按照奇特的模型制成的，像是随意安排的，没有一座与其他一座雷同。一切都如此饶有兴趣，人们不能在一览之下，就领略这幅景色，必须一点一点地仔细研究它。</w:t>
      </w:r>
    </w:p>
    <w:p>
      <w:pPr>
        <w:pStyle w:val="Normal"/>
        <w:rPr/>
      </w:pPr>
      <w:r>
        <w:rPr/>
        <w:t>圆明园的寺庙园林，也是反映我国古代文化的一个侧面。安佑宫</w:t>
      </w:r>
      <w:r>
        <w:rPr/>
        <w:t>(</w:t>
      </w:r>
      <w:r>
        <w:rPr/>
        <w:t>鸿慈永祜</w:t>
      </w:r>
      <w:r>
        <w:rPr/>
        <w:t>)</w:t>
      </w:r>
      <w:r>
        <w:rPr/>
        <w:t>，是按照景山寿皇殿的旧例建造的。用来祭奉康熙、雍正皇帝“神御”，是园内的皇家祖祠。宫为九间，正脊重檐歇山，以黄色琉璃瓦覆顶，是园内体量最大的一个建筑物。周围有乔松偃盖，中轴线南端有两对华表，给人以庄严肃穆之感，方壶胜境，位于福海东北海湾岸边，是按照幻想中的仙山琼阁建造的，据史料记载，这里供奉有</w:t>
      </w:r>
      <w:r>
        <w:rPr/>
        <w:t>2200</w:t>
      </w:r>
      <w:r>
        <w:rPr/>
        <w:t>多尊佛像，有</w:t>
      </w:r>
      <w:r>
        <w:rPr/>
        <w:t>30</w:t>
      </w:r>
      <w:r>
        <w:rPr/>
        <w:t>余座佛塔。这处建筑的前部底座以汉白玉砌成</w:t>
      </w:r>
      <w:r>
        <w:rPr/>
        <w:t>"</w:t>
      </w:r>
      <w:r>
        <w:rPr/>
        <w:t>山</w:t>
      </w:r>
      <w:r>
        <w:rPr/>
        <w:t>"</w:t>
      </w:r>
      <w:r>
        <w:rPr/>
        <w:t>字形，伸入水中。整个建筑体态庞大，金碧辉煌。每当清晨薄雾初起，该建筑在烟雾中时隐时现，宛如琼阁瑶台一般。这处建筑的格调和气势，是我国现存园林建筑中所少见的。舍卫城，是一座典型的佛教建筑。据说是仿照古代印度桥萨罗国都城的布局建造的，城内共有殿宇、房舍</w:t>
      </w:r>
      <w:r>
        <w:rPr/>
        <w:t>326</w:t>
      </w:r>
      <w:r>
        <w:rPr/>
        <w:t>间。康熙以来，每当皇帝、皇太后寿诞，王公大臣进奉的佛像都存放在这里。其中有纯金的、镀银的、玉雕的、铜塑的，年复一年，竟达数十万尊。圆明园遭劫掠焚毁，仅此一处所造成的损失，无论是经济价值还是文化艺术价值，都是难以用数字估量的。</w:t>
      </w:r>
    </w:p>
    <w:p>
      <w:pPr>
        <w:pStyle w:val="Normal"/>
        <w:rPr/>
      </w:pPr>
      <w:r>
        <w:rPr/>
        <w:t>圆明园体现了我国古代造园艺术之精华，是当时最出色的一座大型园林。乾隆皇帝说它：“实夭宝地灵之区，帝王豫游之地，无以逾此”。而且在世界园林建筑史上也占有重要地位。其盛名传至欧洲，被誉为“万园之园”。法国大文豪雨果于</w:t>
      </w:r>
      <w:r>
        <w:rPr/>
        <w:t>1861</w:t>
      </w:r>
      <w:r>
        <w:rPr/>
        <w:t>年有这样的评价：“你只管去想象那是一座令人心神往的、如同月宫的城堡一样的建筑，夏宫</w:t>
      </w:r>
      <w:r>
        <w:rPr/>
        <w:t>(</w:t>
      </w:r>
      <w:r>
        <w:rPr/>
        <w:t>指圆明园</w:t>
      </w:r>
      <w:r>
        <w:rPr/>
        <w:t>)</w:t>
      </w:r>
      <w:r>
        <w:rPr/>
        <w:t>就是这样的一座建筑。”人们常常这样说：希腊有帕特农神殿，埃及有金字塔、罗马有斗兽场，东方有夏宫。这是一个令人叹为观止的无与伦比的杰作。</w:t>
      </w:r>
    </w:p>
    <w:p>
      <w:pPr>
        <w:pStyle w:val="Normal"/>
        <w:rPr/>
      </w:pPr>
      <w:r>
        <w:rPr/>
        <w:t>【收藏】</w:t>
      </w:r>
    </w:p>
    <w:p>
      <w:pPr>
        <w:pStyle w:val="Normal"/>
        <w:rPr/>
      </w:pPr>
      <w:r>
        <w:rPr/>
        <w:t>圆明园，不仅以园林著称，而且也是一座皇家博物馆，收藏极为丰富，堪称文化宝库。雨果曾说：“即使把我国</w:t>
      </w:r>
      <w:r>
        <w:rPr/>
        <w:t>(</w:t>
      </w:r>
      <w:r>
        <w:rPr/>
        <w:t>法国</w:t>
      </w:r>
      <w:r>
        <w:rPr/>
        <w:t>)</w:t>
      </w:r>
      <w:r>
        <w:rPr/>
        <w:t>巴黎圣母院所有的全部宝物加在一起，也不能同这个规模宏大而富丽堂煌的东方博物馆媲美。”园内陈设豪华精美，收藏有大量的艺术珍品。据目睹过圆明园的西方人描述，“园中富丽辉煌之景象，非予所能描色揣称，亦非欧洲人所能想见”。“各种宝贵的珍品，均积聚于此皇家别墅，千门万户之中。”上等的紫檀雕花家具、精致的古代碎纹瓷器和珐琅质瓶盏，织金织银的锦缎、毡毯、皮货、镀金纯金的法国大钟，精美的圆明园总图，宝石嵌制的射猎图，风景人物栩栩如生的匾额，以及本国其它各种艺术精制品和欧洲的各种光怪陆离的装饰品，应有尽有。</w:t>
      </w:r>
    </w:p>
    <w:p>
      <w:pPr>
        <w:pStyle w:val="Normal"/>
        <w:widowControl/>
        <w:bidi w:val="0"/>
        <w:spacing w:before="180" w:after="180"/>
        <w:jc w:val="left"/>
        <w:rPr/>
      </w:pPr>
      <w:r>
        <w:rPr/>
        <w:t>圆明园内收藏有极为丰富的图书文物，现仅举几例。文源阁，是仿照宁波范氏天一阁而建的藏书楼，为著名的皇家北四阁之一，建成于乾隆四十年。阁中收藏乾隆钦定《四库全书》和康熙《古今图书集成》各一部。《四库全书》是我国古代最大的一部综合性丛书，收书</w:t>
      </w:r>
      <w:r>
        <w:rPr/>
        <w:t>34O0</w:t>
      </w:r>
      <w:r>
        <w:rPr/>
        <w:t>余种，有近</w:t>
      </w:r>
      <w:r>
        <w:rPr/>
        <w:t>8</w:t>
      </w:r>
      <w:r>
        <w:rPr/>
        <w:t>万卷，</w:t>
      </w:r>
      <w:r>
        <w:rPr/>
        <w:t>36000</w:t>
      </w:r>
      <w:r>
        <w:rPr/>
        <w:t>余册。体现了我们国家的古代文明，显示了中华民族的伟大气魄。因《全书》篇帙浩瀚，当时又择其尤要者，编成《四库全书荟要》，计</w:t>
      </w:r>
      <w:r>
        <w:rPr/>
        <w:t>12000</w:t>
      </w:r>
      <w:r>
        <w:rPr/>
        <w:t>册。《荟要》共抄两部，一部贮在故宫摛藻堂，另一部收藏于长春园含经堂的东厢“味腴书室”。另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