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书籍目录"/>
      <w:r>
        <w:rPr/>
        <w:t>党员学习书籍目录</w:t>
      </w:r>
      <w:bookmarkEnd w:id="0"/>
    </w:p>
    <w:p>
      <w:pPr>
        <w:pStyle w:val="Normal"/>
        <w:rPr/>
      </w:pPr>
      <w:r>
        <w:rPr/>
        <w:t>近期，读了一些关于党史的书籍，几次革命低潮，我们党都没有丧失信心，在每一次失败以后，我们党都认真分析原因，纠正过去的错误，确立新的方向。一部中国共产党历史就是一部资政育人的教科书。</w:t>
      </w:r>
    </w:p>
    <w:p>
      <w:pPr>
        <w:pStyle w:val="Normal"/>
        <w:rPr/>
      </w:pPr>
      <w:r>
        <w:rPr/>
        <w:t>九十年的历程，九十年的奋斗，九十年的期待，九十年勇敢而艰难的承诺，当再一次回顾历史，我们不禁想起没有共产党就没有新中国。九十年历史的变迁对于共产党人这不是序幕的结束，而是辉煌的开始。反思我们党的发展历程，我觉得我们党成功的一个很重要的原因就是经得起失败，并在失败中不断学习。江泽民爷爷曾经指出：“学习理论要同了解历史实践、总结历史经验结合起来。这也是学好党的基本理论的一条重要经验”：“我们党领导人民进行革命、建设和改革的历史，是一部蕴含和体现马列主义、毛泽东思想和邓小平理论的活生生的教科书。我们要运用它们来提高自己，不断增强大家坚持党的基本理论、基本路线、基本纲领的自觉性，提高大家驾驭全局和处理各种复杂事务的本领。”他还提出要“充分发挥党史资政育人的作用”。</w:t>
      </w:r>
    </w:p>
    <w:p>
      <w:pPr>
        <w:pStyle w:val="Normal"/>
        <w:rPr/>
      </w:pPr>
      <w:r>
        <w:rPr/>
        <w:t>作为一名中学生，在我党建党</w:t>
      </w:r>
      <w:r>
        <w:rPr/>
        <w:t>__</w:t>
      </w:r>
      <w:r>
        <w:rPr/>
        <w:t>周年之际，应当认真学习党史，从中吸取我党</w:t>
      </w:r>
      <w:r>
        <w:rPr/>
        <w:t>90</w:t>
      </w:r>
      <w:r>
        <w:rPr/>
        <w:t>年来所经历的经验与教训，以便将来为我国的社会主义建设作出更好的贡献。作为</w:t>
      </w:r>
      <w:r>
        <w:rPr/>
        <w:t>21</w:t>
      </w:r>
      <w:r>
        <w:rPr/>
        <w:t>世纪的高素质人才，科学文化方面的能力固然重要，思想道德素质的提高也是很重要的。要多关心国家大事，多关心周边发生的事情。</w:t>
      </w:r>
    </w:p>
    <w:p>
      <w:pPr>
        <w:pStyle w:val="Normal"/>
        <w:rPr/>
      </w:pPr>
      <w:r>
        <w:rPr/>
        <w:t>学习党史，以活生生的中共</w:t>
      </w:r>
      <w:r>
        <w:rPr/>
        <w:t>-</w:t>
      </w:r>
      <w:r>
        <w:rPr/>
        <w:t>党史进行革命的传统教育和党的政策教育，让我们完整地了解党的历史，了解党的优良革命传统，了解党的政策和策略的发展轨迹，应该说是一件既有历史意义又有现实意义的事情。旨在对我们进行一次革命传统教育，使我们了解中国共产党的历史，了解党所走过的艰辛历程，并真正懂得今天的幸福生活来之不易，以此来激发我们热爱党，热爱祖国，热爱社会主义的真情实感。</w:t>
      </w:r>
    </w:p>
    <w:p>
      <w:pPr>
        <w:pStyle w:val="Normal"/>
        <w:rPr/>
      </w:pPr>
      <w:r>
        <w:rPr/>
        <w:t>通过这次学习，我加深了对中国共产党的理解和认识，也深深明白了落后就要挨打这句警世真理。今天的繁荣富强为祖国的昨日交上了一幅美丽的画卷，锐意进去的浪潮为祖国的明天奏响了进军的乐章。通过这次活动，我深深懂得：鲜血铸就了中华民族坚强的脊梁，汗水浇灌了神州大地繁茂的花蕊，拼搏托起了一个不羁的灵魂</w:t>
      </w:r>
      <w:r>
        <w:rPr/>
        <w:t>!</w:t>
      </w:r>
      <w:r>
        <w:rPr/>
        <w:t>我们会为了祖国的明天更美好而努力奋斗</w:t>
      </w:r>
      <w:r>
        <w:rPr/>
        <w:t>!</w:t>
      </w:r>
    </w:p>
    <w:p>
      <w:pPr>
        <w:pStyle w:val="Normal"/>
        <w:rPr/>
      </w:pPr>
      <w:r>
        <w:rPr/>
        <w:t>看了“党员学习书籍目录”又看了：</w:t>
      </w:r>
    </w:p>
    <w:p>
      <w:pPr>
        <w:pStyle w:val="Normal"/>
        <w:rPr/>
      </w:pPr>
      <w:r>
        <w:rPr/>
        <w:t>1.</w:t>
      </w:r>
      <w:r>
        <w:rPr/>
        <w:t>党员干部学习书籍推荐</w:t>
      </w:r>
    </w:p>
    <w:p>
      <w:pPr>
        <w:pStyle w:val="Normal"/>
        <w:rPr/>
      </w:pPr>
      <w:r>
        <w:rPr/>
        <w:t>2.</w:t>
      </w:r>
      <w:r>
        <w:rPr/>
        <w:t>党员教育的励志书籍推荐</w:t>
      </w:r>
    </w:p>
    <w:p>
      <w:pPr>
        <w:pStyle w:val="Normal"/>
        <w:rPr/>
      </w:pPr>
      <w:r>
        <w:rPr/>
        <w:t>3.2017</w:t>
      </w:r>
      <w:r>
        <w:rPr/>
        <w:t>年党员学习书籍有哪些</w:t>
      </w:r>
    </w:p>
    <w:p>
      <w:pPr>
        <w:pStyle w:val="Normal"/>
        <w:rPr/>
      </w:pPr>
      <w:r>
        <w:rPr/>
        <w:t>4.</w:t>
      </w:r>
      <w:r>
        <w:rPr/>
        <w:t>《把一切献给党》最近党员学习书籍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干部理论学习书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