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镇远古镇导游词"/>
      <w:r>
        <w:rPr/>
        <w:t>贵州省镇远古镇导游词</w:t>
      </w:r>
      <w:bookmarkEnd w:id="0"/>
    </w:p>
    <w:p>
      <w:pPr>
        <w:pStyle w:val="Normal"/>
        <w:rPr/>
      </w:pPr>
      <w:r>
        <w:rPr/>
        <w:t>各位游客朋友，欢迎大家到“湘黔咽喉，太极古镇”镇远古城来参观游览。镇远县位于贵州省东部，全县总面积</w:t>
      </w:r>
      <w:r>
        <w:rPr/>
        <w:t>1878</w:t>
      </w:r>
      <w:r>
        <w:rPr/>
        <w:t>平方千米，总人口</w:t>
      </w:r>
      <w:r>
        <w:rPr/>
        <w:t>26</w:t>
      </w:r>
      <w:r>
        <w:rPr/>
        <w:t>万人，其中少数民族占</w:t>
      </w:r>
      <w:r>
        <w:rPr/>
        <w:t>48%</w:t>
      </w:r>
      <w:r>
        <w:rPr/>
        <w:t>。千百年来，她以山川奇秀、风光秀丽、文化内涵深邃、侗族苗族民俗风情浓郁而闻名遐迩。不知道大家是否听过我们镇远的四张金名片</w:t>
      </w:r>
      <w:r>
        <w:rPr/>
        <w:t>?</w:t>
      </w:r>
      <w:r>
        <w:rPr/>
        <w:t>接下来就由我给大家一一介绍吧</w:t>
      </w:r>
      <w:r>
        <w:rPr/>
        <w:t>!</w:t>
      </w:r>
    </w:p>
    <w:p>
      <w:pPr>
        <w:pStyle w:val="Normal"/>
        <w:rPr/>
      </w:pPr>
      <w:r>
        <w:rPr/>
        <w:t>第一张金名片就是“文化之州”。镇远历史悠久，是我国有名的历史文化名城。镇远县在春秋时期就已经存在了。公元前</w:t>
      </w:r>
      <w:r>
        <w:rPr/>
        <w:t>220__</w:t>
      </w:r>
      <w:r>
        <w:rPr/>
        <w:t>年，汉高祖刘邦就在这里设立了元阳县。直到宋代年间，取“威震四方”的寓意，将这里称为镇远。请大家看车窗外，碧绿如带的舞阳河水穿城而过，形成了一个完美的倒“</w:t>
      </w:r>
      <w:r>
        <w:rPr/>
        <w:t>S”</w:t>
      </w:r>
      <w:r>
        <w:rPr/>
        <w:t>型，把镇远城一分为二，形成了“九山抱一水，一水分两城”、天人合一的太极图古城风貌。所以很多朋友也把镇远称为“太极古镇”。</w:t>
      </w:r>
    </w:p>
    <w:p>
      <w:pPr>
        <w:pStyle w:val="Normal"/>
        <w:rPr/>
      </w:pPr>
      <w:r>
        <w:rPr/>
        <w:t>第二张金名片是“生态之州”。镇远县自然植被属中亚热带常绿阔叶林地带，主要为黔东灰岩山原常绿栎林、常绿落叶混交林和马尾松林地区。镇远县的森林面积</w:t>
      </w:r>
      <w:r>
        <w:rPr/>
        <w:t>11</w:t>
      </w:r>
      <w:r>
        <w:rPr/>
        <w:t>万公顷，活立木总蓄积</w:t>
      </w:r>
      <w:r>
        <w:rPr/>
        <w:t>418</w:t>
      </w:r>
      <w:r>
        <w:rPr/>
        <w:t>万立方米，森林覆盖率已经达到</w:t>
      </w:r>
      <w:r>
        <w:rPr/>
        <w:t>58%</w:t>
      </w:r>
      <w:r>
        <w:rPr/>
        <w:t>。野生植物非常丰富，含有国家多种一级保护植物，比如说南方红豆杉、银杏等。</w:t>
      </w:r>
    </w:p>
    <w:p>
      <w:pPr>
        <w:pStyle w:val="Normal"/>
        <w:rPr/>
      </w:pPr>
      <w:r>
        <w:rPr/>
        <w:t>第三张金名片为“美酒之州”。整个贵州目前一共有两大酒谷，我们镇远的舞阳河青溪镇就是其中之一。镇远现在最有名的酒当数花酒，它不添加任何东西，是用鲜花酿造出的一种美酒。它的独特之处在于具有浓郁的鲜花芳香，又有甘醇的白酒气息，这种酒无色、清澈、透明。目前贵州花酒酒业有限公司可是中国唯一一家用可食用纯鲜花酿造白酒的企业，它的鲜花酿酒工艺是贵州黔东南州镇远县苗族祖传下来的，到现在已有近</w:t>
      </w:r>
      <w:r>
        <w:rPr/>
        <w:t>320__</w:t>
      </w:r>
      <w:r>
        <w:rPr/>
        <w:t>年的历史了。</w:t>
      </w:r>
    </w:p>
    <w:p>
      <w:pPr>
        <w:pStyle w:val="Normal"/>
        <w:rPr/>
      </w:pPr>
      <w:r>
        <w:rPr/>
        <w:t>这最后的一张金名片就是浓郁的民族风情。目前在镇远居住着汉、苗、侗、土家、布衣等多个民族，民族风情浓郁。到现在这里还保存着几百年前“寨寨有长号、户户吹唢呐”的尚寨乡土家族部落，侗族的“三月三”歌节，苗族的“六月六”吃新节和端午龙舟节等，都是世代相传的万人盛会。在县城南</w:t>
      </w:r>
      <w:r>
        <w:rPr/>
        <w:t>39</w:t>
      </w:r>
      <w:r>
        <w:rPr/>
        <w:t>千米处，还有一个距今已有</w:t>
      </w:r>
      <w:r>
        <w:rPr/>
        <w:t>300</w:t>
      </w:r>
      <w:r>
        <w:rPr/>
        <w:t>多年历史的侗寨一</w:t>
      </w:r>
      <w:r>
        <w:rPr/>
        <w:t>~</w:t>
      </w:r>
      <w:r>
        <w:rPr/>
        <w:t>报京。这是中国最大的北侗村寨，是贵州第一批民族民间文化保护村寨，也是人们体验古朴民族风情的最佳选择。接下里就请大家随我一起步人镇远去感受一下这里特有的古镇风情吧</w:t>
      </w:r>
      <w:r>
        <w:rPr/>
        <w:t>!</w:t>
      </w:r>
    </w:p>
    <w:p>
      <w:pPr>
        <w:pStyle w:val="Normal"/>
        <w:rPr/>
      </w:pPr>
      <w:r>
        <w:rPr/>
        <w:t>游客朋友们，现在我们看到的这座桥就是有名的祝圣桥了，它是一座历经</w:t>
      </w:r>
      <w:r>
        <w:rPr/>
        <w:t>600</w:t>
      </w:r>
      <w:r>
        <w:rPr/>
        <w:t>多年历史沧桑的古桥。祝圣桥全长</w:t>
      </w:r>
      <w:r>
        <w:rPr/>
        <w:t>135</w:t>
      </w:r>
      <w:r>
        <w:rPr/>
        <w:t>米，宽</w:t>
      </w:r>
      <w:r>
        <w:rPr/>
        <w:t>8.5</w:t>
      </w:r>
      <w:r>
        <w:rPr/>
        <w:t>米，高</w:t>
      </w:r>
      <w:r>
        <w:rPr/>
        <w:t>14</w:t>
      </w:r>
      <w:r>
        <w:rPr/>
        <w:t>米，原来叫作“溪桥”，之后因为要给康熙大帝祝寿，所以就把改成了“祝圣桥”。</w:t>
      </w:r>
    </w:p>
    <w:p>
      <w:pPr>
        <w:pStyle w:val="Normal"/>
        <w:rPr/>
      </w:pPr>
      <w:r>
        <w:rPr/>
        <w:t>游客朋友们，我们眼前的这条蜿蜒流淌着的河流就是著名的国家重点风景名胜区海阳河了，济阳河位于历史文化名城镇远县城西</w:t>
      </w:r>
      <w:r>
        <w:rPr/>
        <w:t>28</w:t>
      </w:r>
      <w:r>
        <w:rPr/>
        <w:t>千米的群山峻岭中，发源于贵州省瓮安县长林乡，全长大约是</w:t>
      </w:r>
      <w:r>
        <w:rPr/>
        <w:t>400</w:t>
      </w:r>
      <w:r>
        <w:rPr/>
        <w:t>千米，其中流经镇远境内大概是</w:t>
      </w:r>
      <w:r>
        <w:rPr/>
        <w:t>93.7</w:t>
      </w:r>
      <w:r>
        <w:rPr/>
        <w:t>千米左右。在济阳河的下游有着众多的旅游资源，比如说这里喊泉，它可是有喊必应，有着这“呼之水出，止之水隐”一说。</w:t>
      </w:r>
    </w:p>
    <w:p>
      <w:pPr>
        <w:pStyle w:val="Normal"/>
        <w:rPr/>
      </w:pPr>
      <w:r>
        <w:rPr/>
        <w:t>我国著名的清代爱国名将林则徐曾经就拜倒在它的石榴裙之下。发出了“两山夹溪溪水恶，一径秋烟凿山脚，行人在山影在溪，此身未坠胆已破”的绝佳赞叹。</w:t>
      </w:r>
    </w:p>
    <w:p>
      <w:pPr>
        <w:pStyle w:val="Normal"/>
        <w:rPr/>
      </w:pPr>
      <w:r>
        <w:rPr/>
        <w:t>各位游客朋友，我们现在看到的这组依山而立的古建筑群就是当地著名的青龙洞古建筑群了。青龙洞古建筑群位于城东中河山，是贵州境内建筑规模最大、构造最精巧、融儒、释、道三教为一体的古建筑群落。它修建于明朝中期，到现在差不多有</w:t>
      </w:r>
      <w:r>
        <w:rPr/>
        <w:t>500</w:t>
      </w:r>
      <w:r>
        <w:rPr/>
        <w:t>多年的历史了。整个古建筑群一共包括“七寺八阁九座庙”，是由青龙洞、紫禅书院等</w:t>
      </w:r>
      <w:r>
        <w:rPr/>
        <w:t>6</w:t>
      </w:r>
      <w:r>
        <w:rPr/>
        <w:t>个部分</w:t>
      </w:r>
      <w:r>
        <w:rPr/>
        <w:t>36</w:t>
      </w:r>
      <w:r>
        <w:rPr/>
        <w:t>座单体建筑组合而成。</w:t>
      </w:r>
    </w:p>
    <w:p>
      <w:pPr>
        <w:pStyle w:val="Normal"/>
        <w:widowControl/>
        <w:bidi w:val="0"/>
        <w:spacing w:before="180" w:after="180"/>
        <w:jc w:val="left"/>
        <w:rPr/>
      </w:pPr>
      <w:r>
        <w:rPr/>
        <w:t>各位游客朋友，我们现在来到的就是青龙洞了。青龙洞是一个神奇的地下溶洞，位于盐边县苍蒲村的青龙山下。在青龙洞附近，有几股终年常流不断的地下水。其中有一股桶口粗细的泉水，被用来做水渠，人们把它就叫作“龙泉圣水”。就请大家随我一起步人洞里，在这里大家是不是可以隐约看见岩溶形成的“龙”体</w:t>
      </w:r>
      <w:r>
        <w:rPr/>
        <w:t>?</w:t>
      </w:r>
      <w:r>
        <w:rPr/>
        <w:t>这条龙有头有尾，有影有甲，那就是青龙了。因为有龙的存在，所以当地人还形象地把这里称为龙宫。在龙宫里面，我们可以聆听到奇异美妙的乐曲，洞里的滴水声此起彼落，叮当作响，清脆悦耳，就好像古诗《琵琶行》写的那样：“大弦嘈嘈如急雨，小弦切切如私语，嘈嘈切切错杂弹，大珠小珠落玉盘。”这些梦幻般的音符，是不是让大家顿时感到心旷神怡了呢</w:t>
      </w:r>
      <w:r>
        <w:rPr/>
        <w:t>,</w:t>
      </w:r>
      <w:r>
        <w:rPr/>
        <w:t>各位游客，我们在此休息一会儿，再到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