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理科333分能上什么大学2023"/>
      <w:r>
        <w:rPr/>
        <w:t>云南高考理科</w:t>
      </w:r>
      <w:r>
        <w:rPr/>
        <w:t>333</w:t>
      </w:r>
      <w:r>
        <w:rPr/>
        <w:t>分能上什么大学</w:t>
      </w:r>
      <w:r>
        <w:rPr/>
        <w:t>2023</w:t>
      </w:r>
      <w:bookmarkEnd w:id="0"/>
    </w:p>
    <w:p>
      <w:pPr>
        <w:pStyle w:val="Normal"/>
        <w:rPr/>
      </w:pPr>
      <w:r>
        <w:rPr/>
        <w:t>一、云南高考理科</w:t>
      </w:r>
      <w:r>
        <w:rPr/>
        <w:t>333</w:t>
      </w:r>
      <w:r>
        <w:rPr/>
        <w:t>分能上什么大学</w:t>
      </w:r>
      <w:r>
        <w:rPr/>
        <w:t>2023</w:t>
        <w:br/>
      </w:r>
    </w:p>
    <w:p>
      <w:pPr>
        <w:pStyle w:val="Normal"/>
        <w:rPr/>
      </w:pPr>
      <w:r>
        <w:rPr/>
        <w:t>云南高考理科</w:t>
      </w:r>
      <w:r>
        <w:rPr/>
        <w:t>333</w:t>
      </w:r>
      <w:r>
        <w:rPr/>
        <w:t>分左右录取的大学名单有</w:t>
      </w:r>
      <w:r>
        <w:rPr/>
        <w:t>:</w:t>
      </w:r>
      <w:r>
        <w:rPr/>
        <w:t>山东水利职业学院、台州职业技术学院、扬州工业职业技术学院、江西财经职业学院、苏州农业职业技术学院、四川机电职业技术学院、上海旅游高等专科学校</w:t>
      </w:r>
      <w:r>
        <w:rPr/>
        <w:t>(</w:t>
      </w:r>
      <w:r>
        <w:rPr/>
        <w:t>中外合作</w:t>
      </w:r>
      <w:r>
        <w:rPr/>
        <w:t>)</w:t>
      </w:r>
      <w:r>
        <w:rPr/>
        <w:t>、陕西航空职业技术学院、张家界航空工业职业技术学院、盐城工业职业技术学院等。</w:t>
      </w:r>
    </w:p>
    <w:p>
      <w:pPr>
        <w:pStyle w:val="Heading2"/>
        <w:rPr/>
      </w:pPr>
      <w:bookmarkStart w:id="1" w:name="二云南高考理科333分左右的大学有哪些"/>
      <w:r>
        <w:rPr/>
        <w:t>二、云南高考理科</w:t>
      </w:r>
      <w:r>
        <w:rPr/>
        <w:t>333</w:t>
      </w:r>
      <w:r>
        <w:rPr/>
        <w:t>分左右的大学有哪些</w:t>
      </w:r>
      <w:bookmarkEnd w:id="1"/>
    </w:p>
    <w:p>
      <w:pPr>
        <w:pStyle w:val="Normal"/>
        <w:rPr/>
      </w:pPr>
      <w:r>
        <w:rPr/>
        <w:t>序号大学名称年份科目省份最低分数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河北工业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4767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4961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郑州工业应用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5461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5225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沈阳城市建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5328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海南体育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5496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天津滨海汽车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5461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江西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5364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扬州市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4767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山东水利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5080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九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5364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台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5292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无锡商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5118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扬州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4922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鹤壁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5292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安徽粮食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5002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江西财经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4843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福建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5292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苏州农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5189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四川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51527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湖南汽车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4961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怀化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5364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5225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4922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常州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48434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山东交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49614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南充文化旅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53976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广西物流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5002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湖北城市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5496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郑州澍青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53642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石家庄信息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5002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内蒙古化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5043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随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4843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4767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恩施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53282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黑龙江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5292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通辽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5328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江西环境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49223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湖南财经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51527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阜新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53282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西安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51183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安徽现代信息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5260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5260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上海旅游高等专科学校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5189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临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4807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武汉航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53642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南充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53976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天津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53976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50022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吉林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4767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甘肃林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52601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陕西财经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50022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黑龙江民族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50436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51183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江西航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5225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5292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新疆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5461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陕西航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51527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贵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54316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北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54615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甘肃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53976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天津石油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54966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湖南石油化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53642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青海建筑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5225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福州软件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54966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西安城市建设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4807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昆明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50802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毕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51893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4767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湖南理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5189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重庆化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50022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张家界航空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51183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甘肃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48838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盐城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54966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南京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54615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新疆生产建设兵团兴新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50436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武汉铁路桥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4961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江苏安全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53282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博尔塔拉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50022</w:t>
      </w:r>
    </w:p>
    <w:p>
      <w:pPr>
        <w:pStyle w:val="Heading2"/>
        <w:rPr/>
      </w:pPr>
      <w:bookmarkStart w:id="2" w:name="三近三年云南高考理科333分高考录取分数线统计表"/>
      <w:r>
        <w:rPr/>
        <w:t>三、近三年云南高考理科</w:t>
      </w:r>
      <w:r>
        <w:rPr/>
        <w:t>333</w:t>
      </w:r>
      <w:r>
        <w:rPr/>
        <w:t>分高考录取分数线统计表</w:t>
      </w:r>
      <w:r>
        <w:rPr/>
        <w:br/>
      </w:r>
      <w:bookmarkEnd w:id="2"/>
    </w:p>
    <w:p>
      <w:pPr>
        <w:pStyle w:val="Normal"/>
        <w:rPr/>
      </w:pPr>
      <w:r>
        <w:rPr/>
        <w:t>序号大学名称年份科目省份最低分数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河北工业职业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4767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4961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郑州工业应用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5461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5225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沈阳城市建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5328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海南体育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5496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天津滨海汽车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5461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江西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5364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扬州市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4767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山东水利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5080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九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5364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台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5292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无锡商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5118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扬州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4922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鹤壁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5292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安徽粮食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5002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江西财经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4843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福建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5292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苏州农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5189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四川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51527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湖南汽车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4961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怀化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5364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5225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4922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常州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48434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山东交通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49614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南充文化旅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53976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广西物流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5002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湖北城市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5496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郑州澍青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53642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石家庄信息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5002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内蒙古化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5043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随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48434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4767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恩施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53282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黑龙江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5292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通辽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53282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江西环境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49223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湖南财经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51527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阜新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53282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西安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51183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安徽现代信息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52601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5260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上海旅游高等专科学校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5189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临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4807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武汉航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53642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南充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53976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天津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53976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义乌工商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50022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吉林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4767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甘肃林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52601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陕西财经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50022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黑龙江民族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50436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51183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江西航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5225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云南林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52920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新疆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5461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陕西航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51527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贵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54316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北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54615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甘肃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53976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天津石油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54966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湖南石油化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53642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青海建筑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5225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福州软件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54966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西安城市建设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4807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昆明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50802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毕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51893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4767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湖南理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5189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重庆化工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50022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张家界航空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51183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甘肃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48838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盐城工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54966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南京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54615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新疆生产建设兵团兴新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50436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武汉铁路桥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4961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江苏安全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53282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博尔塔拉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50022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48975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江西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44889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成都银杏酒店管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4897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武汉工程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4991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大连东软信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46652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青岛恒星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4991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哈尔滨信息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4416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湖南软件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4866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福州墨尔本理工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4929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山东水利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4866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江苏建筑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43784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浙江旅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48328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扬州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4378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咸宁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4991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江苏经贸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4991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三门峡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5047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齐齐哈尔高等师范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47630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江西现代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4488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江西财经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4665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丽江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4959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黑龙江农垦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5047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武汉电力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4452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湖南机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4959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新疆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4929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绵阳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4866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黄河水利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4558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湖南汽车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4866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南充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4929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周口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4929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4929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武汉民政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4799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浙江同济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4488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伊春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5019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湖北城市建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4763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常州信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45935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46652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贵阳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4665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44889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上海震旦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4763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浙江农业商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4866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宜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4929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上海旅游高等专科学校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4629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唐山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46984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郴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4866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临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48666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商洛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4629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南充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48328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吉林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50478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长沙商贸旅游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44160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柳州城市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50478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江西航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48328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云南林业职业技术学院</w:t>
      </w:r>
      <w:r>
        <w:rPr/>
        <w:t>(</w:t>
      </w:r>
      <w:r>
        <w:rPr/>
        <w:t>特有民族班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47996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阳泉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48975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重庆电力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48666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安徽广播影视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50190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新疆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48666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湖南邮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46984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忻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44160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湖南食品药品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47630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泉州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47325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泉州海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46652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云南农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46295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闽北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50190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湖南国防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48975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天津轻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46295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福建生物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48666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湖南铁路科技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44521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辽源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48666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曲靖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48666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曲靖医学高等专科学校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47996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湖南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49596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泉州经贸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48666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惠州经济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46295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盐城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48666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北京培黎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43784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德宏职业学院</w:t>
      </w:r>
      <w:r>
        <w:rPr/>
        <w:t>(</w:t>
      </w:r>
      <w:r>
        <w:rPr/>
        <w:t>医学类专业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45586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45238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46652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陕西机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48975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黑龙江工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45183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46068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郑州工业应用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48456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48456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江西服装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48185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曹妃甸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46574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湖南工业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45801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长江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46068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山东水利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45183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河北轨道运输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48185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和田师范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43614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陕西国防工业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48185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山东商务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46068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四川西南航空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44258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石家庄医学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46068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内蒙古机电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47935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绵阳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47118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云南能源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44563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东营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42956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武汉民政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47935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浙江同济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42622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湖北生物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42956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海南卫生健康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46850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重庆健康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48456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郑州电力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42622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锦州师范高等专科学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43307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随州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43614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贵阳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45801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恩施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42622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包头钢铁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42956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青海畜牧兽医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47935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吉安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47118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商洛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47118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曲靖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47377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喀什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47377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四川水利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45507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抚顺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46574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吉林电子信息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47644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皖西卫生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43614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辽宁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44854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江汉艺术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43913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陕西财经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47935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辽宁装备制造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46068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玉溪农业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46850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黑龙江司法警官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42622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江西航空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47118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福建水利电力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48456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宿州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46574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六盘水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44563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安徽广播影视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46068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辽宁生态工程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43614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云南机电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47118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伊犁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44854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重庆科创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4845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闽北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47118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天津轻工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42956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福建生物工程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47118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青海警官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43913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44258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宿迁泽达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42956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和田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42622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天府新区信息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45801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44258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江苏城乡建设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46068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昆明铁道职业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44563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贵州电子科技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42956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广西蓝天航空职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793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