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师范大学2023年高考招生录取分数线情况统计表"/>
      <w:r>
        <w:rPr/>
        <w:t>陕西师范大学</w:t>
      </w:r>
      <w:r>
        <w:rPr/>
        <w:t>2023</w:t>
      </w:r>
      <w:r>
        <w:rPr/>
        <w:t>年高考招生录取分数线情况统计表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陕西师范大学分数线</w:t>
        </w:r>
      </w:hyperlink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陕西师范大学招生计划"/>
      <w:r>
        <w:rPr/>
        <w:t>2020</w:t>
      </w:r>
      <w:r>
        <w:rPr/>
        <w:t>陕西师范大学招生计划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