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以廉洁自律为主题的演讲稿精选"/>
      <w:r>
        <w:rPr/>
        <w:t>以廉洁自律为主题的演讲稿精选</w:t>
      </w:r>
      <w:bookmarkEnd w:id="0"/>
    </w:p>
    <w:p>
      <w:pPr>
        <w:pStyle w:val="Normal"/>
        <w:rPr/>
      </w:pPr>
      <w:r>
        <w:rPr/>
        <w:t>尊敬的老师，亲爱的同学们：</w:t>
      </w:r>
    </w:p>
    <w:p>
      <w:pPr>
        <w:pStyle w:val="Normal"/>
        <w:rPr/>
      </w:pPr>
      <w:r>
        <w:rPr/>
        <w:t>大家上午好</w:t>
      </w:r>
      <w:r>
        <w:rPr/>
        <w:t>!</w:t>
      </w:r>
      <w:r>
        <w:rPr/>
        <w:t>我是六</w:t>
      </w:r>
      <w:r>
        <w:rPr/>
        <w:t>(1)</w:t>
      </w:r>
      <w:r>
        <w:rPr/>
        <w:t>班的刘闻婕，今天，演讲的题目是《廉洁从我做起》。</w:t>
      </w:r>
    </w:p>
    <w:p>
      <w:pPr>
        <w:pStyle w:val="Normal"/>
        <w:rPr/>
      </w:pPr>
      <w:r>
        <w:rPr/>
        <w:t>很多人问：廉洁是什么意思，其实廉洁包含了一个人好的品质和崇高的精神。也许还有同学会问：这和作为新时代小学生的我们有什么关系呢</w:t>
      </w:r>
      <w:r>
        <w:rPr/>
        <w:t>?</w:t>
      </w:r>
      <w:r>
        <w:rPr/>
        <w:t>其实，这也是衡量一位学生是否具有高尚道德品质的标准之一。</w:t>
      </w:r>
    </w:p>
    <w:p>
      <w:pPr>
        <w:pStyle w:val="Normal"/>
        <w:rPr/>
      </w:pPr>
      <w:r>
        <w:rPr/>
        <w:t>人生起步，从小受到健康正确的廉洁事例教育，将会受益终生。记得上小学时，老师教我们学习了一篇课文，名叫《钓鱼的启示》。虽然文章的篇幅不长，但文中的人物却给我留下了深刻的印象。文中的父亲和孩子在鲈鱼捕捞开放日的前一个晚上去钓鱼，他们好不容易钓到了一条从没有见过的既漂亮又特别大的鲈鱼。大家都知道鲈鱼是四大名鱼之一。此时距离鲈鱼捕捞开放时间还差两个小时，按照规定捕捞开放时之前钓到的鱼不能带回家。他们钓鱼时四周异常的安静，没有人知道这件事，而且小男孩钓到那么大的鱼，更是千载难逢。在这种情况下父亲完全可以和孩子一起将那条大鲈鱼据为己有，但是父亲没有这样做，而是遵守钓鱼的规则让孩子把好不容易钓到的那条大鲈鱼放回到湖里了。</w:t>
      </w:r>
    </w:p>
    <w:p>
      <w:pPr>
        <w:pStyle w:val="Normal"/>
        <w:rPr/>
      </w:pPr>
      <w:r>
        <w:rPr/>
        <w:t>这件事虽小，表面上看来孩子和父亲失去了一条大鲈鱼，但是在孩子的内心从父亲那里受到的教育却比那条大鲈鱼更珍贵，也就是做人应该讲究廉洁与诚信，要经得起诱惑，不做贪图小利的人。我们在校的每一个小学生，都应该从这件事中得到启示。</w:t>
      </w:r>
    </w:p>
    <w:p>
      <w:pPr>
        <w:pStyle w:val="Normal"/>
        <w:rPr/>
      </w:pPr>
      <w:r>
        <w:rPr/>
        <w:t>是啊，廉洁是绽放于人类之树的一朵鲜花，是做人之本。一个国家要想富强，也离不开公正、廉洁的社会风尚。</w:t>
      </w:r>
    </w:p>
    <w:p>
      <w:pPr>
        <w:pStyle w:val="Normal"/>
        <w:rPr/>
      </w:pPr>
      <w:r>
        <w:rPr/>
        <w:t>21</w:t>
      </w:r>
      <w:r>
        <w:rPr/>
        <w:t>世纪的今天，建设和谐社会是我们国家的主旋律，所以廉洁意识也是我们这些小学生的基本行为准则。</w:t>
      </w:r>
    </w:p>
    <w:p>
      <w:pPr>
        <w:pStyle w:val="Normal"/>
        <w:rPr/>
      </w:pPr>
      <w:r>
        <w:rPr/>
        <w:t>在我们的日常行为准则之中，只要留心，到处都可以感受到廉洁文化，当你在课间玩耍时，偶尔会见到一元钱，这时我们走进办公室，走进廉洁文明，我们会把它交给老师，不是吗</w:t>
      </w:r>
      <w:r>
        <w:rPr/>
        <w:t>?</w:t>
      </w:r>
      <w:r>
        <w:rPr/>
        <w:t>虽然我们失去了一时的金钱财富，可我们换来的的却是比金钱财富更可贵的精神财富，此时此刻我们的脸上挂满了微笑，学校里考试分数下来了，老师多给了几分没人知道，怎么办呢，告诉老师把分数改过来。</w:t>
      </w:r>
    </w:p>
    <w:p>
      <w:pPr>
        <w:pStyle w:val="Normal"/>
        <w:rPr/>
      </w:pPr>
      <w:r>
        <w:rPr/>
        <w:t>这些小事在我们的生活中会经常遇到。古人云勿以恶小而为之，勿以善小而不为，我们应当自觉抵制各种诱惑，努力培养自己的廉洁意识，让廉洁文化在我们心中共存。</w:t>
      </w:r>
    </w:p>
    <w:p>
      <w:pPr>
        <w:pStyle w:val="Normal"/>
        <w:rPr/>
      </w:pPr>
      <w:r>
        <w:rPr/>
        <w:t>廉洁永远是时代的呼唤，廉洁永远是人民的期盼，让我们手拉手，肩并肩，共同树立廉洁意识，从我做起，从现在做起</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