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拉练感想800字"/>
      <w:r>
        <w:rPr/>
        <w:t>大学军训拉练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出国留学网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