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陆家嘴英语导游词"/>
      <w:r>
        <w:rPr/>
        <w:t>上海陆家嘴英语导游词</w:t>
      </w:r>
      <w:bookmarkEnd w:id="0"/>
    </w:p>
    <w:p>
      <w:pPr>
        <w:pStyle w:val="Normal"/>
        <w:rPr/>
      </w:pPr>
      <w:r>
        <w:rPr/>
        <w:t>LujiazuifinancialandtradezoneisoneofthemainfinancialcentersinShanghai,China.ItislocatedontheBankofHuangpuRiverinPudongNewArea,oppositetotheBundFinancialInnovationExperimentalZoneontheWestBank.LuoshanroadintheEast,LongyangRoadinthesouth,HuangpuRiverintheWestandNorth.Thetotalareaofthewholefinancialandtradezoneis31.78squarekilometers,ofwhichLujiazuiCentralArea(EasttoPudongSouthRoad,SouthtoDongchangRoad,WestandnorthtoHuangpuRiver),alsoknownasXiaoLuJiaZui,coversanareaof1.7squarekilometers[1].Itistheonlynationaldevelopmentzonewithfinance,insurance,securitiesandcommerceasthemainindustries.</w:t>
      </w:r>
    </w:p>
    <w:p>
      <w:pPr>
        <w:pStyle w:val="Normal"/>
        <w:rPr/>
      </w:pPr>
      <w:r>
        <w:rPr/>
        <w:t>In1990,theStateCouncilofthepeople'sRepublicofChinaannouncedtheopeningupofPudongandestablishedthefirstnationalfinancialdevelopmentzoneinLujiazui.Lujiazuialsoattractedmanydomesticandforeignenterprisestosettlein.BytheendofSeptember20__,therewere626domesticandforeignfinancialinstitutionsand71regionalheadquartersofmultinationalcompaniesintheregion.Bankofcommunicationssetupitsnationalheadquartershere.TheheadquartersofBankofShanghaiandShanghaiRuralCommercialBankarealsolocatedinLujiazui.Meanwhile,thereare18corporatebanksofforeignbanksintheregion,suchasHSBC,Citibank,StandardCharteredBank,BankofEastAsia,DBS,etc.TheShanghaistockexchange,Shanghaifuturesexchange,ChinaFinancialFuturesExchangeandtheChinesemainland'sonlydiamondimportandexportexchangeShanghaiDiamondExchangearealsolocatedinLujiazui'sfinancialandtradezone.Inaddition,ShanghaiNewYorkUniversity,thefirstInternationalUniversityjointlyrunbyChinaandtheUnitedStates,wasalsoestablishedinLujiazui,anditsfoundationwaslaidinMarch20__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ujiazuiisalsoahigh-risebuildingarea.TherearemanylandmarkbuildingsinShanghai,suchasthehighestShanghaicenterinShanghai,Shanghaiworldfinancialcenter,OrientalPearlTVTowerandJinmaoTower.Thehigh-risebuildingshereandthehistoricalbuildingsontheBundontheoppositebankformauniquesceniclineonbothsidesofthePujiangRiver,whichmakesLujiazuianimportanttouristgatheringpointinShanghai.Withatotallengthof2.5km,BinjiangAvenueisafamousscenicspotoftheBundbuildingontheotherside.ThescenicspotsinLujiazuidistrictincludeLujiazuiCentralGreenSpaceandShanghaiOceanAquariu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