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530分能哪些学校"/>
      <w:r>
        <w:rPr/>
        <w:t>浙江高考</w:t>
      </w:r>
      <w:r>
        <w:rPr/>
        <w:t>530</w:t>
      </w:r>
      <w:r>
        <w:rPr/>
        <w:t>分能哪些学校</w:t>
      </w:r>
      <w:bookmarkEnd w:id="0"/>
    </w:p>
    <w:p>
      <w:pPr>
        <w:pStyle w:val="Normal"/>
        <w:rPr/>
      </w:pPr>
      <w:r>
        <w:rPr/>
        <w:t>浙江高考只分第一段和第二段，不再分一本、二本、专科批次，所以是根据分数选大学，不存在二本线。</w:t>
      </w:r>
    </w:p>
    <w:p>
      <w:pPr>
        <w:pStyle w:val="Normal"/>
        <w:rPr/>
      </w:pPr>
      <w:r>
        <w:rPr/>
        <w:t>530+</w:t>
      </w:r>
      <w:r>
        <w:rPr/>
        <w:t>的分数在浙江省二本已经偏低了，如果想要在省内就读，不考虑一些经济条件的话，你可以报考一些民办学校：温州商学院、浙江树人学院、浙江越秀外国语学院等。如果家里经济条件不允许的话，可以考虑一些独立院校。</w:t>
      </w:r>
      <w:r>
        <w:rPr/>
        <w:t>530</w:t>
      </w:r>
      <w:r>
        <w:rPr/>
        <w:t>基本是独立学院了，如果选物理可能会有二本，具体等二段招生计划下来再仔细看一下，对照去年的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0-540</w:t>
      </w:r>
      <w:r>
        <w:rPr/>
        <w:t>的分数在</w:t>
      </w:r>
      <w:r>
        <w:rPr/>
        <w:t>2019</w:t>
      </w:r>
      <w:r>
        <w:rPr/>
        <w:t>年位次在</w:t>
      </w:r>
      <w:r>
        <w:rPr/>
        <w:t>110000-120000</w:t>
      </w:r>
      <w:r>
        <w:rPr/>
        <w:t>之间。基本上都是独立学院和民办院学校，外省的公办本科还是有可能的，但是地理位置比较偏僻，比如新疆工程学院、长春理工大学的中外合作专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