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作文如何审题立意解读"/>
      <w:r>
        <w:rPr/>
        <w:t>2023</w:t>
      </w:r>
      <w:r>
        <w:rPr/>
        <w:t>年河北高考作文如何审题立意解读</w:t>
      </w:r>
      <w:bookmarkEnd w:id="0"/>
    </w:p>
    <w:p>
      <w:pPr>
        <w:pStyle w:val="Normal"/>
        <w:rPr/>
      </w:pPr>
      <w:r>
        <w:rPr/>
        <w:t>一、河北高考作文题目本手、妙手、俗手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本手、妙手、俗手”是围棋的三个术语。本手是指合乎棋理的正规下法；妙手是指出人意料的精妙下法；俗手是指貌似合理，而从全局看通常会受损的下法。对于初学者而言，应该从本手开始，本手的功夫扎实了，棋力才会提高。一些初学者热衷于追求妙手，而忽视更为常用的本手。本手是基础，妙手是创造。一般来说，对本手理解深刻，才可能出现妙手；否则，难免下出俗手，水平也不易提升。</w:t>
      </w:r>
    </w:p>
    <w:p>
      <w:pPr>
        <w:pStyle w:val="Normal"/>
        <w:rPr/>
      </w:pPr>
      <w:r>
        <w:rPr/>
        <w:t>以上材料对我们颇具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二河北高考作文解读审题立意"/>
      <w:r>
        <w:rPr/>
        <w:t>二、河北高考作文解读审题立意</w:t>
      </w:r>
      <w:bookmarkEnd w:id="1"/>
    </w:p>
    <w:p>
      <w:pPr>
        <w:pStyle w:val="Normal"/>
        <w:rPr/>
      </w:pPr>
      <w:r>
        <w:rPr/>
        <w:t>题目解析</w:t>
      </w:r>
    </w:p>
    <w:p>
      <w:pPr>
        <w:pStyle w:val="Normal"/>
        <w:rPr/>
      </w:pPr>
      <w:r>
        <w:rPr/>
        <w:t>材料看似立足“围棋术语”，实则在说基础与创新的关系。引导学生打好坚实基础、锤炼意志、奋发创新。审题时还应注意分层次抓要点，读出言外之意。第一句“‘本手、妙手、俗手’是围棋的三个术语。”引入围棋术语，看似高深，没有可下手之处，但往下细读，会发现，第二句“本手是指合乎棋理的正规下法；妙手是指出人意料的精妙下法；俗手是指貌似合理，而从全局看通常会受损的下法。”这句已将貌似合理实则受损的俗手排除在外了；层次清晰了许多，命题人在引导考生关注“本手”和“妙手”。第三句“对于初学者而言，应该从本手开始，本手的功夫扎实了，棋力才会提高。”此句告知考生要把自身基础打牢固，第四句“一些初学者热衷于追求妙手，而忽视更为常用的本手。”强调急于追求妙手而不把本手作为根基打牢的潜在影响。第五句“本手是基础，妙手是创造。”对前面层次进行小结：基于本手，创新妙手，实现突破、提升。最后一句“一般来说，对本手理解深刻，才可能出现妙手；否则，难免下出俗手，水平也不易提升。”告知我们，如何避免出俗手，如何提高妙手的成功率，基础都在本手。</w:t>
      </w:r>
    </w:p>
    <w:p>
      <w:pPr>
        <w:pStyle w:val="Normal"/>
        <w:rPr/>
      </w:pPr>
      <w:r>
        <w:rPr/>
        <w:t>命题人运用类比手法，意在启示广大一线师生，基础不是知识的简单记忆，不是技能的机械训练，而是对基本概念和基本规律的掌握融通，阐明远大目标和磨砺功夫、基础扎实和创新创造的辩证关系，要深化基础，在提高学生的核心素养上下功夫，引导学生遵循获取知识和养成能力素养的基本规律，筑牢根本，守正而后创新。</w:t>
      </w:r>
    </w:p>
    <w:p>
      <w:pPr>
        <w:pStyle w:val="Normal"/>
        <w:rPr/>
      </w:pPr>
      <w:r>
        <w:rPr/>
        <w:t>写作指导</w:t>
      </w:r>
    </w:p>
    <w:p>
      <w:pPr>
        <w:pStyle w:val="Normal"/>
        <w:rPr/>
      </w:pPr>
      <w:r>
        <w:rPr/>
        <w:t>此题写记叙文、议论文均可，材料易理解，考生不易偏题，且选材可从古今中外的历史或当代名人、自己及身边的人入手。</w:t>
      </w:r>
    </w:p>
    <w:p>
      <w:pPr>
        <w:pStyle w:val="Normal"/>
        <w:rPr/>
      </w:pPr>
      <w:r>
        <w:rPr/>
        <w:t>考生在动笔时要注意可写自己熟悉事，可议基础创新关系。</w:t>
      </w:r>
      <w:r>
        <w:rPr/>
        <w:t>************</w:t>
      </w:r>
      <w:r>
        <w:rPr/>
        <w:t>曾勉励青年要“勤于学习、善于学习”，要“打牢知识功底、积蓄前进能量”，强调基础对于青年学习、成长的重要性。把基础夯实和开拓创新的关系缕清讲透就好。</w:t>
      </w:r>
    </w:p>
    <w:p>
      <w:pPr>
        <w:pStyle w:val="Normal"/>
        <w:rPr/>
      </w:pPr>
      <w:r>
        <w:rPr/>
        <w:t>也可分析：做任何事之前，切不可操之过急，要对基本概念和规律掌握后融会贯通后，在进行创新创造，要辩证分析。从而引导广大师生筑牢根本，先守正而后创新。</w:t>
      </w:r>
    </w:p>
    <w:p>
      <w:pPr>
        <w:pStyle w:val="Normal"/>
        <w:rPr/>
      </w:pPr>
      <w:r>
        <w:rPr/>
        <w:t>也可写自己的成长故事，要言之有物，符合记叙文的特点，在叙述中，围绕基础、创新展开，也可取得很好效果。</w:t>
      </w:r>
    </w:p>
    <w:p>
      <w:pPr>
        <w:pStyle w:val="Heading2"/>
        <w:rPr/>
      </w:pPr>
      <w:bookmarkStart w:id="2" w:name="三河北高考作文怎么写分析"/>
      <w:r>
        <w:rPr/>
        <w:t>三、河北高考作文怎么写分析</w:t>
      </w:r>
      <w:bookmarkEnd w:id="2"/>
    </w:p>
    <w:p>
      <w:pPr>
        <w:pStyle w:val="Normal"/>
        <w:rPr/>
      </w:pPr>
      <w:r>
        <w:rPr/>
        <w:t>语文试卷命题材料贴近实际，注重语文核心素养考察，体现出了稳定性、基础性、开放型和专业性特征，作文题从围棋的三个术语，本手、妙手、俗手等的社会启示意义出发，要求考生结合材料表达感悟和思考。命题立意明确，逻辑清晰，具有思辨性，考生可联合实际尽情展开想象，思考如何在社会实践中夯实基础、追求卓越，在基础与创新的辩证关系中表达对卓越人生的追求。</w:t>
      </w:r>
    </w:p>
    <w:p>
      <w:pPr>
        <w:pStyle w:val="Normal"/>
        <w:rPr/>
      </w:pPr>
      <w:r>
        <w:rPr/>
        <w:t>来自广东实验中学的倪晓龙老师表示，今年的高考一卷材料非常贴近学生的生活实际，体现了时代的精神，在设置难度要求上都依据课程标准，引导教学，以考助教。</w:t>
      </w:r>
    </w:p>
    <w:p>
      <w:pPr>
        <w:pStyle w:val="Normal"/>
        <w:rPr/>
      </w:pPr>
      <w:r>
        <w:rPr/>
        <w:t>主要的亮点有：一，非常注重基础，这一点在古代诗文阅读上有较好体现。文言文阅读材料出自《战国策》，叙事性强，非常适合中学生阅读。其中的传统文化也都是我们学生感兴趣并且应该学习的。选项中也关联了初中教材中的《邹忌讽齐王纳谏》，难度适中，重视了平时语文学习的积累和运用，有效指导了语文的教学和备考工作。</w:t>
      </w:r>
    </w:p>
    <w:p>
      <w:pPr>
        <w:pStyle w:val="Normal"/>
        <w:rPr/>
      </w:pPr>
      <w:r>
        <w:rPr/>
        <w:t>二，有所创新。加强了语言建构与应用的核心素养的考察，难度有所提高，但真正考察学生语言积累和运用的能力，这一点对于语文的教学意义也非常重大。</w:t>
      </w:r>
    </w:p>
    <w:p>
      <w:pPr>
        <w:pStyle w:val="Normal"/>
        <w:rPr/>
      </w:pPr>
      <w:r>
        <w:rPr/>
        <w:t>他认为，因为我们的学生词汇量特别是成语的积累量都呈现一个下滑的趋势，一般来说他们只会比较而不会使用，使得我们很多同学的表达都比较简单枯燥，成语考察的方式变化也是对传统文化传承的重视。</w:t>
      </w:r>
    </w:p>
    <w:p>
      <w:pPr>
        <w:pStyle w:val="Normal"/>
        <w:rPr/>
      </w:pPr>
      <w:r>
        <w:rPr/>
        <w:t>第三，保持平稳。题型总体上保持平稳，只在不同的板块分值和不同题型上做微调。选择题由原本的</w:t>
      </w:r>
      <w:r>
        <w:rPr/>
        <w:t>12</w:t>
      </w:r>
      <w:r>
        <w:rPr/>
        <w:t>题减为</w:t>
      </w:r>
      <w:r>
        <w:rPr/>
        <w:t>10</w:t>
      </w:r>
      <w:r>
        <w:rPr/>
        <w:t>题，主要体现在语言运用上，文学性阅读增加到</w:t>
      </w:r>
      <w:r>
        <w:rPr/>
        <w:t>18</w:t>
      </w:r>
      <w:r>
        <w:rPr/>
        <w:t>分，信息性阅读减少到</w:t>
      </w:r>
      <w:r>
        <w:rPr/>
        <w:t>17</w:t>
      </w:r>
      <w:r>
        <w:rPr/>
        <w:t>分，整体文字量适中，学生答题的难度得到了有效的控制，难度合理。改变了相对固化的试题形式，增强了试题的开放性，整体来看有效减少了单纯的机械刷题，因为刷题已经不再是我们应考的法宝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年四川高考英语作文题目真题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语文作文题目预测及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海南高考作文题目预测：漫画谈对人生的看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云南高考语文作文题目预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语文作文题目及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语文作文题目及点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四川高考英语作文题目是什么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东高考语文作文题目及点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优秀的作文题目：对偶式的作文题目</w:t>
        </w:r>
        <w:r>
          <w:rPr>
            <w:rStyle w:val="Link"/>
          </w:rPr>
          <w:t>40</w:t>
        </w:r>
        <w:r>
          <w:rPr>
            <w:rStyle w:val="Link"/>
          </w:rPr>
          <w:t>个 通用经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云南英语高考作文题目英语作文及点评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439.html" TargetMode="External"/><Relationship Id="rId3" Type="http://schemas.openxmlformats.org/officeDocument/2006/relationships/hyperlink" Target="https://www.pixue.com/cont-228811.html" TargetMode="External"/><Relationship Id="rId4" Type="http://schemas.openxmlformats.org/officeDocument/2006/relationships/hyperlink" Target="https://www.pixue.com/cont-228699.html" TargetMode="External"/><Relationship Id="rId5" Type="http://schemas.openxmlformats.org/officeDocument/2006/relationships/hyperlink" Target="https://www.pixue.com/cont-228613.html" TargetMode="External"/><Relationship Id="rId6" Type="http://schemas.openxmlformats.org/officeDocument/2006/relationships/hyperlink" Target="https://www.pixue.com/cont-225767.html" TargetMode="External"/><Relationship Id="rId7" Type="http://schemas.openxmlformats.org/officeDocument/2006/relationships/hyperlink" Target="https://www.pixue.com/cont-225761.html" TargetMode="External"/><Relationship Id="rId8" Type="http://schemas.openxmlformats.org/officeDocument/2006/relationships/hyperlink" Target="https://www.pixue.com/cont-224246.html" TargetMode="External"/><Relationship Id="rId9" Type="http://schemas.openxmlformats.org/officeDocument/2006/relationships/hyperlink" Target="https://www.pixue.com/cont-224230.html" TargetMode="External"/><Relationship Id="rId10" Type="http://schemas.openxmlformats.org/officeDocument/2006/relationships/hyperlink" Target="https://www.pixue.com/cont-224126.html" TargetMode="External"/><Relationship Id="rId11" Type="http://schemas.openxmlformats.org/officeDocument/2006/relationships/hyperlink" Target="https://www.pixue.com/cont-22330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