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主食可以吃哪些东西"/>
      <w:r>
        <w:rPr/>
        <w:t>狗狗主食可以吃哪些东西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狗狗主食可以吃狗粮：</w:t>
      </w:r>
      <w:r>
        <w:rPr/>
        <w:br/>
      </w:r>
    </w:p>
    <w:p>
      <w:pPr>
        <w:pStyle w:val="Normal"/>
        <w:rPr/>
      </w:pPr>
      <w:r>
        <w:rPr/>
        <w:t>狗粮是根据狗狗的营养需求特别设计的，不仅能满足狗狗生长发育的需求，而且方便储存饲喂。市场上的狗粮根据狗狗的年龄来分，可以分为奶糕粮、幼犬粮、成犬粮、老犬粮，根据狗狗的需求来分，可以分为绝育粮、幼母犬粮、减肥粮、处方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狗狗主食可以吃主食罐头：</w:t>
      </w:r>
    </w:p>
    <w:p>
      <w:pPr>
        <w:pStyle w:val="Normal"/>
        <w:rPr/>
      </w:pPr>
      <w:r>
        <w:rPr/>
        <w:t>罐头分为主食罐头和辅食罐头，只要主食罐头的营养均衡，就可以完全取代干粮。简单来说，一般罐头上标注符合</w:t>
      </w:r>
      <w:r>
        <w:rPr/>
        <w:t>AAFCO</w:t>
      </w:r>
      <w:r>
        <w:rPr/>
        <w:t>标准的都属于主食罐头，</w:t>
      </w:r>
      <w:r>
        <w:rPr/>
        <w:t>AAFCO</w:t>
      </w:r>
      <w:r>
        <w:rPr/>
        <w:t>即美国饲料管理官方协会，符合</w:t>
      </w:r>
      <w:r>
        <w:rPr/>
        <w:t>AAFCO</w:t>
      </w:r>
      <w:r>
        <w:rPr/>
        <w:t>标准就表示产品能提供均衡而完整的营养，可以作为主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狗狗主食可以吃自制狗饭：</w:t>
      </w:r>
    </w:p>
    <w:p>
      <w:pPr>
        <w:pStyle w:val="Normal"/>
        <w:rPr/>
      </w:pPr>
      <w:r>
        <w:rPr/>
        <w:t>自制狗饭需要主人有丰富的经验，因为自制狗粮需要营养搭配均衡。如果主人自制的狗粮搭配得不均衡，或是主人采用了不适当的制作方法导致营养素流失，那么可能会导致狗狗缺乏营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狗狗焦虑症会有什么症状表现有哪些？</w:t>
        </w:r>
        <w:r>
          <w:rPr>
            <w:rStyle w:val="Link"/>
          </w:rPr>
          <w:t>-</w:t>
        </w:r>
        <w:r>
          <w:rPr>
            <w:rStyle w:val="Link"/>
          </w:rPr>
          <w:t>小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狗狗拉肚子是什么原因 怎么治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狗粮泡多久给小狗吃</w:t>
        </w:r>
        <w:r>
          <w:rPr>
            <w:rStyle w:val="Link"/>
          </w:rPr>
          <w:t>-</w:t>
        </w:r>
        <w:r>
          <w:rPr>
            <w:rStyle w:val="Link"/>
          </w:rPr>
          <w:t>宠物百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养小狗的注意事项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狗咳嗽的一般原因及其解决办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一个月的小狗狗的饲养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670.html" TargetMode="External"/><Relationship Id="rId3" Type="http://schemas.openxmlformats.org/officeDocument/2006/relationships/hyperlink" Target="https://www.pixue.com/cont-141935.html" TargetMode="External"/><Relationship Id="rId4" Type="http://schemas.openxmlformats.org/officeDocument/2006/relationships/hyperlink" Target="https://www.pixue.com/cont-139604.html" TargetMode="External"/><Relationship Id="rId5" Type="http://schemas.openxmlformats.org/officeDocument/2006/relationships/hyperlink" Target="https://www.pixue.com/cont-100953.html" TargetMode="External"/><Relationship Id="rId6" Type="http://schemas.openxmlformats.org/officeDocument/2006/relationships/hyperlink" Target="https://www.pixue.com/cont-97554.html" TargetMode="External"/><Relationship Id="rId7" Type="http://schemas.openxmlformats.org/officeDocument/2006/relationships/hyperlink" Target="https://www.pixue.com/cont-975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