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难忘的第一次军训400字作文"/>
      <w:r>
        <w:rPr/>
        <w:t>难忘的第一次军训</w:t>
      </w:r>
      <w:r>
        <w:rPr/>
        <w:t>400</w:t>
      </w:r>
      <w:r>
        <w:rPr/>
        <w:t>字作文</w:t>
      </w:r>
      <w:bookmarkEnd w:id="0"/>
    </w:p>
    <w:p>
      <w:pPr>
        <w:pStyle w:val="Normal"/>
        <w:rPr/>
      </w:pPr>
      <w:r>
        <w:rPr/>
        <w:t>今天，天气很热，空气也很闷。出门时，我就像上帝祈祷，希望能下一场大雨，可是，上帝好像把我的话当耳旁风了，什么也没听到，连一滴雨都舍不得。</w:t>
      </w:r>
    </w:p>
    <w:p>
      <w:pPr>
        <w:pStyle w:val="Normal"/>
        <w:rPr/>
      </w:pPr>
      <w:r>
        <w:rPr/>
        <w:t>尽管天气闷热，但教官依然十分严肃，今天，教官教我们站军姿，站军姿只要稍微一动，就会被老师揪出来围着操场跑</w:t>
      </w:r>
      <w:r>
        <w:rPr/>
        <w:t>5</w:t>
      </w:r>
      <w:r>
        <w:rPr/>
        <w:t>圈，有着这样的威胁，谁敢不听老师的话啊。我们只好都忍住了痒和热，贴紧手，绷直腿，挺起胸，眼目视着前方。</w:t>
      </w:r>
    </w:p>
    <w:p>
      <w:pPr>
        <w:pStyle w:val="Normal"/>
        <w:rPr/>
      </w:pPr>
      <w:r>
        <w:rPr/>
        <w:t>一分钟，二分钟……时间就这样慢慢地过着，汗水紧紧地贴在衣服上，真是有苦说不出啊</w:t>
      </w:r>
      <w:r>
        <w:rPr/>
        <w:t>!</w:t>
      </w:r>
    </w:p>
    <w:p>
      <w:pPr>
        <w:pStyle w:val="Normal"/>
        <w:rPr/>
      </w:pPr>
      <w:r>
        <w:rPr/>
        <w:t>我的心跳也开始加快，全身不敢有半丝松懈，都要喘不过气来了，扑腾扑腾……</w:t>
      </w:r>
    </w:p>
    <w:p>
      <w:pPr>
        <w:pStyle w:val="Normal"/>
        <w:rPr/>
      </w:pPr>
      <w:r>
        <w:rPr/>
        <w:t>我想：我们参加军训的目的，就是要培养我们的意志，增强我们的体质，让我们成为对国家对人民有用的人。想到这里，我就想漏了气的气球有被吹得鼓鼓的一样，重新振作起来。</w:t>
      </w:r>
    </w:p>
    <w:p>
      <w:pPr>
        <w:pStyle w:val="Normal"/>
        <w:rPr/>
      </w:pPr>
      <w:r>
        <w:rPr/>
        <w:t>时间一眨眼的就到了比赛的时间了，功夫不负有心人，我们班的奖了，我骄傲我是七年级七班这个集体的一份子，我骄傲我有一个这么优秀的老师，我骄傲我有这么群毛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军训的这段时间里，我尝试了人生的第一次军训，从而我明白了一个道理：坚持就是胜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