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团员民主评议测评表"/>
      <w:r>
        <w:rPr/>
        <w:t>三严三实团员民主评议测评表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，在参加十二届全国人大二次会议安徽代表团审议时指出，各级领导干部都要做到严以修身、严以用权、严以律己，做到谋事要实、创业要实、做人要实。作为团员干部修身之本、为政之道、成事之要的“三严三实”，已经成为了继“八项规定”以后我党作风建设的新标杆。</w:t>
      </w:r>
    </w:p>
    <w:p>
      <w:pPr>
        <w:pStyle w:val="Normal"/>
        <w:rPr/>
      </w:pPr>
      <w:r>
        <w:rPr/>
        <w:t>当前，我国正处于经济发展转型期，国内外形式错综复杂，各级领导干部面临着各种诱惑，稍有不慎就会落入万丈深渊，因此，必须坚持改进作风，密切联系群众。俗话说“水能载舟亦能覆舟”，唯有各级领导干部都按照“照镜子、正衣冠、洗洗澡、治治病”的群众路线教育实践活动总体要求改进作风，才是王者之道。而“三严三实”就是对群众路线及作风建设的进一步升华，也是其具体方法。</w:t>
      </w:r>
    </w:p>
    <w:p>
      <w:pPr>
        <w:pStyle w:val="Normal"/>
        <w:rPr/>
      </w:pPr>
      <w:r>
        <w:rPr/>
        <w:t>严以修身，就是要加强党性修养，坚定理想信念，提升道德境界，追求高尚情操，自觉远离低级趣味，自觉抵制歪风邪气。作为一名领导干部，首先要提高自身的品德修养。正所谓“修身、齐家、治国、平天下”，所以为官者要做到以德为先，修身养性，树立正确的世界观、人生观、价值观，才能更好地治国、平天下，进而提高为人民服务的本领。</w:t>
      </w:r>
    </w:p>
    <w:p>
      <w:pPr>
        <w:pStyle w:val="Normal"/>
        <w:rPr/>
      </w:pPr>
      <w:r>
        <w:rPr/>
        <w:t>严以用权，就是要坚持用权为民，按规则、按制度行使权力，把权力关进制度的笼子里，任何时候都不搞特权、不以权谋私。作为一名团员干部只有将自己放在与群众平等的位置，坚持“情为民所系、权为民所用、利为民所谋”，做到让权力在阳光下运行，才能赢得百姓的信任与支持。</w:t>
      </w:r>
    </w:p>
    <w:p>
      <w:pPr>
        <w:pStyle w:val="Normal"/>
        <w:rPr/>
      </w:pPr>
      <w:r>
        <w:rPr/>
        <w:t>严以律己，就是要心存敬畏、手握戒尺，慎独慎微、勤于自省，遵守党纪国法，做到为政清廉。为官者要做到遵纪守法、敬畏群众、时时自省、清正廉洁，“为官一任、造福一方”，才称得上一名合格的干部。</w:t>
      </w:r>
    </w:p>
    <w:p>
      <w:pPr>
        <w:pStyle w:val="Normal"/>
        <w:rPr/>
      </w:pPr>
      <w:r>
        <w:rPr/>
        <w:t>谋事要实，就是要从实际出发谋划事业和工作，使点子、政策、方案符合实际情况、符合客观规律、符合科学精神，不好高骛远，不脱离实际。实践证明，只有遵循客观规律、符合当地实际情况的想法才能真正推动工作有效落实，才能促进当地经济的发展和人民生活水平的提高。</w:t>
      </w:r>
    </w:p>
    <w:p>
      <w:pPr>
        <w:pStyle w:val="Normal"/>
        <w:rPr/>
      </w:pPr>
      <w:r>
        <w:rPr/>
        <w:t>创业要实，就是要脚踏实地、真抓实干，敢于担当责任，勇于直面矛盾，善于解决问题，努力创造经得起实践、人民、历史检验的实绩。领导干部要树立正确的“政绩观”，坚持一步一个脚印，自觉抵制一切浮夸风及“形象工程”，坚持务实创新、勇于担当，做实干家，求实情、求实策、求实招、求实效。</w:t>
      </w:r>
    </w:p>
    <w:p>
      <w:pPr>
        <w:pStyle w:val="Normal"/>
        <w:rPr/>
      </w:pPr>
      <w:r>
        <w:rPr/>
        <w:t>做人要实，就是要对党、对组织、对人民、对同志忠诚老实，做老实人、说老实话、干老实事，襟怀坦白，公道正派。要发扬钉钉子精神，保持力度、保持韧劲，善始善终、善作善成，不断取得作风建设新成效。要认清“纸上谈兵，不如下马服务”、“喊破嗓子，不如甩开膀子”等道理，实实在在深入到群众中去，扎扎实实为百姓办实事、办好事，树立起群众心中的“亲民”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三严三实”为广大领导干部学习群众路线指明了方向。“空谈误国，实干兴邦”，只有加强学习，善始善终，同时明确作风建设是一项经常性、长期性的工作，才能不断升华作风建设的内涵，推动我国社会各项事业的顺利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