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劳动保障职业学院各专业学费收费标准2023年"/>
      <w:r>
        <w:rPr/>
        <w:t>北京劳动保障职业学院各专业学费收费标准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劳动保障职业学院各专业学费收费标准</w:t>
        </w:r>
      </w:hyperlink>
      <w:r>
        <w:rPr>
          <w:b/>
        </w:rPr>
        <w:t>2023</w:t>
      </w:r>
      <w:r>
        <w:rPr>
          <w:b/>
        </w:rPr>
        <w:t>年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技术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机电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  <w:t>数据来源：《北京市招生计划》及北京劳动保障职业学院官网</w:t>
      </w:r>
      <w:r>
        <w:rPr/>
        <w:t>(http://www.bvclss.cn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劳动保障职业学院新生宿舍配置有空调吗条件几人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劳动保障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劳动保障职业学院自主招生拟录取名单录取通知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89719.html" TargetMode="External"/><Relationship Id="rId4" Type="http://schemas.openxmlformats.org/officeDocument/2006/relationships/hyperlink" Target="https://www.pixue.com/cont-182694.html" TargetMode="External"/><Relationship Id="rId5" Type="http://schemas.openxmlformats.org/officeDocument/2006/relationships/hyperlink" Target="https://www.pixue.com/cont-13962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