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心得体会范文大全_党员教师学习心得体会范文"/>
      <w:r>
        <w:rPr/>
        <w:t>2023</w:t>
      </w:r>
      <w:r>
        <w:rPr/>
        <w:t>教师党员学习心得体会范文大全</w:t>
      </w:r>
      <w:r>
        <w:rPr/>
        <w:t>_</w:t>
      </w:r>
      <w:r>
        <w:rPr/>
        <w:t>党员教师学习心得体会范文</w:t>
      </w:r>
      <w:bookmarkEnd w:id="0"/>
    </w:p>
    <w:p>
      <w:pPr>
        <w:pStyle w:val="Normal"/>
        <w:rPr/>
      </w:pPr>
      <w:r>
        <w:rPr/>
        <w:t>自群众路线教育实践活动开展以来，学校精心组织了形式多样的学习教育活动，达到了突出活动主题、深化学习效果的目的。近日，按照学校要求，我认真学习了关于“三严三实”的精辟论述，深刻感受到这好比一把标尺，是衡量基层工作做的好不好的重要标准。</w:t>
      </w:r>
    </w:p>
    <w:p>
      <w:pPr>
        <w:pStyle w:val="Normal"/>
        <w:rPr/>
      </w:pPr>
      <w:r>
        <w:rPr/>
        <w:t>作为一名党员，我们要严以修身、严以用权、严以律己，同时还要做到谋事要实、创业要实、做人要实。学习贯彻这种精神，关键是要紧密结合自己的教育教学工作，提升个人修养，严明工作纪律，脚踏实地工作，坚持以学生为本，真正做到教书育人，在自己的教学岗位上作出突出的成绩。</w:t>
      </w:r>
    </w:p>
    <w:p>
      <w:pPr>
        <w:pStyle w:val="Normal"/>
        <w:rPr/>
      </w:pPr>
      <w:r>
        <w:rPr/>
        <w:t>作为一名教室领导老师，我认为“严以修身”尤为重要。在学校，我们的一言一行都被孩子们看在眼里，而他们正处在成长期，对于各种行为处事的方法都会极力地学习和模仿。因此，我们在做好日常教学管理工作的同时，更要加强自身修养，为学生树立榜样。重点是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衣冠，做表率。我们要提高认识，加强学习，塑造优良的师德修养，做好学生的榜样，树立正确的引导形象，以身作则，言传身教。要自觉远离低级趣味，自觉抵制歪风邪气，守住校园这片洁净的乐土，不让社会上一些唯利是图、金钱至上、拜金主义思想所迷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务实，守信用。从某种意义上讲，教室领导务实的工作作风，对整个教室的学风的形成具有直接的影响。在开展工作时我们要尊重教育规律，尊重客观事实，尊重学生的实际情况，踏踏实实，一丝不苟地把教室领导的工作做好，并注重工作的实际效果。同时要说到做到，表里如一，始终如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宽容，求稳定。作为教室领导，要以博大的胸怀，对犯错的学生多一些宽容和谅解，对同事的某些建议和贬斥多虚心接受和反思，进而赢得同事的支持和学生的尊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敢决断、常自省。教室是一个集体，矛盾纠纷是少不了的，作为教室领导，在处理矛盾纠纷的时候切忌优柔寡断，要敢于作出决定，采取有力的措施，使其在蔓延或萌发状态中得以根除。教室领导工作繁琐，面对的学生个体差异大，不一定每一次的决断都是正确的，所以要经常自我剖析、自我评价，在自省中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们在对待学生的时候，要坚持一切为了学生，一切以学生需要为本，对待学生人人平等。对教学工作，要从实际出发，谋划好自己的工作，做到有效备课，设计好教学环节，不脱离学生这个群体。在自主创新的同时也要脚踏实地，真抓实干，敢于承担教书育人这个重担，勇于面对现实，善于解决问题，不做面子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