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责任与担当得体会范文"/>
      <w:r>
        <w:rPr/>
        <w:t>党员责任与担当得体会范文</w:t>
      </w:r>
      <w:bookmarkEnd w:id="0"/>
    </w:p>
    <w:p>
      <w:pPr>
        <w:pStyle w:val="Normal"/>
        <w:rPr/>
      </w:pPr>
      <w:r>
        <w:rPr/>
        <w:t>学校召开全体教工大会，布置“讲政治、守规矩、敢担当、有作为”集中学习教育活动。随后集中学习了习在十八届中央纪委五次全会上的讲话、学习了王岐山同志在十八届中央纪委五次全会上的工作报告。听后，我深受影响和教育，明确了本次教育活动的目的与任务。更看到了国家坚定不移推进党风廉政建设和反腐败斗争的坚决态度、有力措施与取得的丰硕战果。现结合集中学习教育活动谈一谈自己的体会与认识：</w:t>
      </w:r>
    </w:p>
    <w:p>
      <w:pPr>
        <w:pStyle w:val="Normal"/>
        <w:rPr/>
      </w:pPr>
      <w:r>
        <w:rPr/>
        <w:t>做为学校的党总支书记，我要积极响应党的号召，争做讲政治、守规矩的表率。如何做到讲政治呢</w:t>
      </w:r>
      <w:r>
        <w:rPr/>
        <w:t>?</w:t>
      </w:r>
    </w:p>
    <w:p>
      <w:pPr>
        <w:pStyle w:val="Normal"/>
        <w:rPr/>
      </w:pPr>
      <w:r>
        <w:rPr/>
        <w:t>一是保证自己的思想、言行始终自觉与党中央、省委、总局管理局党委和山河屯林业局党委保持高度一致</w:t>
      </w:r>
      <w:r>
        <w:rPr/>
        <w:t>;</w:t>
      </w:r>
      <w:r>
        <w:rPr/>
        <w:t>二是努力贯彻执行党的路线、方针、政策，特别是认真遵守中央“八项规定”和山河屯林业局副科级以上干部“十不准”规定，坚决做到令行禁止</w:t>
      </w:r>
      <w:r>
        <w:rPr/>
        <w:t>;</w:t>
      </w:r>
      <w:r>
        <w:rPr/>
        <w:t>三是大力学习、宣传党的理论方针</w:t>
      </w:r>
      <w:r>
        <w:rPr/>
        <w:t>mdash;mdash;</w:t>
      </w:r>
      <w:r>
        <w:rPr/>
        <w:t>做为学校的总支书记，更要先学一步，学深学透</w:t>
      </w:r>
      <w:r>
        <w:rPr/>
        <w:t>;</w:t>
      </w:r>
      <w:r>
        <w:rPr/>
        <w:t>要想掌握理解、融会贯通，就需要静下心来，拿出较多的时间来学习</w:t>
      </w:r>
      <w:r>
        <w:rPr/>
        <w:t>;</w:t>
      </w:r>
      <w:r>
        <w:rPr/>
        <w:t>学明白了才好向广大教师宣传党的精神、宣传习近平总书记的重要讲话精神。</w:t>
      </w:r>
    </w:p>
    <w:p>
      <w:pPr>
        <w:pStyle w:val="Normal"/>
        <w:rPr/>
      </w:pPr>
      <w:r>
        <w:rPr/>
        <w:t>如何做到守规矩呢</w:t>
      </w:r>
      <w:r>
        <w:rPr/>
        <w:t>?</w:t>
      </w:r>
    </w:p>
    <w:p>
      <w:pPr>
        <w:pStyle w:val="Normal"/>
        <w:rPr/>
      </w:pPr>
      <w:r>
        <w:rPr/>
        <w:t>一是思想高尚，做一名有较高思想道德素质的人，遵守党的条例、规定，不做违法乱纪的事。严格履行党员的义务，以党员标准严格要求自己</w:t>
      </w:r>
      <w:r>
        <w:rPr/>
        <w:t>;</w:t>
      </w:r>
      <w:r>
        <w:rPr/>
        <w:t>二是遵守教师职业道德，遵守学校工作纪律，做一名师德高尚的人。要守得住清贫，耐得住寂寞，做到淡泊明志，宁静志远。三是做好本职，当好校长的顾问、参谋，不越权、不越位、不添乱，做好一名书记应做的事。用一句话概括我书记的工作，就是发挥政治核心作用。古语说得好，在其位、谋其政，我认为人人都把本职工作做好，就是讲政治、守规矩。</w:t>
      </w:r>
    </w:p>
    <w:p>
      <w:pPr>
        <w:pStyle w:val="Normal"/>
        <w:rPr/>
      </w:pPr>
      <w:r>
        <w:rPr/>
        <w:t>那么，做为党的总支书记，如何做到敢担当、有作为呢</w:t>
      </w:r>
      <w:r>
        <w:rPr/>
        <w:t>?</w:t>
      </w:r>
      <w:r>
        <w:rPr/>
        <w:t>一是保证党的教育方针的贯彻执行</w:t>
      </w:r>
      <w:r>
        <w:rPr/>
        <w:t>;</w:t>
      </w:r>
      <w:r>
        <w:rPr/>
        <w:t>二是积极参与学校重大问题决策</w:t>
      </w:r>
      <w:r>
        <w:rPr/>
        <w:t>;</w:t>
      </w:r>
      <w:r>
        <w:rPr/>
        <w:t>三是抓好党员、教师的思想、政治、作风建设</w:t>
      </w:r>
      <w:r>
        <w:rPr/>
        <w:t>;</w:t>
      </w:r>
      <w:r>
        <w:rPr/>
        <w:t>四是教育、培养、选拔好干部工作</w:t>
      </w:r>
      <w:r>
        <w:rPr/>
        <w:t>;</w:t>
      </w:r>
      <w:r>
        <w:rPr/>
        <w:t>五是加强党组织自身建设。</w:t>
      </w:r>
    </w:p>
    <w:p>
      <w:pPr>
        <w:pStyle w:val="Normal"/>
        <w:rPr/>
      </w:pPr>
      <w:r>
        <w:rPr/>
        <w:t>另外，做为一名人民教师，如何做到敢担当、有作为呢</w:t>
      </w:r>
      <w:r>
        <w:rPr/>
        <w:t>?</w:t>
      </w:r>
      <w:r>
        <w:rPr/>
        <w:t>首先是一名善于学习的、热爱读书的人</w:t>
      </w:r>
      <w:r>
        <w:rPr/>
        <w:t>mdash;mdash;</w:t>
      </w:r>
      <w:r>
        <w:rPr/>
        <w:t>要精读业务理论知识，熟读《课程标准》，钻研所教学科的知识</w:t>
      </w:r>
      <w:r>
        <w:rPr/>
        <w:t>;</w:t>
      </w:r>
      <w:r>
        <w:rPr/>
        <w:t>其次以立德树人、教书育人为己任</w:t>
      </w:r>
      <w:r>
        <w:rPr/>
        <w:t>mdash;mdash;</w:t>
      </w:r>
      <w:r>
        <w:rPr/>
        <w:t>要备好课、上好课、批改好作业，做好后进生教育、辅导工作</w:t>
      </w:r>
      <w:r>
        <w:rPr/>
        <w:t>;</w:t>
      </w:r>
      <w:r>
        <w:rPr/>
        <w:t>第三、积极成担学校布置的任务，努力认真完成好学校的重点工作，在活动中锻炼自己，成长自己，为学校工作增光添彩</w:t>
      </w:r>
      <w:r>
        <w:rPr/>
        <w:t>;</w:t>
      </w:r>
      <w:r>
        <w:rPr/>
        <w:t>第四，要进一步增强责任意识，敢于拼搏奋斗，不怕吃苦，不怕困难，有一种积极进取的无私奉献精神。第五，爱岗敬业、团结互助，一个人的力量有限，大家的智慧是可以做好学校各项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“讲政治、守规矩、敢担当、有作为”的标准严格要求自己，努力做到“三严三实”，争做一名优秀的党总支书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