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大梅沙公园导游词"/>
      <w:r>
        <w:rPr/>
        <w:t>深圳大梅沙公园导游词</w:t>
      </w:r>
      <w:bookmarkEnd w:id="0"/>
    </w:p>
    <w:p>
      <w:pPr>
        <w:pStyle w:val="Normal"/>
        <w:rPr/>
      </w:pPr>
      <w:r>
        <w:rPr/>
        <w:t>大梅沙海滨公园位于广东深圳市盐田区，毗邻小梅沙，从市区驱车半小时即可到达，是深圳人气最旺的海滩。这里拥有深圳最长的海滩，海水清澈，沙滩广阔，沙质细软。</w:t>
      </w:r>
    </w:p>
    <w:p>
      <w:pPr>
        <w:pStyle w:val="Normal"/>
        <w:rPr/>
      </w:pPr>
      <w:r>
        <w:rPr/>
        <w:t>大梅沙娱乐场设有沙滩跑马、水上快艇、大型音乐灯光喷泉及露天歌舞厅、烧烤场。大梅沙海滨公园共分游泳区、运动区、休闲区、娱乐区、烧烤场。有滑水索道、摩托艇、沙滩车、水上降落伞、沙滩排球、沙滩足球等众多游乐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色的沙滩、蔚蓝的海水、轻淡的白云、碧绿的山峦、阵阵的椰风、飘香的花草，配以轻松的音乐、点点的白帆，多姿的风筝，构成了立体动感的亚热带海滨风光，大梅沙海滨公园已成为一个集观光度假、休闲旅游、运动娱乐于一体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