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讲话稿"/>
      <w:r>
        <w:rPr/>
        <w:t>五四讲话稿</w:t>
      </w:r>
      <w:bookmarkEnd w:id="0"/>
    </w:p>
    <w:p>
      <w:pPr>
        <w:pStyle w:val="Normal"/>
        <w:rPr/>
      </w:pPr>
      <w:r>
        <w:rPr/>
        <w:t>尊敬的各位领导、各位同志、青年朋友们：</w:t>
      </w:r>
    </w:p>
    <w:p>
      <w:pPr>
        <w:pStyle w:val="Normal"/>
        <w:rPr/>
      </w:pPr>
      <w:r>
        <w:rPr/>
        <w:t>在五四运动</w:t>
      </w:r>
      <w:r>
        <w:rPr/>
        <w:t>90</w:t>
      </w:r>
      <w:r>
        <w:rPr/>
        <w:t>周年到来之际，我们在这里隆重召开北汽控股公司青年岗位建功活动推进会暨五四总结表彰大会，目的是动员激励全体北汽青年继承五四传统，学习先进典型，为适应北京汽车集团化建设、推动可持续发展建新功、立新业。在此，我代表北汽控股公司党委，向受到表彰的先进团组织、优秀青年和优秀岗位建功活动项目表示热烈的祝贺</w:t>
      </w:r>
      <w:r>
        <w:rPr/>
        <w:t>!</w:t>
      </w:r>
      <w:r>
        <w:rPr/>
        <w:t>并通过你们向北京汽车广大团员青年致以节日的问候</w:t>
      </w:r>
      <w:r>
        <w:rPr/>
        <w:t>!</w:t>
      </w:r>
    </w:p>
    <w:p>
      <w:pPr>
        <w:pStyle w:val="Normal"/>
        <w:rPr/>
      </w:pPr>
      <w:r>
        <w:rPr/>
        <w:t>刚才，国富同志总结了北汽控股公司团委一年来的工作，介绍了青年岗位建功活动的情况，希望各级团组织认真抓好落实。下面，我从以下几个方面的谈几点要求：</w:t>
      </w:r>
    </w:p>
    <w:p>
      <w:pPr>
        <w:pStyle w:val="Normal"/>
        <w:rPr/>
      </w:pPr>
      <w:r>
        <w:rPr/>
        <w:t>一、继承传统，弘扬精神，不断增强建设北汽、发展北汽的责任感和使命感。</w:t>
      </w:r>
    </w:p>
    <w:p>
      <w:pPr>
        <w:pStyle w:val="Normal"/>
        <w:rPr/>
      </w:pPr>
      <w:r>
        <w:rPr/>
        <w:t>90</w:t>
      </w:r>
      <w:r>
        <w:rPr/>
        <w:t>年前的五四运动揭开了中国历史的新篇章，播撒了马克思主义的火种，同时也留下了宝贵的精神财富。时代发展到今天，继承和发扬五四精神更有着新的时代意义。尤其是在面对当今国际经济形势的日益严峻，北京汽车广大青年更要传承精神，以爱国、进步、民主、科学的伟大五四精神为指引，认真学习、思考和实践</w:t>
      </w:r>
      <w:r>
        <w:rPr/>
        <w:t>,</w:t>
      </w:r>
      <w:r>
        <w:rPr/>
        <w:t>积极投身于建设和谐社会，打造千亿元汽车集团的进程中。</w:t>
      </w:r>
    </w:p>
    <w:p>
      <w:pPr>
        <w:pStyle w:val="Normal"/>
        <w:rPr/>
      </w:pPr>
      <w:r>
        <w:rPr/>
        <w:t>5</w:t>
      </w:r>
      <w:r>
        <w:rPr/>
        <w:t>月</w:t>
      </w:r>
      <w:r>
        <w:rPr/>
        <w:t>2</w:t>
      </w:r>
      <w:r>
        <w:rPr/>
        <w:t>日，胡锦涛对青年提出：把爱国主义作为始终高扬的光辉旗帜，把勤奋学习作为人生进步的重要阶梯，把深入实践作为成长成才的必由之路，把奉献社会作为不懈追求的优良品德。</w:t>
      </w:r>
      <w:r>
        <w:rPr/>
        <w:t>5</w:t>
      </w:r>
      <w:r>
        <w:rPr/>
        <w:t>月</w:t>
      </w:r>
      <w:r>
        <w:rPr/>
        <w:t>4</w:t>
      </w:r>
      <w:r>
        <w:rPr/>
        <w:t>日，中央政治局李长春同志代表党中央在纪念五四运动</w:t>
      </w:r>
      <w:r>
        <w:rPr/>
        <w:t>90</w:t>
      </w:r>
      <w:r>
        <w:rPr/>
        <w:t>周年大会上要求当代青年要自觉用中国特色社会主义理论体系武装头脑，努力成为中国特色社会主义共同理想的坚定信仰者、成为科学发展观的忠实执行者、成为党和国家事业的合格建设者、成为建设创新型国家的积极推动者、成为社会主义核心价值体系的模范践行者。可以看出，党和国家对青年的健康成长、建设国家寄予了厚望。</w:t>
      </w:r>
    </w:p>
    <w:p>
      <w:pPr>
        <w:pStyle w:val="Normal"/>
        <w:rPr/>
      </w:pPr>
      <w:r>
        <w:rPr/>
        <w:t>具体到我们北京汽车，从</w:t>
      </w:r>
      <w:r>
        <w:rPr/>
        <w:t>1973</w:t>
      </w:r>
      <w:r>
        <w:rPr/>
        <w:t>年开始的</w:t>
      </w:r>
      <w:r>
        <w:rPr/>
        <w:t>50</w:t>
      </w:r>
      <w:r>
        <w:rPr/>
        <w:t>多年来，汽车青年不断弘扬五四精神，用他们的聪明智慧和辛勤的劳动，担负着北京汽车发展的重任，在实现北京汽车的跨越式发展中成为主力军。尤其令人难忘的是，在去年的冰雪灾害、汶川地震，在北京奥运会、残奥会期间，在北京汽车新的发展阶段，广大汽车青年和志愿者以强烈的使命感、荣誉感、责任感，真心奉献，友爱互助，展现了当代汽车青年的时代风采和精神面貌。广大汽车青年的行为充分证明，北京汽车青年在北京汽</w:t>
      </w:r>
      <w:r>
        <w:rPr/>
        <w:t>[</w:t>
      </w:r>
      <w:r>
        <w:rPr/>
        <w:t>文章来源莲山课件：</w:t>
      </w:r>
      <w:r>
        <w:rPr/>
        <w:t>]</w:t>
      </w:r>
      <w:r>
        <w:rPr/>
        <w:t>车工业的变革和发展进步中已经成为党放心的一支重要力量</w:t>
      </w:r>
      <w:r>
        <w:rPr/>
        <w:t>!</w:t>
      </w:r>
    </w:p>
    <w:p>
      <w:pPr>
        <w:pStyle w:val="Normal"/>
        <w:rPr/>
      </w:pPr>
      <w:r>
        <w:rPr/>
        <w:t>二、新的时期赋予了汽车青年新的任务。</w:t>
      </w:r>
    </w:p>
    <w:p>
      <w:pPr>
        <w:pStyle w:val="Normal"/>
        <w:rPr/>
      </w:pPr>
      <w:r>
        <w:rPr/>
        <w:t>今年以来，北汽控股公司以保持经济持续稳定增长，打造千亿元企业集团为目标，千方百计克服国际金融危机所带来的消极影响，抓住机遇，推进工作，逆势而上，实现了一季度产销开门红，为打造千亿元企业集团目标奠定了基础。北汽控股公司一季度累计实现汽车销售</w:t>
      </w:r>
      <w:r>
        <w:rPr/>
        <w:t>25.1</w:t>
      </w:r>
      <w:r>
        <w:rPr/>
        <w:t>万辆，同比增长</w:t>
      </w:r>
      <w:r>
        <w:rPr/>
        <w:t>17.4%</w:t>
      </w:r>
      <w:r>
        <w:rPr/>
        <w:t>，高于汽车行业平均增速</w:t>
      </w:r>
      <w:r>
        <w:rPr/>
        <w:t>(3.88%)13.6</w:t>
      </w:r>
      <w:r>
        <w:rPr/>
        <w:t>个百分点，在全国六大汽车集团中增速排名第一</w:t>
      </w:r>
      <w:r>
        <w:rPr/>
        <w:t>;</w:t>
      </w:r>
      <w:r>
        <w:rPr/>
        <w:t>市场占有率</w:t>
      </w:r>
      <w:r>
        <w:rPr/>
        <w:t>9.35%</w:t>
      </w:r>
      <w:r>
        <w:rPr/>
        <w:t>，比</w:t>
      </w:r>
      <w:r>
        <w:rPr/>
        <w:t>20**</w:t>
      </w:r>
      <w:r>
        <w:rPr/>
        <w:t>年提高</w:t>
      </w:r>
      <w:r>
        <w:rPr/>
        <w:t>1.1</w:t>
      </w:r>
      <w:r>
        <w:rPr/>
        <w:t>个百分点。尤其是</w:t>
      </w:r>
      <w:r>
        <w:rPr/>
        <w:t>3</w:t>
      </w:r>
      <w:r>
        <w:rPr/>
        <w:t>月，北汽控股公司汽车销售首次突破</w:t>
      </w:r>
      <w:r>
        <w:rPr/>
        <w:t>10</w:t>
      </w:r>
      <w:r>
        <w:rPr/>
        <w:t>万辆大关，达到</w:t>
      </w:r>
      <w:r>
        <w:rPr/>
        <w:t>11</w:t>
      </w:r>
      <w:r>
        <w:rPr/>
        <w:t>万辆，环比增长</w:t>
      </w:r>
      <w:r>
        <w:rPr/>
        <w:t>36.6%</w:t>
      </w:r>
      <w:r>
        <w:rPr/>
        <w:t>，同比增长</w:t>
      </w:r>
      <w:r>
        <w:rPr/>
        <w:t>12.7</w:t>
      </w:r>
      <w:r>
        <w:rPr/>
        <w:t>，创造了北汽历史的最好水平。</w:t>
      </w:r>
    </w:p>
    <w:p>
      <w:pPr>
        <w:pStyle w:val="Normal"/>
        <w:rPr/>
      </w:pPr>
      <w:r>
        <w:rPr/>
        <w:t>市委已经明确，要举全市之力，发展支撑首都经济的汽车产业。公司党委也已决定以深入学习实践科学发展观活动为动力，开展决战二季度，确保千亿元，创生产经营最好水平，为首都经济作贡献活动，以实际行动落实市委的指示，全力以赴冲击季度产销汽车</w:t>
      </w:r>
      <w:r>
        <w:rPr/>
        <w:t>30</w:t>
      </w:r>
      <w:r>
        <w:rPr/>
        <w:t>万辆，为在</w:t>
      </w:r>
      <w:r>
        <w:rPr/>
        <w:t>xx</w:t>
      </w:r>
      <w:r>
        <w:rPr/>
        <w:t>市率先打造千亿元企业集团奠定扎实的基础。在这种大背景下，全系统各级团组织要组织广大团员青年，开展竞赛活动，为企业的生产经营贡献力量，同时要积极做好宣传工作，进一步调动青年员工的积极性、创造性，并努力做好维护青年员工健康、关心青年员工生活等工作。</w:t>
      </w:r>
    </w:p>
    <w:p>
      <w:pPr>
        <w:pStyle w:val="Normal"/>
        <w:rPr/>
      </w:pPr>
      <w:r>
        <w:rPr/>
        <w:t>青年朋友们，北京汽车工业的发展已经站在了一个新的历史起点上。但我们也应该深刻认识到，我们正面临着前所未有的挑战和机遇，当前，国际金融危机还在发展和蔓延，对汽车工业的影响依然存在。在前进道路上，我们还会遇到这样那样的困难和风险，企业发展任重道远。我们一定要坚定信心，奋发进取，迎难而上，在迎接挑战、攻坚克难中实现首都经济和北京汽车的新发展。</w:t>
      </w:r>
    </w:p>
    <w:p>
      <w:pPr>
        <w:pStyle w:val="Normal"/>
        <w:rPr/>
      </w:pPr>
      <w:r>
        <w:rPr/>
        <w:t>三、创新党建带团建，以科学发展观为指导，在建设大北汽的进程中促进青年大有作为。</w:t>
      </w:r>
    </w:p>
    <w:p>
      <w:pPr>
        <w:pStyle w:val="Normal"/>
        <w:rPr/>
      </w:pPr>
      <w:r>
        <w:rPr/>
        <w:t>一是要科学发展观的指引下，号召青年为人文北汽、科技北汽、绿色北汽的大北汽建设大有作为。在全党推进科学发展观的工作中，北汽控股确定了牢固树立人文北汽、科技北汽、绿色北汽发展理念，深入推进集团化发展战略，打造千亿元企业集团，力争进入世界</w:t>
      </w:r>
      <w:r>
        <w:rPr/>
        <w:t>500</w:t>
      </w:r>
      <w:r>
        <w:rPr/>
        <w:t>强。的主题。这对我们广大北京汽车青年提出了更高要求。在北京汽车集团化发展过程中广大青年要自觉融入到‘绿色北汽’，做好节能减排等工作</w:t>
      </w:r>
      <w:r>
        <w:rPr/>
        <w:t>;</w:t>
      </w:r>
      <w:r>
        <w:rPr/>
        <w:t>自觉融入到‘科技北汽’，做好北京汽车自主创新工作</w:t>
      </w:r>
      <w:r>
        <w:rPr/>
        <w:t>;</w:t>
      </w:r>
      <w:r>
        <w:rPr/>
        <w:t>自觉融入‘人文北汽’，做好和谐北汽建设。北京汽车的发展已经进入了关键时期，在建设和谐的北京汽车道路上广大北汽青年将必有作为、大有可为。</w:t>
      </w:r>
    </w:p>
    <w:p>
      <w:pPr>
        <w:pStyle w:val="Normal"/>
        <w:rPr/>
      </w:pPr>
      <w:r>
        <w:rPr/>
        <w:t>二是北京汽车各级党委要全面落实控股公司党委制定的党建带团工作指导意见。健全完善党建带团建的工作机制，必须把党建工作要求贯彻落实到团建工作实践中去。做好青年干部的培养工作，做好团委各项工作的支持保障工作，做好团的委员会完善指导工作，为各级团组织的健康发展提供健康的环境。</w:t>
      </w:r>
    </w:p>
    <w:p>
      <w:pPr>
        <w:pStyle w:val="Normal"/>
        <w:rPr/>
      </w:pPr>
      <w:r>
        <w:rPr/>
        <w:t>三是要求广大青年在千亿企业建设中岗位建功，服务企业生产经营。</w:t>
      </w:r>
    </w:p>
    <w:p>
      <w:pPr>
        <w:pStyle w:val="Normal"/>
        <w:rPr/>
      </w:pPr>
      <w:r>
        <w:rPr/>
        <w:t>我感到今天的岗位建功活动推进会就提供了一个很好的平台和展示的机会。刚才我认真观看了来自北京奔驰的青年岗位建功活动的展示，我觉得短片中展示的几个项目都很新颖、有想法，也有效果，体现了我们青年员工和技术人员的聪明才智，展示了他们为企业发展所做的贡献。各级团组织要积极推广行之有效的创新创效活动和想法，要鼓励青年员工岗位建功，多组织些这样的活动，一方面展示优秀青年的风采，另一方面提高青年自身的能力，同时分享成功项目的经验，做到共同成长、共同提高。</w:t>
      </w:r>
    </w:p>
    <w:p>
      <w:pPr>
        <w:pStyle w:val="Normal"/>
        <w:rPr/>
      </w:pPr>
      <w:r>
        <w:rPr/>
        <w:t>希望各级团组织要切实提高对团工作重要性的认识，从为党做青年工作的高度出发，教育、团结和带领好青年。要积极探索和创新新时期共青团工作，增强团组织的吸引力和凝聚力，巩固团的青年基础。我们的团干部要进一步加强作风建设，认真贯学习实践科学发展观，深入青年、了解青年，懂青年心、知青年情，维护青年的利益，反映青年的呼声，始终保持共青团的生机和活力。</w:t>
      </w:r>
    </w:p>
    <w:p>
      <w:pPr>
        <w:pStyle w:val="Normal"/>
        <w:rPr/>
      </w:pPr>
      <w:r>
        <w:rPr/>
        <w:t>最后，我对青年朋友提四点希望：</w:t>
      </w:r>
    </w:p>
    <w:p>
      <w:pPr>
        <w:pStyle w:val="Normal"/>
        <w:rPr/>
      </w:pPr>
      <w:r>
        <w:rPr/>
        <w:t>第一，以德立身。要加强理论修养、道德修养，树立大局意识，甘于奉献。</w:t>
      </w:r>
    </w:p>
    <w:p>
      <w:pPr>
        <w:pStyle w:val="Normal"/>
        <w:rPr/>
      </w:pPr>
      <w:r>
        <w:rPr/>
        <w:t>第二，以勤增历。通过更多的工作实践来弥补青年因年轻而工作历练不够所带来的不足，通过自身勤奋，勇于实践，就能成为忠于北京汽车事业的青年骨干。</w:t>
      </w:r>
    </w:p>
    <w:p>
      <w:pPr>
        <w:pStyle w:val="Normal"/>
        <w:rPr/>
      </w:pPr>
      <w:r>
        <w:rPr/>
        <w:t>第三，以能促行。有了好品德，还要有好本领，德才兼备，才能做好工作，服务企业，服务社会。</w:t>
      </w:r>
    </w:p>
    <w:p>
      <w:pPr>
        <w:pStyle w:val="Normal"/>
        <w:rPr/>
      </w:pPr>
      <w:r>
        <w:rPr/>
        <w:t>第四，以行成事。汽车青年要志存高远、脚踏实地，用心把所干的每一件事干好，要肯干事、会干事、干成事。要有坚定的意志，坚持不懈，善始善终，有所作为，有所创造。</w:t>
      </w:r>
    </w:p>
    <w:p>
      <w:pPr>
        <w:pStyle w:val="Normal"/>
        <w:widowControl/>
        <w:bidi w:val="0"/>
        <w:spacing w:before="180" w:after="180"/>
        <w:jc w:val="left"/>
        <w:rPr/>
      </w:pPr>
      <w:r>
        <w:rPr/>
        <w:t>青年朋友们，积极投身到实现北京汽车跨越式发展的事业中，新的时代创造青年新的光荣与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