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周年庆典讲话稿精选"/>
      <w:r>
        <w:rPr/>
        <w:t>医院周年庆典讲话稿精选</w:t>
      </w:r>
      <w:bookmarkEnd w:id="0"/>
    </w:p>
    <w:p>
      <w:pPr>
        <w:pStyle w:val="Normal"/>
        <w:rPr/>
      </w:pPr>
      <w:r>
        <w:rPr/>
        <w:t>尊敬的各位领导、各位来宾、全体员工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们欢聚一堂，共同庆祝成都</w:t>
      </w:r>
      <w:r>
        <w:rPr/>
        <w:t>**</w:t>
      </w:r>
      <w:r>
        <w:rPr/>
        <w:t>医院</w:t>
      </w:r>
      <w:r>
        <w:rPr/>
        <w:t>6</w:t>
      </w:r>
      <w:r>
        <w:rPr/>
        <w:t>周岁的生日，在这幸福的时刻，我谨代表</w:t>
      </w:r>
      <w:r>
        <w:rPr/>
        <w:t>**</w:t>
      </w:r>
      <w:r>
        <w:rPr/>
        <w:t>集团向长期以来对欧亚的发展给予关心和帮助的各位领导、新闻界的朋友们表示热烈的欢迎和真挚的感谢</w:t>
      </w:r>
      <w:r>
        <w:rPr/>
        <w:t>!</w:t>
      </w:r>
      <w:r>
        <w:rPr/>
        <w:t>在此，我也向六年来辛勤工作的员工们说一声，你们辛苦了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医院成立六年来，通过全体员工们不断的探索和不懈的努力，我们在男科领域占领了重要的一席，创造了一次又一次奇迹。为在学术上始终领先，我们先后承办了国内外多次知名的男科学术会议，并精选专家队伍，组建了欧亚男科研究院。为不断提高诊疗技术，我们引进先进技术设备，与国内外顶尖男科专家进行技术交流合作，构建了国内外一线男科专家联合诊疗平台。为将医疗服务做到最好，我们狠抓服务细节，改进服务流程，打造一流的就医环境。饮水思源，我们也积极参与社会公益活动，救助贫困人士，回报社会，在业内外树立了良好的口碑。</w:t>
      </w:r>
    </w:p>
    <w:p>
      <w:pPr>
        <w:pStyle w:val="Normal"/>
        <w:rPr/>
      </w:pPr>
      <w:r>
        <w:rPr/>
        <w:t>欧亚走过了六年，机会与挑战同在，光荣与梦想并存，让我们团结一致，以饱满的热情，昂扬的斗志，坚定的信心，无穷的勇气一起迈向更加辉煌灿烂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祝愿大家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