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作文自我介绍400字"/>
      <w:r>
        <w:rPr/>
        <w:t>初一作文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自我介绍可以有不同的方式，</w:t>
      </w:r>
    </w:p>
    <w:p>
      <w:pPr>
        <w:pStyle w:val="Normal"/>
        <w:rPr/>
      </w:pPr>
      <w:r>
        <w:rPr/>
        <w:t>(1)</w:t>
      </w:r>
      <w:r>
        <w:rPr/>
        <w:t>按照使用的语言来划分：可以分为口头的，书面的。我们这里主要讲书面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从书面的自我介绍来看，可以有自传性质的自我介绍，比如，像我们学习的《鲁迅自传》和《老舍自传》两篇文章就是这样的自传式的自我介绍。也可以有以事件为中心，突出个性特点的自我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