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抗疫情首批烈士事迹心得体会_学习抗疫英雄事迹有感精选"/>
      <w:r>
        <w:rPr/>
        <w:t>关于</w:t>
      </w:r>
      <w:r>
        <w:rPr/>
        <w:t>2023</w:t>
      </w:r>
      <w:r>
        <w:rPr/>
        <w:t>抗疫情首批烈士事迹心得体会</w:t>
      </w:r>
      <w:r>
        <w:rPr/>
        <w:t>_</w:t>
      </w:r>
      <w:r>
        <w:rPr/>
        <w:t>学习抗疫英雄事迹有感精选</w:t>
      </w:r>
      <w:bookmarkEnd w:id="0"/>
    </w:p>
    <w:p>
      <w:pPr>
        <w:pStyle w:val="Normal"/>
        <w:rPr/>
      </w:pPr>
      <w:r>
        <w:rPr/>
        <w:t>自疫情爆发以来，我们凝聚起全国上下守望相助的力量，从除夕夜星夜援驰，到元宵节紧急集结，全国各地医务人员一批批奔赴、奋战武汉一线</w:t>
      </w:r>
      <w:r>
        <w:rPr/>
        <w:t>;</w:t>
      </w:r>
      <w:r>
        <w:rPr/>
        <w:t>数十家单位加班加点、紧密配合，全国各地建设力量迅速汇聚，短时间内建成武汉火神山、雷神山医院</w:t>
      </w:r>
      <w:r>
        <w:rPr/>
        <w:t>;</w:t>
      </w:r>
      <w:r>
        <w:rPr/>
        <w:t>军队保证医疗物资和人员有效投送，抽组大量医护人员奔赴疫情防控最前线</w:t>
      </w:r>
      <w:r>
        <w:rPr/>
        <w:t>······</w:t>
      </w:r>
      <w:r>
        <w:rPr/>
        <w:t>武汉，把最坚硬的鳞都给你，我们一起渡过难关</w:t>
      </w:r>
      <w:r>
        <w:rPr/>
        <w:t>!</w:t>
      </w:r>
    </w:p>
    <w:p>
      <w:pPr>
        <w:pStyle w:val="Normal"/>
        <w:rPr/>
      </w:pPr>
      <w:r>
        <w:rPr/>
        <w:t>在这个特殊的时期，有一些身影、一些话语、一些故事，给了我们战胜疫情的信心，让我们一起经历这场“战役”的我们仍有力量</w:t>
      </w:r>
      <w:r>
        <w:rPr/>
        <w:t>!</w:t>
      </w:r>
      <w:r>
        <w:rPr/>
        <w:t>风雨同舟，披荆斩棘</w:t>
      </w:r>
      <w:r>
        <w:rPr/>
        <w:t>;</w:t>
      </w:r>
      <w:r>
        <w:rPr/>
        <w:t>众志成城，万众一心。中共中央总书记习近平主持会议说道：“全党全军全国各族人民都紧紧的抱在一起，我们都是前线奋战人员的坚强后盾。生命重于泰山。疫情就是命令，防控就是责任。全面动员，全面部署，全面加强工作。只要坚定信心、同舟共济”科学防治精准施测，我们就一定能打赢疫情防控阻击战。”这场“战役”的不确定性更是让我们知道，越是兵临城下，指挥越不能乱，调度越要统一。</w:t>
      </w:r>
    </w:p>
    <w:p>
      <w:pPr>
        <w:pStyle w:val="Normal"/>
        <w:rPr/>
      </w:pPr>
      <w:r>
        <w:rPr/>
        <w:t>身为共青团员的我们要听从党的号召，坚持全团动员，充分发挥基层团组织的作用，全力以赴支援疫情防控斗争第一线，凝心聚力、共克时艰。时刻坚持先进性、组织化、安全性的原则，在每一个领域主动投身于防控工作之中。</w:t>
      </w:r>
    </w:p>
    <w:p>
      <w:pPr>
        <w:pStyle w:val="Normal"/>
        <w:rPr/>
      </w:pPr>
      <w:r>
        <w:rPr/>
        <w:t>2020</w:t>
      </w:r>
      <w:r>
        <w:rPr/>
        <w:t>年初的这场始料未及的疫情和和前所未有的庚子春节，让我们成为“宅男”“宅女”。蔓延的疫情让我们感受到的不仅仅是焦急不安，还有最美“逆行者”带给我们的温暖。我们是当代有责任、有担当、有使命的青年大学生，有人借着疫情居家的机会虚度光阴，有人却用着宝贵的时间提升自我，向高处攀登。停课不停学，生活的黯淡无法掩盖生命的光芒，即便蜗居在家，也可以有所想、有所为。</w:t>
      </w:r>
    </w:p>
    <w:p>
      <w:pPr>
        <w:pStyle w:val="Normal"/>
        <w:rPr/>
      </w:pPr>
      <w:r>
        <w:rPr/>
        <w:t>这场没有硝烟的战役正在打响，我们所希望的是每个人平平安安。“国难临头验国人，高风此刻岂为邻。城墙自是雷池岸，家壁当是瑶水滨。红令三山通福祉，白医五岳隔瘟神。从来纸虎身心假，几尺之狂却是真。”这首来自张少华的诗更是表达了此刻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别怕，中国别怕。没有一个冬天不可逾越，没有一个春天不会到来。疫情让我们隔得很远，却让心贴得更近。隔离病毒，但不隔绝爱。在这个特殊的时间，让爱有了特殊的意义，让我们静等春来，摘下口罩，我们再好好拥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