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主任演讲稿范文"/>
      <w:r>
        <w:rPr/>
        <w:t>竞选村主任演讲稿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</w:t>
      </w:r>
      <w:r>
        <w:rPr/>
        <w:t>镇</w:t>
      </w:r>
      <w:r>
        <w:rPr/>
        <w:t>**</w:t>
      </w:r>
      <w:r>
        <w:rPr/>
        <w:t>村人</w:t>
      </w:r>
      <w:r>
        <w:rPr/>
        <w:t>,1975</w:t>
      </w:r>
      <w:r>
        <w:rPr/>
        <w:t>年至</w:t>
      </w:r>
      <w:r>
        <w:rPr/>
        <w:t>**</w:t>
      </w:r>
      <w:r>
        <w:rPr/>
        <w:t>年一直在村里担任团支部书记，多次被镇党委评为模范团支部书记。长期的团内工作锻炼了我爱党、爱村、爱民的性格。为了我们村能更好的发展，我愿意再次为村里无私奉献我的一切，带领全村村民走上美好生活的道路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表达我对盈村的希望和决心，我给自己定下一个目标、三个服从、三个坚持和三个决不。</w:t>
      </w:r>
    </w:p>
    <w:p>
      <w:pPr>
        <w:pStyle w:val="Normal"/>
        <w:rPr/>
      </w:pPr>
      <w:r>
        <w:rPr/>
        <w:t>一个目标：把盈村建成一个繁荣、富裕、秀美、文明、和谐的模范村。</w:t>
      </w:r>
    </w:p>
    <w:p>
      <w:pPr>
        <w:pStyle w:val="Normal"/>
        <w:rPr/>
      </w:pPr>
      <w:r>
        <w:rPr/>
        <w:t>三个“服从”：一是服从党的领导，以党员的标准要求自己，发挥模范带头作用</w:t>
      </w:r>
      <w:r>
        <w:rPr/>
        <w:t>;</w:t>
      </w:r>
      <w:r>
        <w:rPr/>
        <w:t>二是服从镇政府各项安部署，认真把上级各项政策落到实处</w:t>
      </w:r>
      <w:r>
        <w:rPr/>
        <w:t>;</w:t>
      </w:r>
      <w:r>
        <w:rPr/>
        <w:t>三是服从村内建设发展的需要，解决群众反映的各种问题，造福群众。</w:t>
      </w:r>
    </w:p>
    <w:p>
      <w:pPr>
        <w:pStyle w:val="Normal"/>
        <w:rPr/>
      </w:pPr>
      <w:r>
        <w:rPr/>
        <w:t>三个“坚持”：坚持听取群众意见，走群众路线</w:t>
      </w:r>
      <w:r>
        <w:rPr/>
        <w:t>;</w:t>
      </w:r>
      <w:r>
        <w:rPr/>
        <w:t>坚持按照公平、公正、公开的原则办事</w:t>
      </w:r>
      <w:r>
        <w:rPr/>
        <w:t>;</w:t>
      </w:r>
      <w:r>
        <w:rPr/>
        <w:t>坚持科学发展，不断学习、创造条件。</w:t>
      </w:r>
    </w:p>
    <w:p>
      <w:pPr>
        <w:pStyle w:val="Normal"/>
        <w:rPr/>
      </w:pPr>
      <w:r>
        <w:rPr/>
        <w:t>三个“决不”：决不以权谋私、贪污腐败、行贿受贿</w:t>
      </w:r>
      <w:r>
        <w:rPr/>
        <w:t>;</w:t>
      </w:r>
      <w:r>
        <w:rPr/>
        <w:t>决不独断专行，遵循万事与群众商量的原则</w:t>
      </w:r>
      <w:r>
        <w:rPr/>
        <w:t>;</w:t>
      </w:r>
      <w:r>
        <w:rPr/>
        <w:t>决不拉邦结派、搞团伙主义、少数人侵占多数群众利益。</w:t>
      </w:r>
    </w:p>
    <w:p>
      <w:pPr>
        <w:pStyle w:val="Normal"/>
        <w:rPr/>
      </w:pPr>
      <w:r>
        <w:rPr/>
        <w:t>这几年村长不好干，很多村的村长不但得不到什么好处，反而把自己的钱、自家的财物往村里贴。也有朋友劝我别揽这份费力不讨好的差事。但是，我认为往村里贴钱贴物的都是好村长，我要向他们学习，我当村长就是为了给大家服务的，因为我想的是如何实实在在地为咱们村做些事情。看到这些年村里老百姓没有什么起色，村里变化比别的村慢，我是打内心里着急。我竞选村长绝不图财，只图实实在在为村里办实事，只图村里人认可我的付出，在乡镇、村里图个好名声。</w:t>
      </w:r>
    </w:p>
    <w:p>
      <w:pPr>
        <w:pStyle w:val="Normal"/>
        <w:rPr/>
      </w:pPr>
      <w:r>
        <w:rPr/>
        <w:t>路遥知马力，日久见人心，我相信如果我能当选村长，将使我村一年见成效，三年大变样。空谈误国、实干兴邦，接下来我就说说我的打算。</w:t>
      </w:r>
    </w:p>
    <w:p>
      <w:pPr>
        <w:pStyle w:val="Normal"/>
        <w:rPr/>
      </w:pPr>
      <w:r>
        <w:rPr/>
        <w:t>二、我的打算。</w:t>
      </w:r>
    </w:p>
    <w:p>
      <w:pPr>
        <w:pStyle w:val="Normal"/>
        <w:rPr/>
      </w:pPr>
      <w:r>
        <w:rPr/>
        <w:t>今年选举村长的规定里有一条，就是不准承诺。但是不承诺不代表没计划，没计划村长就干不好。下面我就说说我当村长后计划为村里做些什么事。</w:t>
      </w:r>
    </w:p>
    <w:p>
      <w:pPr>
        <w:pStyle w:val="Normal"/>
        <w:rPr/>
      </w:pPr>
      <w:r>
        <w:rPr/>
        <w:t>首先，建立公平、公正、公开的管理制度。用制度管人管事，公开透明。这些年我们村里的乡亲们整体素质都高了，懂的东西也多了，对村干部的要求也高了，有些人对村干部总持有怀疑的态度。但是我要说的是，这种怀疑的态度不是坏事，是好事，结合我们制定的一系列制度，可以更好的监督村干部的工作作风，都说了，要把权力关到制度的笼子里。</w:t>
      </w:r>
    </w:p>
    <w:p>
      <w:pPr>
        <w:pStyle w:val="Normal"/>
        <w:rPr/>
      </w:pPr>
      <w:r>
        <w:rPr/>
        <w:t>其次，在公平、公正、公开的制度下，我计划为村里干以下几件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活动场所建设。建设一个综合性和实用性都很强的公共活动中心，满足群众日常需求。</w:t>
      </w:r>
      <w:r>
        <w:rPr/>
        <w:t>1</w:t>
      </w:r>
      <w:r>
        <w:rPr/>
        <w:t>、文化娱乐广场建设。建设一个</w:t>
      </w:r>
      <w:r>
        <w:rPr/>
        <w:t>5000</w:t>
      </w:r>
      <w:r>
        <w:rPr/>
        <w:t>平米左右的广场，安装体育健身器材、照明等设施。</w:t>
      </w:r>
      <w:r>
        <w:rPr/>
        <w:t>2</w:t>
      </w:r>
      <w:r>
        <w:rPr/>
        <w:t>、广场旁建设综合为民服务中心。服务中心包括老年人照料中心、农村图书室、农业技术交流中心、培训中心、室内活动中心等，满足群众的各类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内环境卫生。对村庄脏、乱、差面貌进行改造，全面清理排水渠的垃圾，安排专项经费、专人负责村内后续环境卫生的维持，不仅解决了村内环境问题，还创造就业岗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村容绿化、美化。我们要向先进村学习，基本生活保障了，还要向城镇化发展，追求更美好的生活，绿化村内主街道</w:t>
      </w:r>
      <w:r>
        <w:rPr/>
        <w:t>(</w:t>
      </w:r>
      <w:r>
        <w:rPr/>
        <w:t>超过</w:t>
      </w:r>
      <w:r>
        <w:rPr/>
        <w:t>4</w:t>
      </w:r>
      <w:r>
        <w:rPr/>
        <w:t>米的路旁</w:t>
      </w:r>
      <w:r>
        <w:rPr/>
        <w:t>).</w:t>
      </w:r>
      <w:r>
        <w:rPr/>
        <w:t>建设花池种植各种园林植物，改善村民的居住条件、生活条件，引导群众形成积极向上、健康文明的生活风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谋发展，找出路，推动全村经济发展。我们村要富裕，就得让乡亲们都能挣到钱。一是在农业上，我们成立农业研究小组，与群众商量，请教技术专家找准路子，向规模化、产业化发展，降低农业风险，增加群众收入。二是引进企业，增加乡亲们的就业机会，增加收入。有想当老板的，需要村里支持的我大力配合，有技术方面的问题，我可以帮你们找专家，这些年在外面我也积累了一些人脉关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帮助困难户。第一要运用好扶贫政策，争取更多的扶贫项目和资金帮助困难户</w:t>
      </w:r>
      <w:r>
        <w:rPr/>
        <w:t>;</w:t>
      </w:r>
      <w:r>
        <w:rPr/>
        <w:t>第二我亲自带领和指导他们，必要是督促和培训他们，帮助困难户找到致富路</w:t>
      </w:r>
      <w:r>
        <w:rPr/>
        <w:t>;</w:t>
      </w:r>
      <w:r>
        <w:rPr/>
        <w:t>第三，大力提高公益设施建设。前段时间我到义门、南柴、安居、北赵这几个村看了看人家的老年活动中心和日间照料中心，特别是北赵和义门村就干的特别好，有专人打扫、做饭、供暖，将来我们村也要建。项目建成，特别是我们村孤寡老人和这几个五保户，不仅有地方渡过困难，还能凑几桌麻将娱乐娱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宣传各项惠农政策，及时足额发放上级的各类补贴。如：粮食补贴、良种补贴、低保、五保等。</w:t>
      </w:r>
    </w:p>
    <w:p>
      <w:pPr>
        <w:pStyle w:val="Normal"/>
        <w:rPr/>
      </w:pPr>
      <w:r>
        <w:rPr/>
        <w:t>计划了这么多，可能会有人问，你又不是特别有钱，又没有特别硬的后台，你凭什完成这么多事情呢</w:t>
      </w:r>
      <w:r>
        <w:rPr/>
        <w:t>?</w:t>
      </w:r>
      <w:r>
        <w:rPr/>
        <w:t>下面，我就说一说我打算怎么干，也请大家看一看、想一想我说的靠不靠谱。</w:t>
      </w:r>
    </w:p>
    <w:p>
      <w:pPr>
        <w:pStyle w:val="Normal"/>
        <w:rPr/>
      </w:pPr>
      <w:r>
        <w:rPr/>
        <w:t>三、我怎么干，凭什么干。</w:t>
      </w:r>
    </w:p>
    <w:p>
      <w:pPr>
        <w:pStyle w:val="Normal"/>
        <w:rPr/>
      </w:pPr>
      <w:r>
        <w:rPr/>
        <w:t>这几年，我一直在县</w:t>
      </w:r>
      <w:r>
        <w:rPr/>
        <w:t>**</w:t>
      </w:r>
      <w:r>
        <w:rPr/>
        <w:t>工作，经常与县里一些领导们打交道，在他们的熏陶下，我对曲沃的发展、各乡镇、村子的发展都产生了很大的兴趣，经常留心学习一些惠农政策。到现在我已经学习了三十几种惠农政策，比如：农作物良种补贴政策、农机购臵补贴政策、生猪良种补贴、奶牛良种补贴、小型农田水利补助、农村最低生活保障政策、新型农村社会养老保险政策、农村医疗救助政策、新农合政策、公益事业建设一事一议财政奖补政策、学生义务教育阶段经济困难户生活补助政策、节水灌溉贷款中央财政贴息资金补助政策等等。有些我们大家都很熟悉，有些大家可能都没听过。</w:t>
      </w:r>
    </w:p>
    <w:p>
      <w:pPr>
        <w:pStyle w:val="Normal"/>
        <w:rPr/>
      </w:pPr>
      <w:r>
        <w:rPr/>
        <w:t>像我刚才提到的，村里绿化美化、环境卫生、公共场所建设这些项目，我就可以利用这些年我在外面积累的人脉关系，通过村级公益事业建设“一事一议”财政奖补政策，跟县财政争取资金来完成。在工程施工问题上</w:t>
      </w:r>
      <w:r>
        <w:rPr/>
        <w:t>,</w:t>
      </w:r>
      <w:r>
        <w:rPr/>
        <w:t>我们家老王这几年在县里一直帮着公园搞建设，也认识了不少工程队，不仅是干的活漂亮，而且价钱也合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得到大家的认可，我一定会珍惜这次机会，用心、尽全力做好本职工作，权为民用，利为民谋。如果竞选不成功，我也会怀揣着一颗感恩的心继续为我村的繁荣发展做贡献，一如既往的为大家服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