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的由来演讲稿参考"/>
      <w:r>
        <w:rPr/>
        <w:t>平安夜的由来演讲稿参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圣诞节在我的记忆中，最为美丽的便是圣诞节了，因为它是美丽的，纯洁的，白雪皑皑，给人心带来温暖。</w:t>
      </w:r>
    </w:p>
    <w:p>
      <w:pPr>
        <w:pStyle w:val="Normal"/>
        <w:rPr/>
      </w:pPr>
      <w:r>
        <w:rPr/>
        <w:t>圣诞老人是一个美丽的传说，七彩礼物装满背包，只有相信美好的人才能看到</w:t>
      </w:r>
      <w:r>
        <w:rPr/>
        <w:t>;</w:t>
      </w:r>
      <w:r>
        <w:rPr/>
        <w:t>圣诞欢歌是一曲精彩的演奏，高低起伏婉转悠扬，只有满心欢乐的人才能感知它的美妙</w:t>
      </w:r>
      <w:r>
        <w:rPr/>
        <w:t>;</w:t>
      </w:r>
      <w:r>
        <w:rPr/>
        <w:t>温馨祝福是一首动人的歌谣，真挚情谊传唱到老，只有我的朋友才能收到。</w:t>
      </w:r>
    </w:p>
    <w:p>
      <w:pPr>
        <w:pStyle w:val="Normal"/>
        <w:rPr/>
      </w:pPr>
      <w:r>
        <w:rPr/>
        <w:t>怎样</w:t>
      </w:r>
      <w:r>
        <w:rPr/>
        <w:t>!</w:t>
      </w:r>
      <w:r>
        <w:rPr/>
        <w:t>这就是我为什么喜欢圣诞节的原因了，朋友的真心祝福，圣诞爷爷的礼物，即使我们都知道，这只不过是父母罢了，但是，就因为这样，我们才更加珍惜。这虽是外国人的节日，但我们却和他们有这同样的心，我爱圣诞节，爱它的美，爱它的亲，爱它的善，爱它的美味食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