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较逗比的自我介绍范文"/>
      <w:r>
        <w:rPr/>
        <w:t>比较逗比的自我介绍范文</w:t>
      </w:r>
      <w:bookmarkEnd w:id="0"/>
    </w:p>
    <w:p>
      <w:pPr>
        <w:pStyle w:val="Normal"/>
        <w:rPr/>
      </w:pPr>
      <w:r>
        <w:rPr/>
        <w:t>我，一个普通的女孩儿，扎着独小辫，“四只眼”</w:t>
      </w:r>
      <w:r>
        <w:rPr/>
        <w:t>(</w:t>
      </w:r>
      <w:r>
        <w:rPr/>
        <w:t>戴眼镜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独特的自我介绍</w:t>
      </w:r>
    </w:p>
    <w:p>
      <w:pPr>
        <w:pStyle w:val="Normal"/>
        <w:rPr/>
      </w:pPr>
      <w:r>
        <w:rPr/>
        <w:t>。我认为个人的外表要整洁，而不是艳丽，更重要的是有一颗美丽的心灵。所以我不要别人夸我漂亮，而是希望别人说纯洁、大方。</w:t>
      </w:r>
    </w:p>
    <w:p>
      <w:pPr>
        <w:pStyle w:val="Normal"/>
        <w:rPr/>
      </w:pPr>
      <w:r>
        <w:rPr/>
        <w:t>我，一个充满幻想的女孩。我爱去乡村，躺在长满绿草的土坡上，十分惬意。我任小草轻轻刺着我脸，痒痒的</w:t>
      </w:r>
      <w:r>
        <w:rPr/>
        <w:t>;</w:t>
      </w:r>
      <w:r>
        <w:rPr/>
        <w:t>我任芳香的泥土悄悄沾在衣服的一角，软软的。我聆听着草丛中的声音：“沙沙沙”是风儿在用小草吹口哨，“唧唧唧”是一只小虫在用小草弹琴。我幻想：这里曾有一位小女孩种下她最喜爱的花儿</w:t>
      </w:r>
      <w:r>
        <w:rPr/>
        <w:t>;</w:t>
      </w:r>
      <w:r>
        <w:rPr/>
        <w:t>这里曾有一只小狗四处嗅着主人丢失的钥匙</w:t>
      </w:r>
      <w:r>
        <w:rPr/>
        <w:t>;</w:t>
      </w:r>
      <w:r>
        <w:rPr/>
        <w:t>这里曾有过一家人在这野炊，欢笑洒满草地</w:t>
      </w:r>
      <w:r>
        <w:rPr/>
        <w:t>;</w:t>
      </w:r>
      <w:r>
        <w:rPr/>
        <w:t>这里曾有一只青虫圆了它的蝴蝶梦</w:t>
      </w:r>
      <w:r>
        <w:rPr/>
        <w:t>;</w:t>
      </w:r>
      <w:r>
        <w:rPr/>
        <w:t>这里曾有一群儿童春游</w:t>
      </w:r>
      <w:r>
        <w:rPr/>
        <w:t>;</w:t>
      </w:r>
      <w:r>
        <w:rPr/>
        <w:t>这里曾有一位画家用画笔描绘下田园风光……我还幻想，一些小生灵，也曾在这编织过它们的故事……我幻想我自己，插上翅膀，去与鸟儿比飞，去摘天上那闪闪的星星，去乘那弯弯的月亮船。</w:t>
      </w:r>
    </w:p>
    <w:p>
      <w:pPr>
        <w:pStyle w:val="Normal"/>
        <w:rPr/>
      </w:pPr>
      <w:r>
        <w:rPr/>
        <w:t>我，一个爱绘画的女孩。我愿时时刻刻背着画来，带着画笔。田园里，沉甸甸的麦穗，白里透红的水果，绿油油的小草，五彩缤纷的野花儿</w:t>
      </w:r>
      <w:r>
        <w:rPr/>
        <w:t>;</w:t>
      </w:r>
      <w:r>
        <w:rPr/>
        <w:t>蔚蓝的天空下，白云朵朵，鸟儿飞翔</w:t>
      </w:r>
      <w:r>
        <w:rPr/>
        <w:t>;</w:t>
      </w:r>
      <w:r>
        <w:rPr/>
        <w:t>黄昏时，火烧云的绚丽景象</w:t>
      </w:r>
      <w:r>
        <w:rPr/>
        <w:t>;</w:t>
      </w:r>
      <w:r>
        <w:rPr/>
        <w:t>黄果树瀑布的气势非凡，长城的古老壮观，九寨沟的神秘迷人，长江的波涛汹涌，西湖的浓妆淡抹，桂林山水的清奇俊秀，青藏高原的广阔无垠，莫高窟壁画的天工巧夺……我要把祖国的山山水水都画下来，让外国朋友欣赏，这就是中国</w:t>
      </w:r>
      <w:r>
        <w:rPr/>
        <w:t>!</w:t>
      </w:r>
    </w:p>
    <w:p>
      <w:pPr>
        <w:pStyle w:val="Normal"/>
        <w:rPr/>
      </w:pPr>
      <w:r>
        <w:rPr/>
        <w:t>我，一个充满好奇心的女孩。对万物充满好奇，草丛中开了一朵纯白的小花，我惊叹</w:t>
      </w:r>
      <w:r>
        <w:rPr/>
        <w:t>;</w:t>
      </w:r>
      <w:r>
        <w:rPr/>
        <w:t>布满云朵的天空透过一缕阳光，我快乐</w:t>
      </w:r>
      <w:r>
        <w:rPr/>
        <w:t>;</w:t>
      </w:r>
      <w:r>
        <w:rPr/>
        <w:t>鸟儿唱了一曲动听的歌儿，我羡慕。我常常为看一部感人的电影，而泪流不止</w:t>
      </w:r>
      <w:r>
        <w:rPr/>
        <w:t>;</w:t>
      </w:r>
      <w:r>
        <w:rPr/>
        <w:t>常常为一首优美的诗，而赞叹不已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充满个性，爱幻想，爱绘画，爱大自然的女孩儿。我不愿改变自己，我喜欢属于我自己的天空。我，依然是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