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小学生自我介绍作文范文"/>
      <w:r>
        <w:rPr/>
        <w:t>400</w:t>
      </w:r>
      <w:r>
        <w:rPr/>
        <w:t>字小学生自我介绍作文范文</w:t>
      </w:r>
      <w:bookmarkEnd w:id="0"/>
    </w:p>
    <w:p>
      <w:pPr>
        <w:pStyle w:val="Normal"/>
        <w:rPr/>
      </w:pPr>
      <w:r>
        <w:rPr/>
        <w:t>我叫李思毅，就读于博兴县第一小学，现在上六年级了，我是一个幸福快乐、好学上进、爱好广泛的阳光男孩。</w:t>
      </w:r>
    </w:p>
    <w:p>
      <w:pPr>
        <w:pStyle w:val="Normal"/>
        <w:rPr/>
      </w:pPr>
      <w:r>
        <w:rPr/>
        <w:t>我生活在一个幸福的家庭里，时时被浓浓的亲情包围着，我是奶奶的心肝宝贝、是父母的掌上明珠，我的一举一动都牵动着他们的心。我深知“羔羊跪乳”、“乌鸦反哺”的道理，我不做饭来张口、衣来伸手的“小皇帝”，我常常帮长辈分担家务，时时当他们的开心果，一家人其乐融融。</w:t>
      </w:r>
    </w:p>
    <w:p>
      <w:pPr>
        <w:pStyle w:val="Normal"/>
        <w:rPr/>
      </w:pPr>
      <w:r>
        <w:rPr/>
        <w:t>在学校这个大家庭中，我不仅学到了知识，更学到了做人的道理，“知难而上，勇攀高峰”是我自己的真实写照。我曾经是个不听话的学生，上课小动作不断，下课疯玩，也经历过考试失利，是在老师的耐心教诲和同学的热心帮助下，我现在不但改掉了坏习惯，而且还被评上了“三好学生”。</w:t>
      </w:r>
    </w:p>
    <w:p>
      <w:pPr>
        <w:pStyle w:val="Normal"/>
        <w:rPr/>
      </w:pPr>
      <w:r>
        <w:rPr/>
        <w:t>我爱好广泛：喜欢读书，常常是爱不释手，记下好词佳句，做到读好书、好读书</w:t>
      </w:r>
      <w:r>
        <w:rPr/>
        <w:t>;</w:t>
      </w:r>
      <w:r>
        <w:rPr/>
        <w:t>喜欢写作，《我能行》、《春天来了》曾被发表在《今日博兴》上</w:t>
      </w:r>
      <w:r>
        <w:rPr/>
        <w:t>;</w:t>
      </w:r>
      <w:r>
        <w:rPr/>
        <w:t>喜欢画画、吹葫芦丝</w:t>
      </w:r>
      <w:r>
        <w:rPr/>
        <w:t>;</w:t>
      </w:r>
      <w:r>
        <w:rPr/>
        <w:t>喜欢……我在学习之余，还要多学本领，做个多面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幸福快乐，好学上进、爱好广泛的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