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讲抗疫故事做奋进青年观后感_看讲抗疫故事做奋进青年个人感想精"/>
      <w:r>
        <w:rPr/>
        <w:t>关于</w:t>
      </w:r>
      <w:r>
        <w:rPr/>
        <w:t>2023“</w:t>
      </w:r>
      <w:r>
        <w:rPr/>
        <w:t>讲抗疫故事，做奋进青年”观后感</w:t>
      </w:r>
      <w:r>
        <w:rPr/>
        <w:t>_</w:t>
      </w:r>
      <w:r>
        <w:rPr/>
        <w:t>看“讲抗疫故事，做奋进青年”个人感想精</w:t>
      </w:r>
      <w:bookmarkEnd w:id="0"/>
    </w:p>
    <w:p>
      <w:pPr>
        <w:pStyle w:val="Normal"/>
        <w:rPr/>
      </w:pPr>
      <w:r>
        <w:rPr/>
        <w:t>自古英雄多磨难，不同的时代在不同的领域就会有不同的英雄。从古自今，涌现出无数个平凡而又不平凡的人，他们为国为民，奋斗流血、牺牲小我，保全大我。</w:t>
      </w:r>
    </w:p>
    <w:p>
      <w:pPr>
        <w:pStyle w:val="Normal"/>
        <w:rPr/>
      </w:pPr>
      <w:r>
        <w:rPr/>
        <w:t>明朝时，沿海地区的倭寇也是个令明王朝头疼的大问题。在明朝抗倭战争中，戚继光无疑是位重要人物，他骁勇善战，剿灭了中国东南沿海的倭患，维护了海疆的安宁。自从来到浙江后，他就视察军队，发现陋习甚多，如此萎靡的队伍如何能打胜仗</w:t>
      </w:r>
      <w:r>
        <w:rPr/>
        <w:t>?</w:t>
      </w:r>
      <w:r>
        <w:rPr/>
        <w:t>于是戚继光决定招收当地朴实无华，容易训练的农民和矿工。于是一支三千人的军队在戚继光严格的调教下，成为了令倭寇丧胆的“戚家军”。通过戚继光的丰富作战经验和激烈斗争，清除了倭寇在浙江的势力，恢复了当地的稳定和安宁。留下了一部可歌可泣的英雄史诗，实现了其“但愿海波平”的雄心壮志</w:t>
      </w:r>
      <w:r>
        <w:rPr/>
        <w:t>!</w:t>
      </w:r>
    </w:p>
    <w:p>
      <w:pPr>
        <w:pStyle w:val="Normal"/>
        <w:rPr/>
      </w:pPr>
      <w:r>
        <w:rPr/>
        <w:t>居里夫人出生在一个教师家庭。</w:t>
      </w:r>
      <w:r>
        <w:rPr/>
        <w:t>10</w:t>
      </w:r>
      <w:r>
        <w:rPr/>
        <w:t>岁丧母，家境贫困，却造就出了她吃苦耐劳、好学不倦的品质。</w:t>
      </w:r>
      <w:r>
        <w:rPr/>
        <w:t>1897</w:t>
      </w:r>
      <w:r>
        <w:rPr/>
        <w:t>年，居里夫人看到铀具有放射性的报告，引起她极大兴趣。她不断探索，与居里先生合作讨论，终于研究出两种新元素，它们比铀具有更强的放射性。一个是“钋”，它是居里夫人出于对祖国的热爱，以波兰的第一个字母命名的</w:t>
      </w:r>
      <w:r>
        <w:rPr/>
        <w:t>;</w:t>
      </w:r>
      <w:r>
        <w:rPr/>
        <w:t>另一个是“镭”，它倾注了居里夫妇巨大的心血、智慧、体力，甚至生命。为了证实镭的存在，他们在一间夏不避燥热，冬不避寒冷的破旧棚屋内从事起脑力与体力的劳动，四年时间里，坚持不懈，终于从几十吨铀沥青矿废渣中提炼出十分之一克纯镭，并测定了镭的原子量。</w:t>
      </w:r>
      <w:r>
        <w:rPr/>
        <w:t>1903</w:t>
      </w:r>
      <w:r>
        <w:rPr/>
        <w:t>年，居里夫妇和柏克勒尔共同获得了诺贝尔物理学奖。但是她并没有骄傲，而是继续埋头苦干，一直坚持着自己的初衷。</w:t>
      </w:r>
    </w:p>
    <w:p>
      <w:pPr>
        <w:pStyle w:val="Normal"/>
        <w:rPr/>
      </w:pPr>
      <w:r>
        <w:rPr/>
        <w:t>2020</w:t>
      </w:r>
      <w:r>
        <w:rPr/>
        <w:t>年，新型冠状病毒爆发，这次疫情是一没有硝烟的战争，在这场战争中有无数美丽的逆行者，</w:t>
      </w:r>
      <w:r>
        <w:rPr/>
        <w:t>84</w:t>
      </w:r>
      <w:r>
        <w:rPr/>
        <w:t>岁的钟南山院士在第一时间冲向了疫情的第一线</w:t>
      </w:r>
      <w:r>
        <w:rPr/>
        <w:t>;</w:t>
      </w:r>
      <w:r>
        <w:rPr/>
        <w:t>医生父子隔着防护玻璃相互打气</w:t>
      </w:r>
      <w:r>
        <w:rPr/>
        <w:t>;15</w:t>
      </w:r>
      <w:r>
        <w:rPr/>
        <w:t>名医务人员拯救病人，不顾个人安危，最终感染上了病毒</w:t>
      </w:r>
      <w:r>
        <w:rPr/>
        <w:t>;</w:t>
      </w:r>
      <w:r>
        <w:rPr/>
        <w:t>有些党员医务人员发出“我是党员，不计报酬，无论生死”的请战书</w:t>
      </w:r>
      <w:r>
        <w:rPr/>
        <w:t>;</w:t>
      </w:r>
      <w:r>
        <w:rPr/>
        <w:t>还有不愿意浪费防护服的医生们，在隔离病房不吃不喝，口罩和防护服勒出印子，也不停下手中的工作，争分夺秒，抢救每一个病人</w:t>
      </w:r>
      <w:r>
        <w:rPr/>
        <w:t>;</w:t>
      </w:r>
      <w:r>
        <w:rPr/>
        <w:t>更感人的是</w:t>
      </w:r>
      <w:r>
        <w:rPr/>
        <w:t>2003</w:t>
      </w:r>
      <w:r>
        <w:rPr/>
        <w:t>年的非典中，医生们全力保护了如今的九零后，现在换他们穿上白大褂来保护我们</w:t>
      </w:r>
      <w:r>
        <w:rPr/>
        <w:t>!</w:t>
      </w:r>
    </w:p>
    <w:p>
      <w:pPr>
        <w:pStyle w:val="Normal"/>
        <w:rPr/>
      </w:pPr>
      <w:r>
        <w:rPr/>
        <w:t>古今中外的英雄们用他们的双手和热血，努力争取我们的幸福，我相信胜利就在前方的不远处，岁月静好，是有人替你负重前行，希望我们都能逢凶化吉，遇难成祥</w:t>
      </w:r>
      <w:r>
        <w:rPr/>
        <w:t>!</w:t>
      </w:r>
    </w:p>
    <w:p>
      <w:pPr>
        <w:pStyle w:val="Normal"/>
        <w:rPr/>
      </w:pPr>
      <w:r>
        <w:rPr/>
        <w:t>无穷的远方，无数的人们，都和我有关。去不了一线战斗，至少我可以用自己的方法去添一点绵薄之力：主动上报，自我隔离。疫情之下，我们每个人都做好自己该做的事，不要恐惧要理智，不要相信那些虚假的传言，要相信我们医护人员要信任他们，少出门勤洗手，多通风不聚集，戴口罩就已经是对这场没有硝烟的战“疫”最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一定能够战胜疫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