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邀请函范文"/>
      <w:r>
        <w:rPr/>
        <w:t>英文邀请函范文</w:t>
      </w:r>
      <w:bookmarkEnd w:id="0"/>
    </w:p>
    <w:p>
      <w:pPr>
        <w:pStyle w:val="Normal"/>
        <w:rPr/>
      </w:pPr>
      <w:r>
        <w:rPr/>
        <w:t>DearSirorMadam:</w:t>
      </w:r>
    </w:p>
    <w:p>
      <w:pPr>
        <w:pStyle w:val="Normal"/>
        <w:rPr/>
      </w:pPr>
      <w:r>
        <w:rPr/>
        <w:t>WeareverypleasedtoinviteMr.******cometoourcompanyforvisitingandbusinessnegotiation.Thebusinesstripwillstartfrom30thOct.2006.Andbecausethelongbusinessco-operationinfuturebetween******company.andus,theywillcometoChinaformanytimes.Pleasenote,however,thatwedon’tassumeanylegalorfinancialresponsibilitywhateverregardingthepresenceof******inChina.Allexpensesof******’Sjourneyto/fromChina,theirstayinChinaaswellashealthinsurancewillbebornebytheiremployers.Wesendyouourkindestregardsandbestwishesforapleasanttrip.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英文的个人邀请函范文</w:t>
      </w:r>
    </w:p>
    <w:p>
      <w:pPr>
        <w:pStyle w:val="Normal"/>
        <w:rPr/>
      </w:pPr>
      <w:r>
        <w:rPr/>
        <w:t>2.</w:t>
      </w:r>
      <w:r>
        <w:rPr/>
        <w:t>英文聚会邀请函范文</w:t>
      </w:r>
    </w:p>
    <w:p>
      <w:pPr>
        <w:pStyle w:val="Normal"/>
        <w:rPr/>
      </w:pPr>
      <w:r>
        <w:rPr/>
        <w:t>3.party</w:t>
      </w:r>
      <w:r>
        <w:rPr/>
        <w:t>邀请函范文英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展会邀请函英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英文晚会邀请函范本</w:t>
      </w:r>
    </w:p>
    <w:p>
      <w:pPr>
        <w:pStyle w:val="Normal"/>
        <w:rPr/>
      </w:pPr>
      <w:r>
        <w:rPr/>
        <w:t>6.</w:t>
      </w:r>
      <w:r>
        <w:rPr/>
        <w:t>关于英文商务的邀请函范文</w:t>
      </w:r>
    </w:p>
    <w:p>
      <w:pPr>
        <w:pStyle w:val="Normal"/>
        <w:rPr/>
      </w:pPr>
      <w:r>
        <w:rPr/>
        <w:t>7.party</w:t>
      </w:r>
      <w:r>
        <w:rPr/>
        <w:t>邀请函英语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英语宴会邀请函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