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妇女代表大会闭幕词"/>
      <w:r>
        <w:rPr/>
        <w:t>2023</w:t>
      </w:r>
      <w:r>
        <w:rPr/>
        <w:t>年妇女代表大会闭幕词</w:t>
      </w:r>
      <w:bookmarkEnd w:id="0"/>
    </w:p>
    <w:p>
      <w:pPr>
        <w:pStyle w:val="Normal"/>
        <w:rPr/>
      </w:pPr>
      <w:r>
        <w:rPr/>
        <w:t>各位代表、姐妹们、同志们：</w:t>
      </w:r>
    </w:p>
    <w:p>
      <w:pPr>
        <w:pStyle w:val="Normal"/>
        <w:rPr/>
      </w:pPr>
      <w:r>
        <w:rPr/>
        <w:t>在自治区党委、政府的坚强领导和全国妇联的亲切关怀下，经过全体代表的共同努力，自治区妇女第十一次代表大会圆满完成了各项议程，今天就要胜利闭幕了。</w:t>
      </w:r>
    </w:p>
    <w:p>
      <w:pPr>
        <w:pStyle w:val="Normal"/>
        <w:rPr/>
      </w:pPr>
      <w:r>
        <w:rPr/>
        <w:t>中共中央政治局委员、自治区党委书记张春贤同志及自治区党委、人大、政府、政协和新疆生产建设兵团的主要领导出席大会的开幕式，张春贤书记做重要讲话，充分肯定了自治区妇女十大以来妇女工作取得的成绩，高度评价了新疆</w:t>
      </w:r>
      <w:r>
        <w:rPr/>
        <w:t>1100</w:t>
      </w:r>
      <w:r>
        <w:rPr/>
        <w:t>万各族妇女不愧是推进新疆社会稳定和长治久安进程中不可替代的重要力量，对今后五年的妇联工作提出来明确要求和殷切希望，希望各族妇女要争做理想信念坚定的时代女性，争做维护社会和谐稳定的责任女性，争做呵护民族团结的模范女性，争做砥砺奋进的有为女性。要求各级妇联组织要深入学习贯彻第二次中央新疆工作座谈会精神和视察新疆重要讲话精神，紧紧围绕自治区党委中心工作，找准妇联工作服务大局的切入点和着力点，团结和带领各族妇女为谱写好“中国梦”新疆篇齐心协力奋斗。要把工作重点放在基层，服务落到基层，把中央精神和自治区重大部署直通到基层、落实在基层。要选好配强基层妇联带头人，打通联系服务妇女“最后一公里”。要结合正在开展的党的群众路线教育实践活动和“三民”活动，走出机关、走向基层、沉下身子，竭诚为各族妇女排忧解难。要以改革创新精神加强自身建设，增强妇联的吸引力、凝聚力和战斗力，像吸铁石一样把广大妇女紧紧团结在党和政府周围。要切实维护妇女儿童合法权益，加大源头维权力度。要求各级妇联干部要坚定理想信念，突出政治坚强，提高政治素养，明确职责任务，强化使命担当，努力提高妇女工作能力和水平。同时强调各级党委政府要进一步重视、关心、支持妇女工作，加强和改进对妇联工作的领导。</w:t>
      </w:r>
    </w:p>
    <w:p>
      <w:pPr>
        <w:pStyle w:val="Normal"/>
        <w:rPr/>
      </w:pPr>
      <w:r>
        <w:rPr/>
        <w:t>全国妇联党组书记、副主席、书记处第一书记宋秀岩同志专程赴新疆亲临大会，代表全国妇联对全区各级妇联组织和各族妇女群众在推进新疆社会稳定和长治久安中促进妇女事业发展寄予五点希望：一是要坚定不移走中国特色社会主义道路，汇聚起各族妇女同心共筑中国梦的强大力量。二是要紧紧围绕新疆社会稳定和长治久安总目标，充分发挥各族妇女“半边天”作用。三是要进一步激发各族妇女热爱新疆的美好情感，自觉追求健康向上的现代文明生活。四是要认真贯彻男女平等基本国策，让新疆发展成果更多更公平惠及各族妇女。五是要要提高做好新形势下新疆妇女群众工作的能力和水平，把妇联组织建设成为可信赖依靠的“妇女之家”。这些都充分体现了自治区党委、政府和全国妇联对各族妇女的亲切关怀，对妇女工作的高度重视，对妇联组织的殷切希望。公安武警、自治区部、委、办、厅局的负责同志莅临大会，人民团体代表发表了贺词，充分体现了社会各方面对妇女发展的倾情关怀、对妇女工作的热情支持。这一切必将极大地鼓舞和激励全区各族各界妇女、各级妇联组织和广大妇联干部，高举伟大旗帜、激扬巾帼之志，坚定不移的沿着中国特色社会主义道路奋勇前进。</w:t>
      </w:r>
    </w:p>
    <w:p>
      <w:pPr>
        <w:pStyle w:val="Normal"/>
        <w:rPr/>
      </w:pPr>
      <w:r>
        <w:rPr/>
        <w:t>这次大会，来自全区各族各界、各行各业的</w:t>
      </w:r>
      <w:r>
        <w:rPr/>
        <w:t>590</w:t>
      </w:r>
      <w:r>
        <w:rPr/>
        <w:t>多名代表和特邀代表，肩负</w:t>
      </w:r>
      <w:r>
        <w:rPr/>
        <w:t>1100</w:t>
      </w:r>
      <w:r>
        <w:rPr/>
        <w:t>万各族妇女的重托，以高度的政治责任感，充分行使民主权利，认真履行神圣职责。代表们共同学习春贤书记、秀岩书记对新时期妇女发展和妇女工作提出的新要求，联系实际畅谈贯彻落实各项工作的着力点，切实把自治区党委和全国妇联的要求和鞭策转化为推动妇女工作创新发展的强大动力</w:t>
      </w:r>
      <w:r>
        <w:rPr/>
        <w:t>;</w:t>
      </w:r>
      <w:r>
        <w:rPr/>
        <w:t>共同传递基层声音，表达妇女姐妹意愿呼声，分享基层实践鲜活经验，探讨面临的新机遇、新挑战，在交流中积极建言献策、贡献真知灼见</w:t>
      </w:r>
      <w:r>
        <w:rPr/>
        <w:t>;</w:t>
      </w:r>
      <w:r>
        <w:rPr/>
        <w:t>共同展望美好的未来，切实增强了在维护新疆社会稳定和实现长治久安的实践中推动妇女事业发展和做好妇女工作的信心和决心，进一步凝聚了改革创新的共识，激发了干事创业的热情。</w:t>
      </w:r>
    </w:p>
    <w:p>
      <w:pPr>
        <w:pStyle w:val="Normal"/>
        <w:rPr/>
      </w:pPr>
      <w:r>
        <w:rPr/>
        <w:t>大会审议通过的工作报告，从五方面全面总结了新疆妇女事业和妇女工作过去五年的发展成就，深刻分析了面临的形势任务，科学规划了今后五年的奋斗目标和六项具体工作任务，是指导当前和今后一个时期妇女工作的重要文件。大会选举产生了自治区妇女第十一届执行委员会委员</w:t>
      </w:r>
      <w:r>
        <w:rPr/>
        <w:t>89</w:t>
      </w:r>
      <w:r>
        <w:rPr/>
        <w:t>名，常务委员</w:t>
      </w:r>
      <w:r>
        <w:rPr/>
        <w:t>27</w:t>
      </w:r>
      <w:r>
        <w:rPr/>
        <w:t>名，主席</w:t>
      </w:r>
      <w:r>
        <w:rPr/>
        <w:t>1</w:t>
      </w:r>
      <w:r>
        <w:rPr/>
        <w:t>名，副主席</w:t>
      </w:r>
      <w:r>
        <w:rPr/>
        <w:t>6</w:t>
      </w:r>
      <w:r>
        <w:rPr/>
        <w:t>名，兼职副主席</w:t>
      </w:r>
      <w:r>
        <w:rPr/>
        <w:t>2</w:t>
      </w:r>
      <w:r>
        <w:rPr/>
        <w:t>名，为做好今后五年妇联工作提供了重要的组织保障。特别是大会顺应历史发展潮流、把握时代前进脉搏，向新疆各族各界妇女发出了“做靓丽女性、创幸福生活、建美好新疆”的号召，对于团结动员广大妇女紧紧围绕新疆社会稳定和长治久安这个着力点和着眼点，在促进经济发展和民生改善、维护民族团结、遏制宗教极端思想蔓延等方面，再立新功、再创佳绩，具有强大的感召力、影响力和推动力。</w:t>
      </w:r>
    </w:p>
    <w:p>
      <w:pPr>
        <w:pStyle w:val="Normal"/>
        <w:rPr/>
      </w:pPr>
      <w:r>
        <w:rPr/>
        <w:t>大会期间，全国妇联、中国儿童少年基金会动员中国人民解放军空军、中国人民武警部队、恒大集团向新疆捐款</w:t>
      </w:r>
      <w:r>
        <w:rPr/>
        <w:t>3000</w:t>
      </w:r>
      <w:r>
        <w:rPr/>
        <w:t>万元，用于实施“春蕾计划”、“儿童快乐家园”等公益项目</w:t>
      </w:r>
      <w:r>
        <w:rPr/>
        <w:t>;</w:t>
      </w:r>
      <w:r>
        <w:rPr/>
        <w:t>由中国人民保险集团捐赠新疆的</w:t>
      </w:r>
      <w:r>
        <w:rPr/>
        <w:t>35</w:t>
      </w:r>
      <w:r>
        <w:rPr/>
        <w:t>辆“母亲健康快车”携爱启程，分赴天山南北开展妇女儿童医疗保健公益活动。“恒爱行动——百万家庭亲情一线牵”公益活动搭建起新疆和全国各族家庭友谊的桥梁。第七届中国家庭文化艺术节“各民族家庭家庭欢乐一家亲”主场联欢活动让援疆省市家庭与新疆各民族家庭同台展示家庭才艺、牵手大联欢。四项活动的成功举办，再一次体现了全国妇联和社会各界对新疆各族妇女儿童的真情关爱和深情厚谊。</w:t>
      </w:r>
    </w:p>
    <w:p>
      <w:pPr>
        <w:pStyle w:val="Normal"/>
        <w:rPr/>
      </w:pPr>
      <w:r>
        <w:rPr/>
        <w:t>会议前，我们召开了新闻通气会，通报自治区妇女第十一次代表大会筹备情况和全国妇联四项重点活动。会议期间，通过新华社、人民日报、人民网、中央人民广播电台、新疆日报、新疆经济报、新疆人民广播电台、新疆电视台等疆内外主流媒体宣传大会盛况、妇女代表风采以及新疆妇女事业取得的成就，通过微信、女性之声、新疆靓丽女性微博等新兴媒体，高频率、宽视角、全方位报道本次大会盛况。</w:t>
      </w:r>
    </w:p>
    <w:p>
      <w:pPr>
        <w:pStyle w:val="Normal"/>
        <w:rPr/>
      </w:pPr>
      <w:r>
        <w:rPr/>
        <w:t>在此，我代表大会主席团，代表全区</w:t>
      </w:r>
      <w:r>
        <w:rPr/>
        <w:t>1100</w:t>
      </w:r>
      <w:r>
        <w:rPr/>
        <w:t>万各族妇女姐妹向高度重视妇女发展、关心支持妇女工作的自治区党委、政府表示衷心的感谢</w:t>
      </w:r>
      <w:r>
        <w:rPr/>
        <w:t>!</w:t>
      </w:r>
      <w:r>
        <w:rPr/>
        <w:t>向无私帮助、倾力支持新疆妇女事业的全国妇联、援疆省市妇联以及社会各界爱心企业、爱心人士表示诚挚的谢意</w:t>
      </w:r>
      <w:r>
        <w:rPr/>
        <w:t>!</w:t>
      </w:r>
      <w:r>
        <w:rPr/>
        <w:t>向为党的妇女事业倾注毕生心血、作出重要贡献的妇女工作老前辈、老领导、老大姐们致以崇高的敬意</w:t>
      </w:r>
      <w:r>
        <w:rPr/>
        <w:t>!</w:t>
      </w:r>
      <w:r>
        <w:rPr/>
        <w:t>向出席大会的全体代表，应邀参加大会的各位来宾，给予大会帮助和支持的有关部门和新闻单位的同志们，以及为大会付出辛勤劳动的全体工作人员表示诚挚的感谢</w:t>
      </w:r>
      <w:r>
        <w:rPr/>
        <w:t>!</w:t>
      </w:r>
    </w:p>
    <w:p>
      <w:pPr>
        <w:pStyle w:val="Normal"/>
        <w:rPr/>
      </w:pPr>
      <w:r>
        <w:rPr/>
        <w:t>同志们，妇女工作是党的工作的重要组成部分。能够为党的妇女事业履职尽责，为妇女姐妹福祉倾心奉献，我和新当选的自治区妇联新一届领导机构的同志们深感无尚光荣、责任重大。我们一定铭记自治区党委的勉励和重托，不负广大妇女的信任和期盼，继承发扬历届老领导、老大姐的好传统好作风，恪尽职守、敢于担当、勤勉务实，与各级妇联组织和广大妇女干部一道，实在在干一番事业，尽心竭力贡献一份力量，在实现新疆社会稳定和长治久安的伟大进程中奋力开拓妇女发展更加广阔的前景。</w:t>
      </w:r>
    </w:p>
    <w:p>
      <w:pPr>
        <w:pStyle w:val="Normal"/>
        <w:rPr/>
      </w:pPr>
      <w:r>
        <w:rPr/>
        <w:t>高举旗帜，坚定信念不动摇，引领各族妇女听党话、跟党走。自觉坚持党的领导，坚持以邓小平理论、“三个代表”重要思想、科学发展观为指导，坚持用党的精神和一系列重要讲话及自治区党委八届七次全委</w:t>
      </w:r>
      <w:r>
        <w:rPr/>
        <w:t>(</w:t>
      </w:r>
      <w:r>
        <w:rPr/>
        <w:t>扩大</w:t>
      </w:r>
      <w:r>
        <w:rPr/>
        <w:t>)</w:t>
      </w:r>
      <w:r>
        <w:rPr/>
        <w:t>会议精神精神和张春贤书记重要讲话精神武装头脑、指导实践、推动工作，切实把党的路线方针政策贯彻落实到妇联工作各方面，引导广大妇女进一步坚定中国特色社会主义理想信念，坚定不移听党话、跟党走。不断增强中国特色社会主义道路自信、理论自信、制度自信，坚持走中国特色社会主义妇女发展道路，永葆妇女发展和妇女工作的正确方向。</w:t>
      </w:r>
    </w:p>
    <w:p>
      <w:pPr>
        <w:pStyle w:val="Normal"/>
        <w:rPr/>
      </w:pPr>
      <w:r>
        <w:rPr/>
        <w:t>服务大局，勇于担当不退缩，为维护新疆社会稳定和实现长治久安发挥“半边天”作用。要把握好社会稳定和长治久安这一统领新疆各项工作的总纲，不断增强政治敏锐性和政治鉴别力，把思想和行动统一到中央对新疆形势的重大判断上来，统一到新疆工作的着眼点和着力点上来，统一到防范打击“三股势力”的重点任务上来，统一到中央对新疆工作的各项要求上来，自觉同党中央和自治区党委保持高度一致，在反恐维稳斗争中发挥妇女组织的优势。要教育引导各族妇女正确认识正常宗教活动与非法宗教活动的界限，持续开展好“去极端化”活动，利用女性在家庭中身兼女儿、妻子和母亲的多重身份，引导家庭成员自觉抵制宗教极端思想的渗透，在精神和情趣上向世俗化、现代化靠近。要切实增强法制观念，学法守法用法，与各族群众一道打好反恐维稳的人民战争，筑起维护稳定的铜墙铁壁。</w:t>
      </w:r>
    </w:p>
    <w:p>
      <w:pPr>
        <w:pStyle w:val="Normal"/>
        <w:rPr/>
      </w:pPr>
      <w:r>
        <w:rPr/>
        <w:t>率先垂范，加强思想教育不放松，在促进民族团结中发挥妇女独特优势。民族团结是新疆各民族的生命线，民族团结问题是新疆最长远的问题。各族妇女要牢固树立国家意识、公民意识、中华民族共同体意识，增强对伟大祖国、对中华民族、对中华文化、对中国特色社会主义道路的认同，深刻认识汉族离不开少数民族，少数民族离不开汉族，各少数民族之间也相互离不开。要像爱护自己的眼睛、珍惜自己的生命一样，珍惜和维护来之不易的团结和谐局面，从本职岗位做起、从点滴小事做起，以自身模范行为影响孩子、带动家庭、感染他人。要积极推动“巾帼民族融情行动”，通过“巾帼民族团结教育工程”、“母亲素质教育行动”、“靓丽工程大讲堂”，推动各民族交流交往交融交心，着力化解民族隔阂、增进各民族相互信任，不断筑牢民族团结的思想基础、感情基础和社会基础。</w:t>
      </w:r>
    </w:p>
    <w:p>
      <w:pPr>
        <w:pStyle w:val="Normal"/>
        <w:rPr/>
      </w:pPr>
      <w:r>
        <w:rPr/>
        <w:t>践行宗旨，关注民生不忘本，推动男女平等基本国策有效落实。要紧紧依靠日益完善的中国特色社会主义法律体系，从妇联职能和优势出发，积极探索促进男女平等基本国策得到更好落实、妇女合法权益得到更好保障的途径和机制，推动在立法和决策中充分体现性别意识，在改善民生中高度关注妇女儿童需求，在参与社会管理和创新中积极回应妇女关切，努力使妇联的工作更加符合广大群众的期待，为各族妇女平等依法行使民主权利畅通渠道，为各族妇女平等参与经济社会发展拓展平台，为各族妇女平等享有改革发展成果提供服务，切实增强妇联组织的吸引力和凝聚力。</w:t>
      </w:r>
    </w:p>
    <w:p>
      <w:pPr>
        <w:pStyle w:val="Normal"/>
        <w:rPr/>
      </w:pPr>
      <w:r>
        <w:rPr/>
        <w:t>尽心履职，改进作风不懈怠，努力提高妇女工作科学化水平。</w:t>
      </w:r>
    </w:p>
    <w:p>
      <w:pPr>
        <w:pStyle w:val="Normal"/>
        <w:rPr/>
      </w:pPr>
      <w:r>
        <w:rPr/>
        <w:t>要夯实基层基础，以到人、管用、有效为目标，探索多种形式的妇联基层组织形态，增强对基层妇女群众的吸引力、凝聚力。要建好“妇女之家”，把贴心服务及时送到妇女群众身边，使之成为妇女群众愿意来、自觉来、经常来的温馨家园。要采取多种途径加大妇联干部队伍教育培训和实践锻炼力度，不断提高工作的能力和水平，增强知行合一、学以致用的能力，推动建设学习型、服务型、创新型妇联组织。要深入持久开展“下基层、访妇情、办实事”活动，以更能接受的方法、更多的贴心关爱、更加务实的作风赢得广大妇女群众的信赖和拥护。</w:t>
      </w:r>
    </w:p>
    <w:p>
      <w:pPr>
        <w:pStyle w:val="Normal"/>
        <w:rPr/>
      </w:pPr>
      <w:r>
        <w:rPr/>
        <w:t>希望各级妇联组织迅速行动起来，充分发挥自下而上、点多线长的组织优势，充分发挥广泛联系妇女和家庭的工作优势，充分发挥“妇女之家”遍布城乡的阵地优势，认真抓好大会精神的学习宣传贯彻，及时向党委、政府汇报，迅速传达到到基层，传达到妇女群众中。要以张春贤书记、宋秀岩书记的讲话精神为根本遵循，树立更高的目标，出台更实的举措，以抓铁有痕、踏石留印的精神落实好妇女十一大部署的各项工作任务，同时积极探索符合时代要求、适应妇女需求、富有妇联特色的工作新路子，努力在服务大局、服务妇女中发挥更大作用。希望各位代表们回去后，当好大会精神的宣传员和践行者，争做弘扬新时期女性“四自”精神的领头雁和示范者，在广大妇女中充分发挥模范带头作用。希望各族各界妇女牢记自治区党委的嘱托，响应大会的号召，坚定中国特色社会主义理想信念，牢记神圣使命，勇于担当，自强不息，传承美德，树立新风，积极行动起来，在建功中国梦、为党和人民的事业激情奉献的火热实践中，谱写出无愧于时代的巾帼华章。</w:t>
      </w:r>
    </w:p>
    <w:p>
      <w:pPr>
        <w:pStyle w:val="Normal"/>
        <w:widowControl/>
        <w:bidi w:val="0"/>
        <w:spacing w:before="180" w:after="180"/>
        <w:jc w:val="left"/>
        <w:rPr/>
      </w:pPr>
      <w:r>
        <w:rPr/>
        <w:t>各位代表、姐妹们、同志们，雄关漫道真如铁，而今迈步从头越。目标已经明确、蓝图已经绘就，伟大的时代呼唤广大妇女的参与和贡献，期待各族妇女的智慧和拼搏。让我们团结一心，开拓奋进，凝聚妇女力量，共筑中国梦，在维护新疆社会稳定和实现长治久安的伟大实践中，创造新疆妇女事业更加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