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课堂教学心得"/>
      <w:r>
        <w:rPr/>
        <w:t>2023</w:t>
      </w:r>
      <w:r>
        <w:rPr/>
        <w:t>英语课堂教学心得</w:t>
      </w:r>
      <w:bookmarkEnd w:id="0"/>
    </w:p>
    <w:p>
      <w:pPr>
        <w:pStyle w:val="Normal"/>
        <w:rPr/>
      </w:pPr>
      <w:r>
        <w:rPr/>
        <w:t>改革开放以来，我国的英语教育规模不断扩大，教育教学取得了显著的成就。然而，英语教育的现状尚不能适应我国经济建设和社会主义发展的需要，与时代发展的需求远存在差距。此次英语课程改革的重点就是要改变英语课程过分重视语法和词汇的讲解与传授，忽视生活经验和认知水平出发，倡导体验、实践、参与、合作与交流的学习方式和任务型的教学途径，发展学生的综合语言运用能力，使语言学习的过程成为学生形成积极的情感态度，主动思维和大胆实践，提高跨文化意识和形成自主学习能力的过程，为他们的终身学习和发展打下良好的基础。</w:t>
      </w:r>
    </w:p>
    <w:p>
      <w:pPr>
        <w:pStyle w:val="Normal"/>
        <w:rPr/>
      </w:pPr>
      <w:r>
        <w:rPr/>
        <w:t>然而，现在我们还有许多英语教师不能够完全转变过去的教学理念，真正与新课改接轨。他们教学方法和形式单一，课堂上“满堂灌”，学生只是被动地接受知识，为了应付考试。过分注意语言知识的传授，而忽视了对学生语言能力的培养。只是让学生死记硬背一些英语单词、词组、语音和语法，学生不能够做到学以致用，学的是“哑巴英语”，不能达到用英语交际的目的。</w:t>
      </w:r>
    </w:p>
    <w:p>
      <w:pPr>
        <w:pStyle w:val="Normal"/>
        <w:rPr/>
      </w:pPr>
      <w:r>
        <w:rPr/>
        <w:t>一、面向全体学生。</w:t>
      </w:r>
    </w:p>
    <w:p>
      <w:pPr>
        <w:pStyle w:val="Normal"/>
        <w:rPr/>
      </w:pPr>
      <w:r>
        <w:rPr/>
        <w:t>英语新课程要求面向全体学生，注意素质教育。课程特别强调要关注每个学生的情感，激发他们学习英语的兴趣，帮助他们建立学习的成就感和自信心，使他们在学习过程中发展综合语言运用能力。在这堂课中，王老师采用多种多样的教学形式，如分组、分排、对子交叉、角色扮演等，让每个学生开口说，开口练，达到人人参与，人人用英语交流的目的，体现了面向全体学生，关注个体差异的新的教学理念。</w:t>
      </w:r>
    </w:p>
    <w:p>
      <w:pPr>
        <w:pStyle w:val="Normal"/>
        <w:rPr/>
      </w:pPr>
      <w:r>
        <w:rPr/>
        <w:t>二、创设浓厚的英语学习氛围。</w:t>
      </w:r>
    </w:p>
    <w:p>
      <w:pPr>
        <w:pStyle w:val="Normal"/>
        <w:rPr/>
      </w:pPr>
      <w:r>
        <w:rPr/>
        <w:t>英语对于中国学生来说是一门外语，学生主要通过课堂学习和课后自学。因此，在课堂上创设英语学习氛围是十分重要的。为了提高学生的学习兴趣，让学生在乐中学，学中乐，为学生创设了浓厚的英语学习氛围，使学生以极大的兴趣走入了英语课堂。</w:t>
      </w:r>
    </w:p>
    <w:p>
      <w:pPr>
        <w:pStyle w:val="Normal"/>
        <w:rPr/>
      </w:pPr>
      <w:r>
        <w:rPr/>
        <w:t>三、培养学生自主学习的能力。</w:t>
      </w:r>
    </w:p>
    <w:p>
      <w:pPr>
        <w:pStyle w:val="Normal"/>
        <w:rPr/>
      </w:pPr>
      <w:r>
        <w:rPr/>
        <w:t>为实现课标的开放性，培养学生自主学习、丰富学习资源。例如要求学生在课余时间查找资料，让他们在课上汇报他们自己的成果。开始导入新课时，例如对学生说：“</w:t>
      </w:r>
      <w:r>
        <w:rPr/>
        <w:t>Doyouknowanyfestivals?Ifyouknow</w:t>
      </w:r>
      <w:r>
        <w:rPr/>
        <w:t>，</w:t>
      </w:r>
      <w:r>
        <w:rPr/>
        <w:t>pleasetellyourclassmates</w:t>
      </w:r>
      <w:r>
        <w:rPr/>
        <w:t>，</w:t>
      </w:r>
      <w:r>
        <w:rPr/>
        <w:t>let’sshareyourideastogether.”</w:t>
      </w:r>
      <w:r>
        <w:rPr/>
        <w:t>学生们听了老师的话，争先恐后地展示自己的成果，他们用英语说了许多中外节目，如圣诞节、情人节、中秋节、感恩节、复活节等。这样不仅锻炼了学生搜集信息的能力，而且培养了他们发现问题和解决问题的能力，真正达到了自主学习的目的。</w:t>
      </w:r>
    </w:p>
    <w:p>
      <w:pPr>
        <w:pStyle w:val="Normal"/>
        <w:rPr/>
      </w:pPr>
      <w:r>
        <w:rPr/>
        <w:t>四、建立平等、民主的师生关系。</w:t>
      </w:r>
    </w:p>
    <w:p>
      <w:pPr>
        <w:pStyle w:val="Normal"/>
        <w:widowControl/>
        <w:bidi w:val="0"/>
        <w:spacing w:before="180" w:after="180"/>
        <w:jc w:val="left"/>
        <w:rPr/>
      </w:pPr>
      <w:r>
        <w:rPr/>
        <w:t>我认为融洽的师生关系，能够促进学生的学习，所以建立平等、民主的师生关系是十分重要的。我们在课堂上，不时地走下讲台，亲切地抚摸和耐心地等待，使学生们感到老师是那样的可亲可敬，使老师的思想能渗透教育。所以我认为作为教师，我们应该让学生在轻松愉快中学习，使他们形成健康的人格和良好的心理素质，为他们的终身学习奠定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