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云台山导游词"/>
      <w:r>
        <w:rPr/>
        <w:t>河南省云台山导游词</w:t>
      </w:r>
      <w:bookmarkEnd w:id="0"/>
    </w:p>
    <w:p>
      <w:pPr>
        <w:pStyle w:val="Normal"/>
        <w:rPr/>
      </w:pPr>
      <w:r>
        <w:rPr/>
        <w:t>(</w:t>
      </w:r>
      <w:r>
        <w:rPr/>
        <w:t>青龙潭</w:t>
      </w:r>
      <w:r>
        <w:rPr/>
        <w:t>)</w:t>
      </w:r>
      <w:r>
        <w:rPr/>
        <w:t>青龙潭位于黄龙潭北面，二潭相辅相成，时时相连，宛如鸳鸯交颈，潭内有一块奇石，时而浮上水面，时而又沉入水中。人称“金龟浮水’。神话告诉我们，仙界如同人间一样，也有命运的沉浮和坎坷。</w:t>
      </w:r>
    </w:p>
    <w:p>
      <w:pPr>
        <w:pStyle w:val="Normal"/>
        <w:rPr/>
      </w:pPr>
      <w:r>
        <w:rPr/>
        <w:t>(</w:t>
      </w:r>
      <w:r>
        <w:rPr/>
        <w:t>黑龙潭、黑龙瀑</w:t>
      </w:r>
      <w:r>
        <w:rPr/>
        <w:t>)</w:t>
      </w:r>
      <w:r>
        <w:rPr/>
        <w:t>过了青龙潭，来到的就是黑龙潭和黑龙瀑了，在这里，碧绿的潭水映衬着朱红色的山体所透出的鲜艳让人惊叹。</w:t>
      </w:r>
    </w:p>
    <w:p>
      <w:pPr>
        <w:pStyle w:val="Normal"/>
        <w:rPr/>
      </w:pPr>
      <w:r>
        <w:rPr/>
        <w:t>(</w:t>
      </w:r>
      <w:r>
        <w:rPr/>
        <w:t>悬石</w:t>
      </w:r>
      <w:r>
        <w:rPr/>
        <w:t>)</w:t>
      </w:r>
      <w:r>
        <w:rPr/>
        <w:t>顺着步道往前走到一弯曲处时，就是家在峭壁间的那块巨石，摇摇欲坠，人站到下边不免会感到心惊肉跳。这块石头在当地又叫试心石。未婚男子在心爱的姑娘求婚时，女方为了考验小伙子的诚心和胆量，就让他站在这块石心石下，对天发誓，与爱妻永结同心，否则天理不容。现在，每到情人节这一天，都会看到许多情侣在诗心石下相对窃窃私语，山盟海誓。</w:t>
      </w:r>
    </w:p>
    <w:p>
      <w:pPr>
        <w:pStyle w:val="Normal"/>
        <w:rPr/>
      </w:pPr>
      <w:r>
        <w:rPr/>
        <w:t>(</w:t>
      </w:r>
      <w:r>
        <w:rPr/>
        <w:t>黄龙潭</w:t>
      </w:r>
      <w:r>
        <w:rPr/>
        <w:t>)</w:t>
      </w:r>
      <w:r>
        <w:rPr/>
        <w:t>面前的这条姿态壮观的瀑布，银白色的水幕从谷顶倾泻而下，声如闷雷。青苔巧妙地生长在泉水的周围，与泉水交相辉映，雄伟壮观中不乏芊巧丽质，宛如一块硕大精美的水体雕塑。在水体雕塑南面的水中还稳稳地躺着一块形似元宝的巨石</w:t>
      </w:r>
      <w:r>
        <w:rPr/>
        <w:t>----</w:t>
      </w:r>
      <w:r>
        <w:rPr/>
        <w:t>元宝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天然壁画</w:t>
      </w:r>
      <w:r>
        <w:rPr/>
        <w:t>)</w:t>
      </w:r>
      <w:r>
        <w:rPr/>
        <w:t>从黄龙潭向北走过两座铁桥，</w:t>
      </w:r>
      <w:r>
        <w:rPr/>
        <w:t>(</w:t>
      </w:r>
      <w:r>
        <w:rPr/>
        <w:t>天然壁画</w:t>
      </w:r>
      <w:r>
        <w:rPr/>
        <w:t>)</w:t>
      </w:r>
      <w:r>
        <w:rPr/>
        <w:t>从黄龙潭向北走过两座铁桥，大家可以看到右前方有一幅珠光闪闪、色彩斑斓、宛若天工妙手编织的山水壁画。泉水从一条石缝处向下溢出，有无数个塔松形状的苔藓铺垫，勾勒出无数珍珠银丝的线条。并且发出清脆悦耳的声响。因其形状像针线，所以也叫“针线瀑”，每当阳光照射到水帘上时，便会呈现出另一番更为壮丽的景象，各种染色的水珠在青苔的衬托下熠熠发光，犹如</w:t>
      </w:r>
      <w:r>
        <w:rPr/>
        <w:t>.</w:t>
      </w:r>
      <w:r>
        <w:rPr/>
        <w:t>颗颗宝石珍珠镶嵌在山体上，因此又被称为“珍珠滩’。珍珠潭流光溢彩，满目生辉，人们在此都会目不转睛的欣赏，久久不愿离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