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室租房合同样本"/>
      <w:r>
        <w:rPr/>
        <w:t>简单办公室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根据《中华人民共和国合同法》及有关规定，为明确甲、乙双方的权利、义务关系，本着诚实、信用、平等、善意的原则，经双方协商一致，签订本合同，以期共同遵守。</w:t>
      </w:r>
    </w:p>
    <w:p>
      <w:pPr>
        <w:pStyle w:val="Normal"/>
        <w:rPr/>
      </w:pPr>
      <w:r>
        <w:rPr/>
        <w:t>一、房屋地址及租赁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甲方将坐落于中华人民共和国，建筑面积为平方米，出租给乙方办公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