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践工作心得感想"/>
      <w:r>
        <w:rPr/>
        <w:t>班主任实践工作心得感想</w:t>
      </w:r>
      <w:bookmarkEnd w:id="0"/>
    </w:p>
    <w:p>
      <w:pPr>
        <w:pStyle w:val="Normal"/>
        <w:rPr/>
      </w:pPr>
      <w:r>
        <w:rPr/>
        <w:t>12</w:t>
      </w:r>
      <w:r>
        <w:rPr/>
        <w:t>月中旬，领导突然决定让我中途接手一个班级的班主任，这一任务让我既兴奋又苦涩。兴奋的是：这么多年自己的带班的独到之处终于得到认可、我也可以容身为中班的班主任。苦涩的是：我一旦接受，自己的孩子将无人照顾</w:t>
      </w:r>
      <w:r>
        <w:rPr/>
        <w:t>;</w:t>
      </w:r>
      <w:r>
        <w:rPr/>
        <w:t>所带班级的成绩下降了，我该如何收场。</w:t>
      </w:r>
    </w:p>
    <w:p>
      <w:pPr>
        <w:pStyle w:val="Normal"/>
        <w:rPr/>
      </w:pPr>
      <w:r>
        <w:rPr/>
        <w:t>带着这样的一个心情，我再一次迎难而上。在别人看来这个是很轻松的换手，但对于我却感到了前所未有的压力。</w:t>
      </w:r>
    </w:p>
    <w:p>
      <w:pPr>
        <w:pStyle w:val="Normal"/>
        <w:rPr/>
      </w:pPr>
      <w:r>
        <w:rPr/>
        <w:t>1</w:t>
      </w:r>
      <w:r>
        <w:rPr/>
        <w:t>、我没有语文老师的文采、数学老师的思维，我也没有其他主课老师的优势，我的课堂在室外何况一周只有三节。</w:t>
      </w:r>
    </w:p>
    <w:p>
      <w:pPr>
        <w:pStyle w:val="Normal"/>
        <w:rPr/>
      </w:pPr>
      <w:r>
        <w:rPr/>
        <w:t>2</w:t>
      </w:r>
      <w:r>
        <w:rPr/>
        <w:t>、孩子们已经习惯了卢老师、唐老师的管理。</w:t>
      </w:r>
    </w:p>
    <w:p>
      <w:pPr>
        <w:pStyle w:val="Normal"/>
        <w:rPr/>
      </w:pPr>
      <w:r>
        <w:rPr/>
        <w:t>3</w:t>
      </w:r>
      <w:r>
        <w:rPr/>
        <w:t>、家长们疑虑如何消除。</w:t>
      </w:r>
    </w:p>
    <w:p>
      <w:pPr>
        <w:pStyle w:val="Normal"/>
        <w:rPr/>
      </w:pPr>
      <w:r>
        <w:rPr/>
        <w:t>4</w:t>
      </w:r>
      <w:r>
        <w:rPr/>
        <w:t>、与任课老师如何更好融合。</w:t>
      </w:r>
    </w:p>
    <w:p>
      <w:pPr>
        <w:pStyle w:val="Normal"/>
        <w:rPr/>
      </w:pPr>
      <w:r>
        <w:rPr/>
        <w:t>但是一个月下来，我对于工作上的敬心、钻心和恒心，我对待学生爱心、耐心和细心让我收获满满的。</w:t>
      </w:r>
    </w:p>
    <w:p>
      <w:pPr>
        <w:pStyle w:val="Normal"/>
        <w:rPr/>
      </w:pPr>
      <w:r>
        <w:rPr/>
        <w:t>一、学生的起先排斥到现在的信任</w:t>
      </w:r>
    </w:p>
    <w:p>
      <w:pPr>
        <w:pStyle w:val="Normal"/>
        <w:rPr/>
      </w:pPr>
      <w:r>
        <w:rPr/>
        <w:t>第一天走到教室，学生对我是陌生的，眼神是冷漠的，我一言不发而是默默观察，找些学生干部了解情况。我开主题班会让学生明白我的用心。我只听不说，慢慢的我发现了很多小的问题，某几个学生每天会抄袭作业、某几个学生上课总是喜欢插嘴、大部分学生上课不喜欢发表自己的见解，课堂比较沉闷。针对这样的一些情况家校联系单派上了用场，冷眼观察实事求是在上面写着：用心去做，尽力去做就足够、今天比昨天好就是希望、学习没有捷径、不拼不搏，一辈子白活、在对的时间里做对的实情、过去你的成绩又不优秀、纪律好不好都不重要，我只看中眼前的你，关注你现在的每一天的表现。</w:t>
      </w:r>
    </w:p>
    <w:p>
      <w:pPr>
        <w:pStyle w:val="Normal"/>
        <w:rPr/>
      </w:pPr>
      <w:r>
        <w:rPr/>
        <w:t>由于写的比较实在又比较贴切学生喜欢上了利用家校联系单，他们每天都会看老师对于他们的看法和寄语，慢慢的，调皮的少了和我对着干的孩子没了。</w:t>
      </w:r>
    </w:p>
    <w:p>
      <w:pPr>
        <w:pStyle w:val="Normal"/>
        <w:rPr/>
      </w:pPr>
      <w:r>
        <w:rPr/>
        <w:t>二、家长的怀疑和现在的认可</w:t>
      </w:r>
    </w:p>
    <w:p>
      <w:pPr>
        <w:pStyle w:val="Normal"/>
        <w:rPr/>
      </w:pPr>
      <w:r>
        <w:rPr/>
        <w:t>起初给家长打电话、家访他们问的最多的一句话就是：听说你是体育老师。我知道在他们心中对体育老师做班主任还是存在怀疑。为了能消除这一疑虑我几乎每周都打电话。我的短信也是每天必发：学会欣赏孩子，学会微笑的面对每个孩子。教育就是守住孩子的优点，守住再守住。在期末的家长会上，我让每个家长欣赏到了他们孩子最辉煌的瞬间，发放了接近</w:t>
      </w:r>
      <w:r>
        <w:rPr/>
        <w:t>300</w:t>
      </w:r>
      <w:r>
        <w:rPr/>
        <w:t>多元钱的奖品，发放了</w:t>
      </w:r>
      <w:r>
        <w:rPr/>
        <w:t>10</w:t>
      </w:r>
      <w:r>
        <w:rPr/>
        <w:t>多张奖状。我也给学生提了最简单的四点要求：踏踏实实独自完成作业，学习来不得半点虚假</w:t>
      </w:r>
      <w:r>
        <w:rPr/>
        <w:t>;</w:t>
      </w:r>
      <w:r>
        <w:rPr/>
        <w:t>学习是自己的事，不是老师不是父母的事。他们只是你们生命中的过客</w:t>
      </w:r>
      <w:r>
        <w:rPr/>
        <w:t>;</w:t>
      </w:r>
      <w:r>
        <w:rPr/>
        <w:t>失败了不可怕，可怕的是没有爬起来的勇气</w:t>
      </w:r>
      <w:r>
        <w:rPr/>
        <w:t>;</w:t>
      </w:r>
      <w:r>
        <w:rPr/>
        <w:t>我们可以不是雄鹰，但我们必须像蜗牛一样慢慢向前爬。在家长会结束的晚上我收到了好多家长的短信，说的最多一句话：苏老师，孩子在你手里我们放心。这难道不是家长对我最大的支持吗</w:t>
      </w:r>
      <w:r>
        <w:rPr/>
        <w:t>?</w:t>
      </w:r>
    </w:p>
    <w:p>
      <w:pPr>
        <w:pStyle w:val="Normal"/>
        <w:rPr/>
      </w:pPr>
      <w:r>
        <w:rPr/>
        <w:t>三、多和与任课老师融合，做到每个孩子尽量不偏科</w:t>
      </w:r>
    </w:p>
    <w:p>
      <w:pPr>
        <w:pStyle w:val="Normal"/>
        <w:rPr/>
      </w:pPr>
      <w:r>
        <w:rPr/>
        <w:t>由于体育老师特殊原因，让我不得不更多和任课老师融合，听取他们的见解和看法，通过多次的了解发现班级尖子生少，班干部自我管理强但起不到带头作用，学生对于理科学习缺乏信心，更多喜欢文科的抄背。还了解到李梦缘物理基础好底子好但是缺乏学习的激情，戴焱基础差理科跟不上但是历史特别好、张于涛、李修彰等同学偏科厉害。在考前和李同学、戴同学打赌考到优秀就发优秀学科之星，成绩出来了，他们还是很期待自己的付出，当我把奖状发到他们手上时，他们满怀感激和自信。这是多么平凡的小事。也验证了黄校在期末总结会上说的：我们每天都在坐着平凡的小事，但是能把这些平凡的小事做好就是不平凡。</w:t>
      </w:r>
    </w:p>
    <w:p>
      <w:pPr>
        <w:pStyle w:val="Normal"/>
        <w:rPr/>
      </w:pPr>
      <w:r>
        <w:rPr/>
        <w:t>其实在管理中也出现了一些漏洞和不足：</w:t>
      </w:r>
    </w:p>
    <w:p>
      <w:pPr>
        <w:pStyle w:val="Normal"/>
        <w:rPr/>
      </w:pPr>
      <w:r>
        <w:rPr/>
        <w:t>1</w:t>
      </w:r>
      <w:r>
        <w:rPr/>
        <w:t>、过分的关注尖子生和差生，忽略了中等生的发展，也致使这次期末考试不理想。</w:t>
      </w:r>
    </w:p>
    <w:p>
      <w:pPr>
        <w:pStyle w:val="Normal"/>
        <w:rPr/>
      </w:pPr>
      <w:r>
        <w:rPr/>
        <w:t>2</w:t>
      </w:r>
      <w:r>
        <w:rPr/>
        <w:t>、过分的关注成绩而忽略了孩子的心理教育。孩子不能领悟家长的关爱、同学之间不能坦诚相处、男女生交往的误区等等问题。</w:t>
      </w:r>
    </w:p>
    <w:p>
      <w:pPr>
        <w:pStyle w:val="Normal"/>
        <w:rPr/>
      </w:pPr>
      <w:r>
        <w:rPr/>
        <w:t>3</w:t>
      </w:r>
      <w:r>
        <w:rPr/>
        <w:t>、过分的包办、过分的表扬让更多的孩子失去自我学习的主动性。在班级的活动中学生的动手能力差、班级服务意识差、要我学和我要学的理念颠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圣陶先生曾说：“教育是农业而不是工业。”“十年树木，百年树人”，这句大家耳熟能详的话其实也告诉我们──教育是“慢”的艺术，对待孩子的成长，我们不能有半点儿急躁，不急于求成，学会等待，减少浮躁与功利，重在培养孩子良好的学习、生活习惯，为孩子未来的发展奠基。在今后的路上要做到：胜而不骄败而不馁</w:t>
      </w:r>
      <w:r>
        <w:rPr/>
        <w:t>;</w:t>
      </w:r>
      <w:r>
        <w:rPr/>
        <w:t>忙而不乱激而不怒</w:t>
      </w:r>
      <w:r>
        <w:rPr/>
        <w:t>;</w:t>
      </w:r>
      <w:r>
        <w:rPr/>
        <w:t>宠儿不惊辱耳不温。放平自己的心态在不断学习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