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心得"/>
      <w:r>
        <w:rPr/>
        <w:t>社区工作心得</w:t>
      </w:r>
      <w:bookmarkEnd w:id="0"/>
    </w:p>
    <w:p>
      <w:pPr>
        <w:pStyle w:val="Normal"/>
        <w:rPr/>
      </w:pPr>
      <w:r>
        <w:rPr/>
        <w:t>从我成为一名社区工作者已经有半年多的时间了，来到这里工作的这段日子里，我对这份工作的认识发生了很大的变化，从一次次的了解与熟悉中，政策的发展变化、工作方法的掌握以及树立明确的工作目标，我也渐渐的成熟起来，在日常的琐事中得到了历练，不断的进步。</w:t>
      </w:r>
    </w:p>
    <w:p>
      <w:pPr>
        <w:pStyle w:val="Normal"/>
        <w:rPr/>
      </w:pPr>
      <w:r>
        <w:rPr/>
        <w:t>在这半年的工作时间里，我深刻体会到作为一名服务于普通社区居民的工作人员有多么重要。我在工作中遇到了很多在我看来就是平常而琐碎的杂事，但是对于居民们来说说不定就是急需处理的、棘手的难题，在处理好这些事情之余，还要利用好时间，做好自己的工作。</w:t>
      </w:r>
    </w:p>
    <w:p>
      <w:pPr>
        <w:pStyle w:val="Normal"/>
        <w:rPr/>
      </w:pPr>
      <w:r>
        <w:rPr/>
        <w:t>首先是宣传，作为基层的服务人员，我要将党的政策进行系统的学习与执行，与此同时将其及时向社区的居民传达。利用时间将社区的黑板报、宣传栏作为宣传的阵地，经常性的开展走进群众中的活动，了解社区居民的方方面面，让他们能关注到党的新政策。</w:t>
      </w:r>
    </w:p>
    <w:p>
      <w:pPr>
        <w:pStyle w:val="Normal"/>
        <w:rPr/>
      </w:pPr>
      <w:r>
        <w:rPr/>
        <w:t>其次是服务，解决居民的琐事也是服务的一部分。我们要端正自己的工作态度，对待每一位社区群众都有热情礼貌的接待，解答问题时也要耐心的讲解，讲他们的事当做是自己的，知道他们都能够明白，清楚的做事为止。在办事的同时也要不断提升自己的工作效率，服务的质量。</w:t>
      </w:r>
    </w:p>
    <w:p>
      <w:pPr>
        <w:pStyle w:val="Normal"/>
        <w:rPr/>
      </w:pPr>
      <w:r>
        <w:rPr/>
        <w:t>社区的工作很麻烦，但是每当听到在解决问题之后居民群众感激的话语，不只是成就感，还有无穷无尽的动力在驱使着我前进。一切以群众的利益出发，以此作为工作目标和服务的宗旨，我能够做的更好，在每一件小事中不断的锻炼自己，加强自己的思想认识，提高个人的修养素质，和团队一起合作，共铸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流逝，我对工作越来越得心应手，经验越来越多，工作能力在不断增强，和谐的工作氛围、温暖的人情关怀，都让我坚定了自己的想法。虽然体会到工作的困难，但更多是奋发向上的动力，在今后的时光中，我将与社区一起成长、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