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实习心得体会_物业管理见习工作感悟"/>
      <w:r>
        <w:rPr/>
        <w:t>物业管理实习心得体会</w:t>
      </w:r>
      <w:r>
        <w:rPr/>
        <w:t>_</w:t>
      </w:r>
      <w:r>
        <w:rPr/>
        <w:t>物业管理见习工作感悟</w:t>
      </w:r>
      <w:bookmarkEnd w:id="0"/>
    </w:p>
    <w:p>
      <w:pPr>
        <w:pStyle w:val="Normal"/>
        <w:rPr/>
      </w:pPr>
      <w:r>
        <w:rPr/>
        <w:t>今年暑假，在学校校长室和实训处的安排下，我到芜湖市信息技术职业教育学院进行为期一月的物业管理学习。主办方的教学从文化理论知识讲授，物业管理小区现场实践，专家讲座三方面入手。我是第一次接触物业，因此十分珍惜这次难得的学习机会。一月下来，受益匪浅，总结起来有以下几点：</w:t>
      </w:r>
    </w:p>
    <w:p>
      <w:pPr>
        <w:pStyle w:val="Normal"/>
        <w:rPr/>
      </w:pPr>
      <w:r>
        <w:rPr/>
        <w:t>一、文档的管理。文档的管理是很重要的一个方面，是质量文件和服务标准的一项重点内容。老师先给我们讲述了文档管理的内容和文档管理规范，然后带我们参观了芜湖市几家比较有名的物业管理小区的文挡管理。耳闻不如所见</w:t>
      </w:r>
      <w:r>
        <w:rPr/>
        <w:t>!</w:t>
      </w:r>
      <w:r>
        <w:rPr/>
        <w:t>他们专门安排一位管理人员来整理文档，根据自己的情况分了三大类即管理档案、业主档案、外来文件，一共有三十个文件夹。各类文件序号排列清楚整齐，想找哪类文件很快就能找到。而且文件夹里面的内容齐全。</w:t>
      </w:r>
    </w:p>
    <w:p>
      <w:pPr>
        <w:pStyle w:val="Normal"/>
        <w:rPr/>
      </w:pPr>
      <w:r>
        <w:rPr/>
        <w:t>二、物业相关收费。物业管理费是物业管理工作中最重要也是最棘手的问题。我们第一次接触物业管理，对于物业费的收缴，只是学习了书本知识，实际操作的艰辛不是我们能想象的。老师也带我们亲自实践了一回。有些业主是物业费和水电费一起缴，一次性可以完成，有些业主却是一样一样地缴，而且有些业主是一次缴一点，难度最大的是有些业主提出一些不正当理由拒缴物业费。这就需要我们管理人员有足够的耐心和他们沟通解释，通过种种方式方法赢得业主的理解和支持，使他们缴纳应该交的费用。我明白了一个道理，作为物业这个服务行业，沟通技巧在日常工作过程中占据着十分重要的位置。以业主为重，服务第一，有效沟通是我们必须坚持的原则。</w:t>
      </w:r>
    </w:p>
    <w:p>
      <w:pPr>
        <w:pStyle w:val="Normal"/>
        <w:rPr/>
      </w:pPr>
      <w:r>
        <w:rPr/>
        <w:t>三、物业管理设施、设备。物业设备既包括室内设备，也包括物业红线内的室外设备与设施系统，具体主要有给排水、供电、供暖、消防、通风、电梯、空调、燃气供应以及通信网络等设备，这些设备构成了物业设备的主体，是物业全方位管理与服务的有机组成部分。在设备管理上芜湖市物业小区建立和完善设备管理制度，并对各类设备都建立设备卡片是一大亮点。各种设备都有详细的台帐记录。翻开他们的检查记录，定期检查、保养、维修、清洁一一详细记载。我们参观去了设备机房，地面及设备上是一尘不染。地下两层停车场，进出口标志牌清晰，自行车、电动车和汽车停车区域划分明确，各类车辆整齐有序停着。而他们的车管员交通手势规范，在上下班高峰期，正确指挥地下车出入。</w:t>
      </w:r>
    </w:p>
    <w:p>
      <w:pPr>
        <w:pStyle w:val="Normal"/>
        <w:rPr/>
      </w:pPr>
      <w:r>
        <w:rPr/>
        <w:t>四、物业法律、法规。上世纪八十年代物业管理行业在我国南方兴起，现在已在全国形成规模，并走向规范。国务院根据我国国情制定颁布了《物权法》和《物业管理条例》，从而为物业公司与业主正确处理纠纷提供了依据。通过学习我们了解到物业管理法律体系的几个方面：一是建立房屋及维修管理的法律、法规和规章</w:t>
      </w:r>
      <w:r>
        <w:rPr/>
        <w:t>;</w:t>
      </w:r>
      <w:r>
        <w:rPr/>
        <w:t>二是建立设备设施管理法律、法规及规章</w:t>
      </w:r>
      <w:r>
        <w:rPr/>
        <w:t>;</w:t>
      </w:r>
      <w:r>
        <w:rPr/>
        <w:t>三是建立环境卫生管理的法律法规及规章</w:t>
      </w:r>
      <w:r>
        <w:rPr/>
        <w:t>;</w:t>
      </w:r>
      <w:r>
        <w:rPr/>
        <w:t>四是建立保安保卫、消防管理的法律法规及规章</w:t>
      </w:r>
      <w:r>
        <w:rPr/>
        <w:t>;</w:t>
      </w:r>
      <w:r>
        <w:rPr/>
        <w:t>五是建立行业管理办法</w:t>
      </w:r>
      <w:r>
        <w:rPr/>
        <w:t>;</w:t>
      </w:r>
      <w:r>
        <w:rPr/>
        <w:t>六是建立业主委员会的管理办法</w:t>
      </w:r>
      <w:r>
        <w:rPr/>
        <w:t>;</w:t>
      </w:r>
      <w:r>
        <w:rPr/>
        <w:t>七是建立覆盖各类行业的管理法规及规章。</w:t>
      </w:r>
    </w:p>
    <w:p>
      <w:pPr>
        <w:pStyle w:val="Normal"/>
        <w:rPr/>
      </w:pPr>
      <w:r>
        <w:rPr/>
        <w:t>五、创建物业管理品牌。通过学习我认识到，创建物业管理品牌是今后很长一段时间物业管理行业发展的方向和重点。品牌是企业的无形资产</w:t>
      </w:r>
      <w:r>
        <w:rPr/>
        <w:t>,</w:t>
      </w:r>
      <w:r>
        <w:rPr/>
        <w:t>也是企业赢得市场的利刃。因物业管理是一新兴产业</w:t>
      </w:r>
      <w:r>
        <w:rPr/>
        <w:t>,</w:t>
      </w:r>
      <w:r>
        <w:rPr/>
        <w:t>目前还不够完善</w:t>
      </w:r>
      <w:r>
        <w:rPr/>
        <w:t>,</w:t>
      </w:r>
      <w:r>
        <w:rPr/>
        <w:t>它的社会地位也不高</w:t>
      </w:r>
      <w:r>
        <w:rPr/>
        <w:t>,</w:t>
      </w:r>
      <w:r>
        <w:rPr/>
        <w:t>加上物业管理的赢利微乎其微</w:t>
      </w:r>
      <w:r>
        <w:rPr/>
        <w:t>,</w:t>
      </w:r>
      <w:r>
        <w:rPr/>
        <w:t>因而很多物业管理企业都忽略了品牌的创立。事实上</w:t>
      </w:r>
      <w:r>
        <w:rPr/>
        <w:t>,</w:t>
      </w:r>
      <w:r>
        <w:rPr/>
        <w:t>在物业管理市场逐步形成、市场竞争日趋激烈的今天</w:t>
      </w:r>
      <w:r>
        <w:rPr/>
        <w:t>,</w:t>
      </w:r>
      <w:r>
        <w:rPr/>
        <w:t>创名牌企业，建优秀</w:t>
      </w:r>
      <w:r>
        <w:rPr/>
        <w:t>PM</w:t>
      </w:r>
      <w:r>
        <w:rPr/>
        <w:t>小区，现已成为我国</w:t>
      </w:r>
      <w:r>
        <w:rPr/>
        <w:t>PM</w:t>
      </w:r>
      <w:r>
        <w:rPr/>
        <w:t>企业的管理目标和奋斗方向。品牌能让人们保持忠诚和充分信赖</w:t>
      </w:r>
      <w:r>
        <w:rPr/>
        <w:t>,</w:t>
      </w:r>
      <w:r>
        <w:rPr/>
        <w:t>好的品牌能够传达出企业的价值、文化和个性。建设部举办的物业管理与</w:t>
      </w:r>
      <w:r>
        <w:rPr/>
        <w:t>ISO9001</w:t>
      </w:r>
      <w:r>
        <w:rPr/>
        <w:t>认证研讨会</w:t>
      </w:r>
      <w:r>
        <w:rPr/>
        <w:t>,</w:t>
      </w:r>
      <w:r>
        <w:rPr/>
        <w:t>吹响了鼓励和推动物业管理企业通过</w:t>
      </w:r>
      <w:r>
        <w:rPr/>
        <w:t>IS09001</w:t>
      </w:r>
      <w:r>
        <w:rPr/>
        <w:t>国际质量体系认证</w:t>
      </w:r>
      <w:r>
        <w:rPr/>
        <w:t>,</w:t>
      </w:r>
      <w:r>
        <w:rPr/>
        <w:t>提高企业知名度</w:t>
      </w:r>
      <w:r>
        <w:rPr/>
        <w:t>,</w:t>
      </w:r>
      <w:r>
        <w:rPr/>
        <w:t>实施物业管理品牌战略的号角。</w:t>
      </w:r>
    </w:p>
    <w:p>
      <w:pPr>
        <w:pStyle w:val="Normal"/>
        <w:widowControl/>
        <w:bidi w:val="0"/>
        <w:spacing w:before="180" w:after="180"/>
        <w:jc w:val="left"/>
        <w:rPr/>
      </w:pPr>
      <w:r>
        <w:rPr/>
        <w:t>一月时间很快过去，我带着收获而归。下一步我将留意与物业管理有关的信息以借鉴来完善我暑假所学到的知识，如果将来我们学校开展物业管理教学，我会尽自己全力使之有声有色。同时，也将不断提高自己的能力，使个人工作有更出色的表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