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安全整改措施方案"/>
      <w:r>
        <w:rPr/>
        <w:t>办公室安全整改措施方案</w:t>
      </w:r>
      <w:bookmarkEnd w:id="0"/>
    </w:p>
    <w:p>
      <w:pPr>
        <w:pStyle w:val="Normal"/>
        <w:rPr/>
      </w:pPr>
      <w:r>
        <w:rPr/>
        <w:t>为预防和杜绝各类事故的发生，保证全连各族职工群众在生产、生活及生命财产的安全，做到“管生产必须管安全”全面落实“安全第一，预防为主”的工作方针，一连特制定事故隐患整改计划。</w:t>
      </w:r>
    </w:p>
    <w:p>
      <w:pPr>
        <w:pStyle w:val="Normal"/>
        <w:rPr/>
      </w:pPr>
      <w:r>
        <w:rPr/>
        <w:t>一、全连干部职工群众要牢固树立“以人为本，安全第一”的思想，加强对安全生产事故隐患整改重要性的教育，做到“安全生产，警钟长鸣”。</w:t>
      </w:r>
    </w:p>
    <w:p>
      <w:pPr>
        <w:pStyle w:val="Normal"/>
        <w:rPr/>
      </w:pPr>
      <w:r>
        <w:rPr/>
        <w:t>二、分阶段对每次安全检查之后查出的隐患安排专人负责整改，整改不彻底，决不允许开工或使用，验收不合格，决不允许使用，防止不安全事故发生。</w:t>
      </w:r>
    </w:p>
    <w:p>
      <w:pPr>
        <w:pStyle w:val="Normal"/>
        <w:rPr/>
      </w:pPr>
      <w:r>
        <w:rPr/>
        <w:t>三、对安全生产领导小组成员要加强学习，提高认识，增强责任感和紧迫感，分工明确，各负其责，对查出的隐患能够当即整改的，当即整改，限期整改的限期整改，决不允许拖延或延误整改期，否则，发生的事故有整改责任人和验收人负全责，整改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结合农牧职工危旧住房改造工作，督促危房户拆除旧房，协助市政管理部门，做好危房拆迁工作，做到危房拆迁不彻底，不退还拆迁费用。</w:t>
      </w:r>
    </w:p>
    <w:p>
      <w:pPr>
        <w:pStyle w:val="Normal"/>
        <w:rPr/>
      </w:pPr>
      <w:r>
        <w:rPr/>
        <w:t>五、全力做好重点部位，生产场所，生产设施，公共场所隐患整改工作，保证必要的经费投入，确保生产设施及生产场所的安全，花钱为广大职工群众买一个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积极做好全方位的安全生产隐患整改工作，认真贯彻落实团场社区的安全生产工作，消除事故隐患，为推动连队安全生产工作尽职尽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