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吉林概况导游词合集"/>
      <w:r>
        <w:rPr/>
        <w:t>最新吉林概况导游词合集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欢迎大家来我们吉林省参观游览。吉林省简称“吉”，省会长春市，位于中国东北的中部，四季分明，气候宜人。全境总面积</w:t>
      </w:r>
      <w:r>
        <w:rPr/>
        <w:t>18.74</w:t>
      </w:r>
      <w:r>
        <w:rPr/>
        <w:t>万平方千米</w:t>
      </w:r>
      <w:r>
        <w:rPr/>
        <w:t>,</w:t>
      </w:r>
      <w:r>
        <w:rPr/>
        <w:t>约占全国总面积的百分之二，是东三省中面积最小的一个省份。吉林省版图呈现为东宽西窄的三角形，地势东高西低，山地、平原各据东西。山地约占全省面积的五分之三，平原约占全省面积的五分之二。自东向西依次是：长白山地、丘陵地带、山前台地、松辽平原。东部与俄罗斯接壤，东南部以图们江、鸭绿江为界，与朝鲜隔江相望，边境线总长</w:t>
      </w:r>
      <w:r>
        <w:rPr/>
        <w:t>1438.7</w:t>
      </w:r>
      <w:r>
        <w:rPr/>
        <w:t>千米。东部珲春市处于东北亚地理位置的几何中心点，距日本海</w:t>
      </w:r>
      <w:r>
        <w:rPr/>
        <w:t>15</w:t>
      </w:r>
      <w:r>
        <w:rPr/>
        <w:t>千米。边境最近处距俄罗斯的波谢特湾仅</w:t>
      </w:r>
      <w:r>
        <w:rPr/>
        <w:t>4</w:t>
      </w:r>
      <w:r>
        <w:rPr/>
        <w:t>千米。驻足珲春防川，可“一眼望三国”。吉林省人口约为</w:t>
      </w:r>
      <w:r>
        <w:rPr/>
        <w:t>2700</w:t>
      </w:r>
      <w:r>
        <w:rPr/>
        <w:t>万，有汉、朝鲜、蒙、满、回等</w:t>
      </w:r>
      <w:r>
        <w:rPr/>
        <w:t>46</w:t>
      </w:r>
      <w:r>
        <w:rPr/>
        <w:t>个民族，其中以满族、蒙古族和朝鲜族最具有特色。</w:t>
      </w:r>
    </w:p>
    <w:p>
      <w:pPr>
        <w:pStyle w:val="Normal"/>
        <w:rPr/>
      </w:pPr>
      <w:r>
        <w:rPr/>
        <w:t>各位游客朋友，吉林历史悠久，文化多样。早在</w:t>
      </w:r>
      <w:r>
        <w:rPr/>
        <w:t>4</w:t>
      </w:r>
      <w:r>
        <w:rPr/>
        <w:t>万年前，吉林境内就有人类繁衍生息。两汉、南北朝时期主要有夫余人、高句丽人、肃慎人。隋唐时期有肃慎人后裔建立的北方少数民族政权渤海国。辽、金、元、明时期有契丹族、女真族、蒙古族人在此生活。清朝时主要生活着满族、蒙古族和汉族人。吉林省是</w:t>
      </w:r>
      <w:r>
        <w:rPr/>
        <w:t>1920_</w:t>
      </w:r>
      <w:r>
        <w:rPr/>
        <w:t>年开始设省，民国成立后设行政辖区。</w:t>
      </w:r>
      <w:r>
        <w:rPr/>
        <w:t>1931</w:t>
      </w:r>
      <w:r>
        <w:rPr/>
        <w:t>年一八事变后沦为伪满洲国属地，被肢解为</w:t>
      </w:r>
      <w:r>
        <w:rPr/>
        <w:t>19</w:t>
      </w:r>
      <w:r>
        <w:rPr/>
        <w:t>省，吉林省当时仅辖一市一旗</w:t>
      </w:r>
      <w:r>
        <w:rPr/>
        <w:t>17</w:t>
      </w:r>
      <w:r>
        <w:rPr/>
        <w:t>个县。</w:t>
      </w:r>
      <w:r>
        <w:rPr/>
        <w:t>1948</w:t>
      </w:r>
      <w:r>
        <w:rPr/>
        <w:t>年末全境解放，省会设在吉林市，</w:t>
      </w:r>
      <w:r>
        <w:rPr/>
        <w:t>1954</w:t>
      </w:r>
      <w:r>
        <w:rPr/>
        <w:t>年迁至长春。吉林省省名源于吉林省的第二大城市吉林市，是全国唯——个以省内城市名字命名的省会。</w:t>
      </w:r>
    </w:p>
    <w:p>
      <w:pPr>
        <w:pStyle w:val="Normal"/>
        <w:rPr/>
      </w:pPr>
      <w:r>
        <w:rPr/>
        <w:t>各位游客朋友，吉林省水土资源丰富，工农业繁荣。境内有</w:t>
      </w:r>
      <w:r>
        <w:rPr/>
        <w:t>200</w:t>
      </w:r>
      <w:r>
        <w:rPr/>
        <w:t>多条</w:t>
      </w:r>
      <w:r>
        <w:rPr/>
        <w:t>30</w:t>
      </w:r>
      <w:r>
        <w:rPr/>
        <w:t>千米以上的河流，主要有松花江、图们江、鸭绿江、辽河及绥芬河等五大水系。湖泊成因类型很多，长白山天池是我国最高的火山口湖，松原的查干湖是我国十大淡水湖之一，松花湖是我国第二大人工湖，属于国家级风景名胜区。吉林省土地肥沃，资源充沛，素有“黄金玉米带”和“大豆”之乡的美称。亚洲最大的大成玉米基地便建在这里。目前，吉林省农业主要有四大产业，即种植业、林业、畜牧业、水产业。吉林省如今也是振兴东北老工业基地的重要环节，工业已经形成汽车行业、石化工业、食品加工业、医药工业、电子工业五大主导产业。</w:t>
      </w:r>
    </w:p>
    <w:p>
      <w:pPr>
        <w:pStyle w:val="Normal"/>
        <w:rPr/>
      </w:pPr>
      <w:r>
        <w:rPr/>
        <w:t>各位游客朋友，吉林省境内森林资源丰富，生物资源多种多样。吉林是我国重要的林区之一，森林面积占全省总面积的二分之一，木材产量居全国第二位。主要的观赏植物有长白美人松、通榆蒙古黄榆、包拉温都杏树林等。植被类型多种多样，草地资源肥沃，是全国八大牧区之一。有野生植物</w:t>
      </w:r>
      <w:r>
        <w:rPr/>
        <w:t>2700</w:t>
      </w:r>
      <w:r>
        <w:rPr/>
        <w:t>多种，可利用的药用滋补植物</w:t>
      </w:r>
      <w:r>
        <w:rPr/>
        <w:t>70</w:t>
      </w:r>
      <w:r>
        <w:rPr/>
        <w:t>多种，食用菌类</w:t>
      </w:r>
      <w:r>
        <w:rPr/>
        <w:t>80</w:t>
      </w:r>
      <w:r>
        <w:rPr/>
        <w:t>多种，有人参、灵芝、不老草、黑木耳，雪蛤，鹿茸等土特产品。其中人参产量居全国首位。陆生动物</w:t>
      </w:r>
      <w:r>
        <w:rPr/>
        <w:t>437</w:t>
      </w:r>
      <w:r>
        <w:rPr/>
        <w:t>种，珍贵的毛皮动物有梅花鹿、紫貂、东北虎、金钱豹等，名贵药源动物有马鹿、熊、田鸡、林蛙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吉林省旅游资源极为丰富。吉林省现有世界遗产一处：高句丽王城、王陵和贵族墓葬</w:t>
      </w:r>
      <w:r>
        <w:rPr/>
        <w:t>(</w:t>
      </w:r>
      <w:r>
        <w:rPr/>
        <w:t>与辽宁省共有</w:t>
      </w:r>
      <w:r>
        <w:rPr/>
        <w:t>);</w:t>
      </w:r>
      <w:r>
        <w:rPr/>
        <w:t>有国家</w:t>
      </w:r>
      <w:r>
        <w:rPr/>
        <w:t>AAAAA</w:t>
      </w:r>
      <w:r>
        <w:rPr/>
        <w:t>级旅游景区</w:t>
      </w:r>
      <w:r>
        <w:rPr/>
        <w:t>6</w:t>
      </w:r>
      <w:r>
        <w:rPr/>
        <w:t>家：长白山、伪满皇宫博物馆、净月潭、长影世纪城、六鼎山和南关区世界雕塑公园。吉林是全国首批生态省之一，境内有长白山、伊通火山群、向海湿地、莫莫格湿地四大国家级自然保护区，还有</w:t>
      </w:r>
      <w:r>
        <w:rPr/>
        <w:t>11</w:t>
      </w:r>
      <w:r>
        <w:rPr/>
        <w:t>个省级自然保护区。长白山因其自然环境和生态保存完整，已成为国家重点自然保护区，并纳人联合国“人与生物圈”保护网。此外尚有向海、莫莫格等自然保护区，皆为水草丰茂、珍禽集中之地，都是游览、滑雪、登山、疗养的好场所。松花江及松花湖沿岸景区的雾凇构成一个悬珠堆玉的世界，全国闻名。辉南、靖宇之间的龙岗火山群为中国第二大火山群，包括</w:t>
      </w:r>
      <w:r>
        <w:rPr/>
        <w:t>72</w:t>
      </w:r>
      <w:r>
        <w:rPr/>
        <w:t>座火山。文物古迹中以高句丽古国者最多，如集安县髙句丽都城“国内城”、广开土王碑及洞沟古墓群、吉林市龙潭山高句丽山城等，为了解高句丽历史提供了大量资料。而敦化县敖东城、六顶山墓则是渤海国的遗迹，长春伪皇宫是伪满洲国“皇帝”爱新觉罗溥仪的宫殿，吉林省的少数民族以朝鲜族人口最多，他们的服饰、居室别具特色。吉林还出产许多全国著名的土特产，除了东北三宝外，还有党参、黄柏、贝母、红景天、灵芝、黑木耳等。吉林菜讲究火候、善制野味、醇厚香浓、朴素实惠，著名的宴席有长白山珍宴、吉林全鹿宴、吉林雾凇宴、江城冰雪宴、饺子宴等，出名的菜点有清蒸白鱼、庆岭活鱼、人参鸡、鹿茸三珍汤、山菜全席等。另外，在吉林还能品尝到具有民族特色的小吃，如满族的“三套碗”、满族火锅、白肉血肠</w:t>
      </w:r>
      <w:r>
        <w:rPr/>
        <w:t>;</w:t>
      </w:r>
      <w:r>
        <w:rPr/>
        <w:t>有朝鲜族特色的冷面、打糕、狗肉汤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