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边旅游心得总结600字"/>
      <w:r>
        <w:rPr/>
        <w:t>海边旅游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的一天，妈妈突然说要带我去日照旅游，我欣喜若狂地一蹦三尺高，一把搂住了妈妈。</w:t>
      </w:r>
    </w:p>
    <w:p>
      <w:pPr>
        <w:pStyle w:val="Normal"/>
        <w:rPr/>
      </w:pPr>
      <w:r>
        <w:rPr/>
        <w:t>一路上，绿树成荫，只见大树一棵一棵地往后飞逝。</w:t>
      </w:r>
    </w:p>
    <w:p>
      <w:pPr>
        <w:pStyle w:val="Normal"/>
        <w:rPr/>
      </w:pPr>
      <w:r>
        <w:rPr/>
        <w:t>终于到达目的地了，放眼望去，只见天连着海，海连着天，真是“水天一色”啊</w:t>
      </w:r>
      <w:r>
        <w:rPr/>
        <w:t>!</w:t>
      </w:r>
    </w:p>
    <w:p>
      <w:pPr>
        <w:pStyle w:val="Normal"/>
        <w:rPr/>
      </w:pPr>
      <w:r>
        <w:rPr/>
        <w:t>我和爸爸妈妈一起换上泳衣，张开双臂，狂奔到沙滩，跑向了大海。</w:t>
      </w:r>
    </w:p>
    <w:p>
      <w:pPr>
        <w:pStyle w:val="Normal"/>
        <w:rPr/>
      </w:pPr>
      <w:r>
        <w:rPr/>
        <w:t>海上风平浪静，我仰卧在游泳圈上，眯着眼看着湛蓝的天空，享受着“阳光浴”，舒服极了，简直赛过活神仙啊</w:t>
      </w:r>
      <w:r>
        <w:rPr/>
        <w:t>!</w:t>
      </w:r>
      <w:r>
        <w:rPr/>
        <w:t>但好景不长，天公不作美，风哥哥给我开了个“天大的”玩笑，忽然，掀起了一个和我差不多高的海浪，呼啸着向我扑来，我尖叫着向海岸跑去，可是为时已晚，只听“扑通”一声，我被浪头扑倒在地，冲上了岸，哎呦，这可比我跑上岸快多了。可事实出乎我的预料，我正挣扎着爬起来的时候，退去的浪又无情地把我拉了回去，我无助地向四周抓了抓，但只抓住了海水和空气，我吓破了胆，心都提到了嗓子眼上，心里想：这下可死定了</w:t>
      </w:r>
      <w:r>
        <w:rPr/>
        <w:t>!</w:t>
      </w:r>
    </w:p>
    <w:p>
      <w:pPr>
        <w:pStyle w:val="Normal"/>
        <w:rPr/>
      </w:pPr>
      <w:r>
        <w:rPr/>
        <w:t>我努力睁开眼睛一看，后面还有更大的浪等着我呢。我绝望了，闭了眼，任凭海水海水把我冲来冲去。但我还心有不甘，张开了被苦涩的海水灌满的嘴，大声喊道：“救命啊</w:t>
      </w:r>
      <w:r>
        <w:rPr/>
        <w:t>!</w:t>
      </w:r>
      <w:r>
        <w:rPr/>
        <w:t>救命啊</w:t>
      </w:r>
      <w:r>
        <w:rPr/>
        <w:t>!”</w:t>
      </w:r>
      <w:r>
        <w:rPr/>
        <w:t>突然，我感觉有人在后面拉住了我，我又一睁眼，原来是爸爸。在爸爸的帮助下，我又连滚带爬地上了岸。</w:t>
      </w:r>
    </w:p>
    <w:p>
      <w:pPr>
        <w:pStyle w:val="Normal"/>
        <w:rPr/>
      </w:pPr>
      <w:r>
        <w:rPr/>
        <w:t>天哪，大海太危险了，差点把小命都搭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后，妈妈调侃道：“下次还去不去海边啦</w:t>
      </w:r>
      <w:r>
        <w:rPr/>
        <w:t>?”</w:t>
      </w:r>
      <w:r>
        <w:rPr/>
        <w:t>我心有余悸地说：“不去了，不去了，再也不去了</w:t>
      </w:r>
      <w:r>
        <w:rPr/>
        <w:t>!”</w:t>
      </w:r>
      <w:r>
        <w:rPr/>
        <w:t>真是惊险的一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