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总结范文"/>
      <w:r>
        <w:rPr/>
        <w:t>教学经验总结范文</w:t>
      </w:r>
      <w:bookmarkEnd w:id="0"/>
    </w:p>
    <w:p>
      <w:pPr>
        <w:pStyle w:val="Normal"/>
        <w:rPr/>
      </w:pPr>
      <w:r>
        <w:rPr/>
        <w:t>因为高中物理对学生的要求，从定性走向定量，从形象思维走向抽象思维，大量数学工具的使用，以及对学习主动性的更高要求，物理量从标量走向矢量，从而使高中物理难学也难教，这是人们的共识。就高中物理教学工作，现谈谈自己在教学中的感受和做法，主要有以下几点：</w:t>
      </w:r>
    </w:p>
    <w:p>
      <w:pPr>
        <w:pStyle w:val="Normal"/>
        <w:rPr/>
      </w:pPr>
      <w:r>
        <w:rPr/>
        <w:t>一、用好教材</w:t>
      </w:r>
    </w:p>
    <w:p>
      <w:pPr>
        <w:pStyle w:val="Normal"/>
        <w:rPr/>
      </w:pPr>
      <w:r>
        <w:rPr/>
        <w:t>课本，是根据教学大纲或课程标准系统阐述学科内容的教学用书，它也是联系师生的重要媒体。尤其是物理教材，物理现象、概念、规律、公式、实验、包括一些扩展学生知识面的阅读小材料无不包含其中。特别是现在的新教材，可阅读性更强。其中有很多精美的物理图片、课外补充材料、小实验、物理学史等等。这些内容既能加强学生对物理概念和规律的理解，又常是出题的热点。所以引导学生阅读教材是很重要的。“问渠哪得清如许，为有源头活水来。”一个合格的教师一定要引导学生认真研读教材。</w:t>
      </w:r>
    </w:p>
    <w:p>
      <w:pPr>
        <w:pStyle w:val="Normal"/>
        <w:rPr/>
      </w:pPr>
      <w:r>
        <w:rPr/>
        <w:t>教师在课堂上应有意识地将教材转变成“学材”，使学生主体作用的发挥有丰满坚实的基础。那么，如何将教材转化成“学材”呢</w:t>
      </w:r>
      <w:r>
        <w:rPr/>
        <w:t>?</w:t>
      </w:r>
      <w:r>
        <w:rPr/>
        <w:t>我认为通过“教材</w:t>
      </w:r>
      <w:r>
        <w:rPr/>
        <w:t>+</w:t>
      </w:r>
      <w:r>
        <w:rPr/>
        <w:t>学法</w:t>
      </w:r>
      <w:r>
        <w:rPr/>
        <w:t>=</w:t>
      </w:r>
      <w:r>
        <w:rPr/>
        <w:t>学材”的模式便可实现这种转化。教师应体现出以教材为依据和依托，教会学生如何会“学”，使学生掌握开启知识宝库的钥匙，以期尽早地独立获取知识。例如，对于“光电效应”和“原子能级跃迁”，很多学生难以理解，我就及时给学生以方法指导，用浅显的通俗的实例解释微观领域中的问题，帮助学生与宏观领域中的规律作区别和比较。光电效应发生时间极短用爱因斯坦“光子说”是很容易解释的，一份光子能量只给一个电子，而不是给所有电子平均分配，这也符合一代伟人邓小平的理论，“打破大锅饭，让少部分人先富起来”。一份能量只给一个电子，这个电子就迅速获得能量，“脱颖而出”了，学生听起来非常容易接受，再开句玩笑，邓小平能提出“让少部分人先富起来”的理论是否是学好了物理中的“光子说”呀</w:t>
      </w:r>
      <w:r>
        <w:rPr/>
        <w:t>!</w:t>
      </w:r>
      <w:r>
        <w:rPr/>
        <w:t>这样学生就饶有兴趣精神倍增了。只要多方面善于思考善于联系，物理就会变得很容易学习。在课堂教学中“学法”本身也是重要的知识和技能。学生掌握了正确的学法才能充分发挥其主导作用，运用”学法”进行自学。这时，教材就具有了可读性、可思考性，也就转化成了学生的“学材”。这恰恰就是素质教育的基本要求。有些教师忽视了教材的重要性，而片面强调了练习册的重要性，这是极其错误的。我感觉原因有以下几点：</w:t>
      </w:r>
    </w:p>
    <w:p>
      <w:pPr>
        <w:pStyle w:val="Normal"/>
        <w:rPr/>
      </w:pPr>
      <w:r>
        <w:rPr/>
        <w:t>1</w:t>
      </w:r>
      <w:r>
        <w:rPr/>
        <w:t>、不利于物理学习思维的培养</w:t>
      </w:r>
      <w:r>
        <w:rPr/>
        <w:t>!</w:t>
      </w:r>
    </w:p>
    <w:p>
      <w:pPr>
        <w:pStyle w:val="Normal"/>
        <w:rPr/>
      </w:pPr>
      <w:r>
        <w:rPr/>
        <w:t>2</w:t>
      </w:r>
      <w:r>
        <w:rPr/>
        <w:t>、不利于学生自主学习和创造性学习的培养。</w:t>
      </w:r>
    </w:p>
    <w:p>
      <w:pPr>
        <w:pStyle w:val="Normal"/>
        <w:rPr/>
      </w:pPr>
      <w:r>
        <w:rPr/>
        <w:t>3</w:t>
      </w:r>
      <w:r>
        <w:rPr/>
        <w:t>、更不利于教师业务提高和成长。</w:t>
      </w:r>
    </w:p>
    <w:p>
      <w:pPr>
        <w:pStyle w:val="Normal"/>
        <w:rPr/>
      </w:pPr>
      <w:r>
        <w:rPr/>
        <w:t>二、和学生处好“关系”</w:t>
      </w:r>
    </w:p>
    <w:p>
      <w:pPr>
        <w:pStyle w:val="Normal"/>
        <w:rPr/>
      </w:pPr>
      <w:r>
        <w:rPr/>
        <w:t>21</w:t>
      </w:r>
      <w:r>
        <w:rPr/>
        <w:t>世纪的教学，不再是教师的高高在上，师道尊严</w:t>
      </w:r>
      <w:r>
        <w:rPr/>
        <w:t>;</w:t>
      </w:r>
      <w:r>
        <w:rPr/>
        <w:t>而是在业务专长引领学生学习，在生活方面做学生朋友和玩伴</w:t>
      </w:r>
      <w:r>
        <w:rPr/>
        <w:t>!</w:t>
      </w:r>
      <w:r>
        <w:rPr/>
        <w:t>真正意义上的“良师益友”</w:t>
      </w:r>
      <w:r>
        <w:rPr/>
        <w:t>!</w:t>
      </w:r>
      <w:r>
        <w:rPr/>
        <w:t>表现在：</w:t>
      </w:r>
    </w:p>
    <w:p>
      <w:pPr>
        <w:pStyle w:val="Normal"/>
        <w:rPr/>
      </w:pPr>
      <w:r>
        <w:rPr/>
        <w:t>1</w:t>
      </w:r>
      <w:r>
        <w:rPr/>
        <w:t>、放下老师的架子，你的目的是传道解惑，在某种层面上是平等的</w:t>
      </w:r>
      <w:r>
        <w:rPr/>
        <w:t>!</w:t>
      </w:r>
      <w:r>
        <w:rPr/>
        <w:t>又是不平等的</w:t>
      </w:r>
      <w:r>
        <w:rPr/>
        <w:t>!</w:t>
      </w:r>
    </w:p>
    <w:p>
      <w:pPr>
        <w:pStyle w:val="Normal"/>
        <w:rPr/>
      </w:pPr>
      <w:r>
        <w:rPr/>
        <w:t>2</w:t>
      </w:r>
      <w:r>
        <w:rPr/>
        <w:t>、尊重学生体现在你要善于在学生面前充当一个听众的角色，了解学生学习和其他方面内容。一句话：沟通很重要。特别是年轻教师要善于和学生沟通，从某种意义上讲，这方面能力不亚于业务能力。</w:t>
      </w:r>
    </w:p>
    <w:p>
      <w:pPr>
        <w:pStyle w:val="Normal"/>
        <w:rPr/>
      </w:pPr>
      <w:r>
        <w:rPr/>
        <w:t>三</w:t>
      </w:r>
      <w:r>
        <w:rPr/>
        <w:t>.</w:t>
      </w:r>
      <w:r>
        <w:rPr/>
        <w:t>教学上循序渐进，降低梯度</w:t>
      </w:r>
    </w:p>
    <w:p>
      <w:pPr>
        <w:pStyle w:val="Normal"/>
        <w:rPr/>
      </w:pPr>
      <w:r>
        <w:rPr/>
        <w:t>泰山虽高，但一般人都可以翻越</w:t>
      </w:r>
      <w:r>
        <w:rPr/>
        <w:t>;</w:t>
      </w:r>
      <w:r>
        <w:rPr/>
        <w:t>悬崖峭壁虽不是很高，但一般人如没有特殊的工具和一定的训练是翻不过去的。也就是说只有不可逾越的台阶，没有不可翻越的高山。所以搭好台阶，降低梯度，在教学中显得很重要。</w:t>
      </w:r>
    </w:p>
    <w:p>
      <w:pPr>
        <w:pStyle w:val="Normal"/>
        <w:rPr/>
      </w:pPr>
      <w:r>
        <w:rPr/>
        <w:t>降低梯度关键在于教师应当切实了解学生已经掌握了哪些知识，帮助学生完成知识的同化。只有这样，才能选择恰当的教学方法，达到使学生把旧知识同化新知识的目的。为此，要求备课时细致捉摸高中教材所研究的问题跟初中教材曾研究的问题在言语、方法、思维特点等方面进行类比，找出存在的差别和内在的联系，明确新旧知识之间的联系与差异，确定课堂教学中如何启发与指导，使学生顺利的利用新知识来同化旧知识。如讲弹力，在初中阶段只提弹簧伸长与外力的关系，也讲了压力的大小，但都没有涉及产生弹力的原因。而高中教材讲弹力，不仅要分析产生的原因，而且要讨论弹力的大小以及他的方向。这就比初中学习的知识抽象，难度也大。那么如何促使知识的同化呢</w:t>
      </w:r>
      <w:r>
        <w:rPr/>
        <w:t>?</w:t>
      </w:r>
      <w:r>
        <w:rPr/>
        <w:t>教师在教学中必须考虑学生原有的知识，在课堂上再现弹簧伸长与压缩的形式，分析弹力产生的弹力原因和方向然后演示其它物体产生形变而产生弹力的现象。目的是利用旧知识巩固新知识。最后作微小的形变的试验最终得出物体之间产生弹力的条件。这样的教学方法及过程跟初中教学衔接起来，又满足了高中教学的要求。</w:t>
      </w:r>
    </w:p>
    <w:p>
      <w:pPr>
        <w:pStyle w:val="Normal"/>
        <w:rPr/>
      </w:pPr>
      <w:r>
        <w:rPr/>
        <w:t>四、充分驾驭课堂</w:t>
      </w:r>
    </w:p>
    <w:p>
      <w:pPr>
        <w:pStyle w:val="Normal"/>
        <w:rPr/>
      </w:pPr>
      <w:r>
        <w:rPr/>
        <w:t>新课程的改革不仅是教材的改革，更是教学方法的改革，与传统教学相比，对老师的综合素质能力要求提高了。那么教学效果的好坏，课堂是关键</w:t>
      </w:r>
      <w:r>
        <w:rPr/>
        <w:t>!1</w:t>
      </w:r>
      <w:r>
        <w:rPr/>
        <w:t>。认真备课</w:t>
      </w:r>
      <w:r>
        <w:rPr/>
        <w:t>2</w:t>
      </w:r>
      <w:r>
        <w:rPr/>
        <w:t>。不要忘情于教，更要动情于管</w:t>
      </w:r>
      <w:r>
        <w:rPr/>
        <w:t>!</w:t>
      </w:r>
    </w:p>
    <w:p>
      <w:pPr>
        <w:pStyle w:val="Normal"/>
        <w:rPr/>
      </w:pPr>
      <w:r>
        <w:rPr/>
        <w:t>五、培养良好的分析问题的习惯</w:t>
      </w:r>
    </w:p>
    <w:p>
      <w:pPr>
        <w:pStyle w:val="Normal"/>
        <w:rPr/>
      </w:pPr>
      <w:r>
        <w:rPr/>
        <w:t>学生中常存在“一听就懂，一看就会，一做就错。”所以培养良好的解题习惯，也是我们教师不可忽视的问题。我觉得这里应注意以下几点</w:t>
      </w:r>
    </w:p>
    <w:p>
      <w:pPr>
        <w:pStyle w:val="Normal"/>
        <w:rPr/>
      </w:pPr>
      <w:r>
        <w:rPr/>
        <w:t>1</w:t>
      </w:r>
      <w:r>
        <w:rPr/>
        <w:t>、不可过分关注解题的特殊方法，应重视解题的一般性问题。一般性的分析方法更便于起广泛的指导作用。</w:t>
      </w:r>
    </w:p>
    <w:p>
      <w:pPr>
        <w:pStyle w:val="Normal"/>
        <w:rPr/>
      </w:pPr>
      <w:r>
        <w:rPr/>
        <w:t>2</w:t>
      </w:r>
      <w:r>
        <w:rPr/>
        <w:t>、重视解题的解前和解后的分析。特别是解后分析，要关注解的合理性，要看模型的运用是否合理，结果是否符合客观实际等。</w:t>
      </w:r>
    </w:p>
    <w:p>
      <w:pPr>
        <w:pStyle w:val="Normal"/>
        <w:rPr/>
      </w:pPr>
      <w:r>
        <w:rPr/>
        <w:t>3</w:t>
      </w:r>
      <w:r>
        <w:rPr/>
        <w:t>、讲解习题过程中从定性分析到定量计算不要处理太快，以免学生顾此失彼，没有建立起自己的物理思想。</w:t>
      </w:r>
    </w:p>
    <w:p>
      <w:pPr>
        <w:pStyle w:val="Normal"/>
        <w:rPr/>
      </w:pPr>
      <w:r>
        <w:rPr/>
        <w:t>六、及时总结和反思</w:t>
      </w:r>
    </w:p>
    <w:p>
      <w:pPr>
        <w:pStyle w:val="Normal"/>
        <w:rPr/>
      </w:pPr>
      <w:r>
        <w:rPr/>
        <w:t>每上完一节课，总感觉改进的地方很多，如板书、新课的引入、例题的选择、课后小结等等，这就需要我们在需要改进的地方做好总结和批注</w:t>
      </w:r>
      <w:r>
        <w:rPr/>
        <w:t>!“</w:t>
      </w:r>
      <w:r>
        <w:rPr/>
        <w:t>一个教师写一辈子教案不一定成为名师，一个教师如果写三年的教学反思有可能成为名师，”就是这个道理</w:t>
      </w:r>
      <w:r>
        <w:rPr/>
        <w:t>!</w:t>
      </w:r>
    </w:p>
    <w:p>
      <w:pPr>
        <w:pStyle w:val="Normal"/>
        <w:rPr/>
      </w:pPr>
      <w:r>
        <w:rPr/>
        <w:t>另外，我认为，物理教学方法的选择上应从教学实际出发，具体情况具体对待，关键是要博采众长，综合运用，合理组织，并在教学全过程中贯彻启发式，让物理教学过程始终处于一定的问题情境之中，使之成为一个不断提出问题、分析问题和解决问题的过程，从而利于学生理性思维的培养。</w:t>
      </w:r>
    </w:p>
    <w:p>
      <w:pPr>
        <w:pStyle w:val="Normal"/>
        <w:widowControl/>
        <w:bidi w:val="0"/>
        <w:spacing w:before="180" w:after="180"/>
        <w:jc w:val="left"/>
        <w:rPr/>
      </w:pPr>
      <w:r>
        <w:rPr/>
        <w:t>以上是我对自己物理教学的反思和总结，总结的很片面。在今后的教学中，我将不断努力提高自己的能力水平，使自己自己能胜任各个层次的物理教学，做一名优秀的物理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