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备课组2023工作计划范文"/>
      <w:r>
        <w:rPr/>
        <w:t>高中政治备课组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上学期，本组在年级统一领导下，集体备课，相互配合，基本完成教学教验计划，并取得了较为优异的成绩，现结合本期实际，制定如下计划：</w:t>
      </w:r>
    </w:p>
    <w:p>
      <w:pPr>
        <w:pStyle w:val="Normal"/>
        <w:rPr/>
      </w:pPr>
      <w:r>
        <w:rPr/>
        <w:t>一、本期情况及目标分析</w:t>
      </w:r>
    </w:p>
    <w:p>
      <w:pPr>
        <w:pStyle w:val="Normal"/>
        <w:rPr/>
      </w:pPr>
      <w:r>
        <w:rPr/>
        <w:t>本期进入高二下期，是高三的预备期，学生的身心状况发生了很大的变化，政治备课组工作计划。会考结束，教师负担相对减轻，将会有较多的经历投入学生管理和教学改革。本期要进一步打好攻坚战，更好的贯彻先学后教，当堂训练教学模式，力争结束所有新课，夯实基础，课课训练，为高三综合复习打好坚实基础。在本期内，教师业绩考核要达到年级上游，期末统考，学生成绩要保持全市前两名，在我校各科排名进入前三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教学目标是本期教学教验的重点，在这里自身素质是基础，小灶是手段，情商是保证，整体合力是成功的关键。</w:t>
      </w:r>
    </w:p>
    <w:p>
      <w:pPr>
        <w:pStyle w:val="Normal"/>
        <w:rPr/>
      </w:pPr>
      <w:r>
        <w:rPr/>
        <w:t>1</w:t>
      </w:r>
      <w:r>
        <w:rPr/>
        <w:t>、认真学习两会报告及有关文章，关注时事，关注社会，关注改革，关注生活，进一步突出政治课特点，提高课堂教学的时事针对性，端正前进方向。</w:t>
      </w:r>
    </w:p>
    <w:p>
      <w:pPr>
        <w:pStyle w:val="Normal"/>
        <w:rPr/>
      </w:pPr>
      <w:r>
        <w:rPr/>
        <w:t>2</w:t>
      </w:r>
      <w:r>
        <w:rPr/>
        <w:t>、加强教育教学理论学习，关注新课程改革，关注高考动向，不断更新教学理念，以填写《理论报告册》、教师理论考试，青年教师业务考试为载体全面提高自身素质，以适应教学改革的发展。</w:t>
      </w:r>
    </w:p>
    <w:p>
      <w:pPr>
        <w:pStyle w:val="Normal"/>
        <w:rPr/>
      </w:pPr>
      <w:r>
        <w:rPr/>
        <w:t>3</w:t>
      </w:r>
      <w:r>
        <w:rPr/>
        <w:t>、面贯彻和落实先学后教、当堂训练教学模式，加强备课组的集体合作，博取众长，滚动前进。集体备课时间：每周二上午三四节课，做到有内容、有主题，人人发言，工作计划《政治备课组工作计划》。要求填写好集体备课教学记录，并于期末做好总结。</w:t>
      </w:r>
    </w:p>
    <w:p>
      <w:pPr>
        <w:pStyle w:val="Normal"/>
        <w:rPr/>
      </w:pPr>
      <w:r>
        <w:rPr/>
        <w:t>、上好校内公开课。平时课堂教学要根据教材特点，紧扣教材，研透教材，带领学生读书思考，研究文本，提出问题，构建知识框架，并完成优化设计题，要有效利用课件，但不能全盘依赖课件。公开课具体安排：本学期每人上好一节校内公开课，要求上课老师认真备好课、上好课和做好有关公开课的总结反思工作，从中推荐参加学校优质课赛讲人选。</w:t>
      </w:r>
    </w:p>
    <w:p>
      <w:pPr>
        <w:pStyle w:val="Normal"/>
        <w:rPr/>
      </w:pPr>
      <w:r>
        <w:rPr/>
        <w:t>5</w:t>
      </w:r>
      <w:r>
        <w:rPr/>
        <w:t>、作业布置与批改：按照学校要求适当布置作业：每节课作业量不底于</w:t>
      </w:r>
      <w:r>
        <w:rPr/>
        <w:t>15</w:t>
      </w:r>
      <w:r>
        <w:rPr/>
        <w:t>分钟。全批全改和抽改相结合。每次的作业要有适当评讲，要给学生可参考的正确答案。注重错题积累。</w:t>
      </w:r>
    </w:p>
    <w:p>
      <w:pPr>
        <w:pStyle w:val="Normal"/>
        <w:rPr/>
      </w:pPr>
      <w:r>
        <w:rPr/>
        <w:t>6</w:t>
      </w:r>
      <w:r>
        <w:rPr/>
        <w:t>、抓好备考工作：认真总结上期统考情况，钻研</w:t>
      </w:r>
      <w:r>
        <w:rPr/>
        <w:t>2009</w:t>
      </w:r>
      <w:r>
        <w:rPr/>
        <w:t>年高考的考纲，注意分析、掌握命题的方向，加强对知识点、考点以及重点难点的分析研究。并渗透于平时的教学之中。期末选好有关时政热点专题训练材料。进一步做好命题的研究工作，总结上期周练、月考、和统考的情况，做好本期周练、月考及期末复习选题命题工作。按学校要求做好周练监考、评卷、等分工作</w:t>
      </w:r>
    </w:p>
    <w:p>
      <w:pPr>
        <w:pStyle w:val="Normal"/>
        <w:rPr/>
      </w:pPr>
      <w:r>
        <w:rPr/>
        <w:t>7</w:t>
      </w:r>
      <w:r>
        <w:rPr/>
        <w:t>、办好博客网站，每人发文不少于</w:t>
      </w:r>
      <w:r>
        <w:rPr/>
        <w:t>10</w:t>
      </w:r>
      <w:r>
        <w:rPr/>
        <w:t>篇，必须要有一篇原创教研论文获驾驭叙事，并利用网站进行交流学习，加大点击率。同时要注重在</w:t>
      </w:r>
      <w:r>
        <w:rPr/>
        <w:t>CN</w:t>
      </w:r>
      <w:r>
        <w:rPr/>
        <w:t>刊物上发表文章。提高量化考核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于个人，要争取建立和谐的师生关系，促使学生形成良好的情商，培养学生博览群书、广征博引、积累坚持的学习习惯。期末统考中，不同班级根据学校分配指标，首先要提高绝对上线人数，要超越指标任务数，然后要特别注重有效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