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军训生活作文范文"/>
      <w:r>
        <w:rPr/>
        <w:t>我的军训生活作文范文</w:t>
      </w:r>
      <w:bookmarkEnd w:id="0"/>
    </w:p>
    <w:p>
      <w:pPr>
        <w:pStyle w:val="Normal"/>
        <w:rPr/>
      </w:pPr>
      <w:r>
        <w:rPr/>
        <w:t>这是小学生涯中最后的军训了，我一直在盼望着这一天。可以离开家，自己在学校生活，听说这次真的军训了，我的小心脏激动的怦怦直跳。</w:t>
      </w:r>
    </w:p>
    <w:p>
      <w:pPr>
        <w:pStyle w:val="Normal"/>
        <w:rPr/>
      </w:pPr>
      <w:r>
        <w:rPr/>
        <w:t>第一天，我们在升旗台下听主任讲注意事项，然后坐着车去军训地点了。我们认识了自己的教官，去寝室把内务整理好。</w:t>
      </w:r>
    </w:p>
    <w:p>
      <w:pPr>
        <w:pStyle w:val="Normal"/>
        <w:rPr/>
      </w:pPr>
      <w:r>
        <w:rPr/>
        <w:t>第二天，我们开始了魔鬼训练，在烈日炎炎阳光下，我们站了差不多十分钟的军姿，我感觉就像热锅上的蚂蚁一样，有些不耐烦了。晚上我们看了一场电影叫——《超级陆队战》</w:t>
      </w:r>
    </w:p>
    <w:p>
      <w:pPr>
        <w:pStyle w:val="Normal"/>
        <w:rPr/>
      </w:pPr>
      <w:r>
        <w:rPr/>
        <w:t>第三天和第四天的晚上，我们全寝室的人都没睡觉。因为，我们的屋子里有许多蚊子我睡到一点半被蚊子叮醒了，直到三点多才睡呀</w:t>
      </w:r>
      <w:r>
        <w:rPr/>
        <w:t>!</w:t>
      </w:r>
      <w:r>
        <w:rPr/>
        <w:t>在星期三的晚上我们又看了一场电影——《战狼》</w:t>
      </w:r>
    </w:p>
    <w:p>
      <w:pPr>
        <w:pStyle w:val="Normal"/>
        <w:rPr/>
      </w:pPr>
      <w:r>
        <w:rPr/>
        <w:t>第五天，晚上教官们都穿上自己五彩缤纷的衣服，感觉变了个人似的，我们班的其中两个人，报了两个表演，非常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几天，我们还制作：宇宙水箭。玩陶沙</w:t>
      </w:r>
      <w:r>
        <w:rPr/>
        <w:t>.......</w:t>
      </w:r>
      <w:r>
        <w:rPr/>
        <w:t>在这几天的训练中我收获了欢乐，我知道了“团结就是力量</w:t>
      </w:r>
      <w:r>
        <w:rPr/>
        <w:t>!’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