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理科差学生评语"/>
      <w:r>
        <w:rPr/>
        <w:t>高二理科差学生评语</w:t>
      </w:r>
      <w:bookmarkEnd w:id="0"/>
    </w:p>
    <w:p>
      <w:pPr>
        <w:pStyle w:val="Normal"/>
        <w:rPr/>
      </w:pPr>
      <w:r>
        <w:rPr/>
        <w:t>1</w:t>
      </w:r>
      <w:r>
        <w:rPr/>
        <w:t>、姚玲</w:t>
      </w:r>
    </w:p>
    <w:p>
      <w:pPr>
        <w:pStyle w:val="Normal"/>
        <w:rPr/>
      </w:pPr>
      <w:r>
        <w:rPr/>
        <w:t>乐观积极、乐于助人、团结友爱、宽容大度、不怕挫折，依旧是你的优良品格。进入高二学年的第一学期你进步了很多。高中的学习生活是种全方位的挑战，尽管成绩时有起伏，相信你的未来道路有千万种可能，人生的精彩可以用你辛勤汗水去浇灌。雄关漫道真如铁，而今迈步从头越。希望你在新的一年中，再创辉煌。</w:t>
      </w:r>
    </w:p>
    <w:p>
      <w:pPr>
        <w:pStyle w:val="Normal"/>
        <w:rPr/>
      </w:pPr>
      <w:r>
        <w:rPr/>
        <w:t>2</w:t>
      </w:r>
      <w:r>
        <w:rPr/>
        <w:t>、李楠</w:t>
      </w:r>
    </w:p>
    <w:p>
      <w:pPr>
        <w:pStyle w:val="Normal"/>
        <w:rPr/>
      </w:pPr>
      <w:r>
        <w:rPr/>
        <w:t>进入高二文科班的第一学期中，你始终以踏实稳重、谦虚谨慎、不骄不躁的脚步向前迈进。你工作负责、一丝不苟，你团结同学、互助友爱。取得成绩时你不自满，遇到挫折时你不气馁。你用努力来向大家诠释什么叫做优秀。老师相信只要怀着“一分耕耘、一分收获”的信念，在菁园这片学习的沃土之中辛勤耕作定能收获丰硕的果实。</w:t>
      </w:r>
    </w:p>
    <w:p>
      <w:pPr>
        <w:pStyle w:val="Normal"/>
        <w:rPr/>
      </w:pPr>
      <w:r>
        <w:rPr/>
        <w:t>3</w:t>
      </w:r>
      <w:r>
        <w:rPr/>
        <w:t>、任振涛</w:t>
      </w:r>
    </w:p>
    <w:p>
      <w:pPr>
        <w:pStyle w:val="Normal"/>
        <w:rPr/>
      </w:pPr>
      <w:r>
        <w:rPr/>
        <w:t>你是一个为人热心真诚、尊敬师长、关心集体、乐于奉献的同学。对待学习，你上进努力</w:t>
      </w:r>
      <w:r>
        <w:rPr/>
        <w:t>;</w:t>
      </w:r>
      <w:r>
        <w:rPr/>
        <w:t>对待工作，你一丝不苟。进入高二文科班级的这第一学期你进步得很快，越来越成熟了。有思想、有主见，是个让老师放心的孩子。但是你不可以忽视自己粗心大意的毛病，也要多写毅力与恒心，相信你可以在今后取得更佳的成绩。</w:t>
      </w:r>
    </w:p>
    <w:p>
      <w:pPr>
        <w:pStyle w:val="Normal"/>
        <w:rPr/>
      </w:pPr>
      <w:r>
        <w:rPr/>
        <w:t>、王一宁</w:t>
      </w:r>
    </w:p>
    <w:p>
      <w:pPr>
        <w:pStyle w:val="Normal"/>
        <w:rPr/>
      </w:pPr>
      <w:r>
        <w:rPr/>
        <w:t>清秀的脸庞透出灵气、澄澈的双眼闪射睿智、灿烂的笑容蕴涵乐观，这是你给老师的印象。正直勇敢、乐于助人、自信真诚是你优秀的品质。无论是为人处事，还是学习工作，聪慧的你总可以做得最出色。百尺竿头，更进一步。求学之路漫长曲折，老师相信你可以创造更加辉煌的成绩，加油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徐家乐</w:t>
      </w:r>
    </w:p>
    <w:p>
      <w:pPr>
        <w:pStyle w:val="Normal"/>
        <w:rPr/>
      </w:pPr>
      <w:r>
        <w:rPr/>
        <w:t>你是一个开朗、活泼、乐观的女孩子，进入文科班的这学期，你扛起了为同学们服务的班长职务。教室里外总能看到你忙碌的身影，在你的带领下，我们</w:t>
      </w:r>
      <w:r>
        <w:rPr/>
        <w:t>8</w:t>
      </w:r>
      <w:r>
        <w:rPr/>
        <w:t>班各项工作井井有条，运动会、主题班会、元旦文艺汇演的顺利展示都离不开你辛勤的汗水，老师要谢谢你为班级的付出。你是同学们的好朋友，老师的好助手。你会办事，也会学习，老师相信你今后的工作和学习可以越来越出色，光明的前途属于你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任瑞翔</w:t>
      </w:r>
    </w:p>
    <w:p>
      <w:pPr>
        <w:pStyle w:val="Normal"/>
        <w:rPr/>
      </w:pPr>
      <w:r>
        <w:rPr/>
        <w:t>稳重踏实、勤奋努力依旧是你一贯的优秀品质。进入高二文科班你成熟多了。乐于助人的你和身边同学相处的很不错，尽心尽职的你能维护好班集体的荣誉，不轻言放弃是你对待挫折的态度，总能不懈努力是你坚强的写照。如果说高一是基石，高三是终点，那么你现在走的正是高二这座桥。相信你能够劈波斩浪，创造更佳的精彩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盛梦萍</w:t>
      </w:r>
    </w:p>
    <w:p>
      <w:pPr>
        <w:pStyle w:val="Normal"/>
        <w:rPr/>
      </w:pPr>
      <w:r>
        <w:rPr/>
        <w:t>你是一个很努力、很聪明的好孩子。懂得统筹兼顾、善于学习，优秀的成绩是你平时刻苦认真的最好证明</w:t>
      </w:r>
      <w:r>
        <w:rPr/>
        <w:t>;</w:t>
      </w:r>
      <w:r>
        <w:rPr/>
        <w:t>乐于助人，与同学相处关系融洽，工作踏实负责</w:t>
      </w:r>
      <w:r>
        <w:rPr/>
        <w:t>;</w:t>
      </w:r>
      <w:r>
        <w:rPr/>
        <w:t>不自满、谦虚、上进，都是你可贵的品质，无论是学习还是生活中，你总能让大家发现你的闪光点。“雄关漫道真如铁，而今迈步从头越”，老师希望你戒骄戒躁，不懈努力，做学习和生活中的强者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蒋希</w:t>
      </w:r>
    </w:p>
    <w:p>
      <w:pPr>
        <w:pStyle w:val="Normal"/>
        <w:rPr/>
      </w:pPr>
      <w:r>
        <w:rPr/>
        <w:t>你是一个爽朗的女孩子，澄澈的双眸中散发着对知识的渴望，你总能得到老师的青睐。敢想敢说是你直率的个性，大家也乐意成为你的好朋友</w:t>
      </w:r>
      <w:r>
        <w:rPr/>
        <w:t>;</w:t>
      </w:r>
      <w:r>
        <w:rPr/>
        <w:t>做事认真、工作负责、学习勤奋是你一贯的品质，天道酬勤是你不变的信仰。进入文科班的这一学期你更成熟了。懂得做人、学会学习，老师相信你能以更出色成绩来诠释“优秀”的内涵，加油哦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周晓岚</w:t>
      </w:r>
    </w:p>
    <w:p>
      <w:pPr>
        <w:pStyle w:val="Normal"/>
        <w:rPr/>
      </w:pPr>
      <w:r>
        <w:rPr/>
        <w:t>文静、恬美是老师眼中的你，真诚、善良是同学眼中的你。勤奋、优秀是大家对你的评价。进入文科班的这学期中，你更成熟了。你的思想眼界更加开阔了，更懂得人生努力的方向和奋斗的意义</w:t>
      </w:r>
      <w:r>
        <w:rPr/>
        <w:t>;</w:t>
      </w:r>
      <w:r>
        <w:rPr/>
        <w:t>你善于学习、懂得做人、也会办事和健身。南菁学子“四会”的形象在你身上得到了很好体现。“雄关漫道真如铁，而今迈步从头越”，老师希望你再接再厉，开创属于你的新辉煌。</w:t>
      </w:r>
    </w:p>
    <w:p>
      <w:pPr>
        <w:pStyle w:val="Normal"/>
        <w:rPr/>
      </w:pPr>
      <w:r>
        <w:rPr/>
        <w:t>10</w:t>
      </w:r>
      <w:r>
        <w:rPr/>
        <w:t>、沈阳</w:t>
      </w:r>
    </w:p>
    <w:p>
      <w:pPr>
        <w:pStyle w:val="Normal"/>
        <w:rPr/>
      </w:pPr>
      <w:r>
        <w:rPr/>
        <w:t>你是一个乐观开朗、勤奋努力、好学上进的学生。对待同学，你团结友爱、关心他人</w:t>
      </w:r>
      <w:r>
        <w:rPr/>
        <w:t>;</w:t>
      </w:r>
      <w:r>
        <w:rPr/>
        <w:t>对待工作，你踏实负责、一丝不苟</w:t>
      </w:r>
      <w:r>
        <w:rPr/>
        <w:t>;</w:t>
      </w:r>
      <w:r>
        <w:rPr/>
        <w:t>对待学习，你不怕困难，坚持不懈。进入高二文科班的这学期你的进步很大，很好地掌握了文科班的学习方式，优秀的学习成绩是付出的最好证明。“天下无难事，只怕有心人”，老师相信你的未来会更精彩。</w:t>
      </w:r>
    </w:p>
    <w:p>
      <w:pPr>
        <w:pStyle w:val="Normal"/>
        <w:rPr/>
      </w:pPr>
      <w:r>
        <w:rPr/>
        <w:t>11</w:t>
      </w:r>
      <w:r>
        <w:rPr/>
        <w:t>、黄晓雷</w:t>
      </w:r>
    </w:p>
    <w:p>
      <w:pPr>
        <w:pStyle w:val="Normal"/>
        <w:rPr/>
      </w:pPr>
      <w:r>
        <w:rPr/>
        <w:t>老师眼中，你是个文静、勤奋的孩子</w:t>
      </w:r>
      <w:r>
        <w:rPr/>
        <w:t>;</w:t>
      </w:r>
      <w:r>
        <w:rPr/>
        <w:t>同学们眼中，你是个善良朴实的学生。你在课堂中并不主动表现自己，但老师知道你是一个很有思想和主见的人</w:t>
      </w:r>
      <w:r>
        <w:rPr/>
        <w:t>;</w:t>
      </w:r>
      <w:r>
        <w:rPr/>
        <w:t>在与同学们的相处中，大家都能感受到你的热情、自信。进入高二文科班的你成熟了许多，你养成了良好的学习和生活习惯，有自己的理想和信念。老师相信在今后的学习生活中你会不断创造属于自己的精彩，加油哦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俞妍</w:t>
      </w:r>
    </w:p>
    <w:p>
      <w:pPr>
        <w:pStyle w:val="Normal"/>
        <w:rPr/>
      </w:pPr>
      <w:r>
        <w:rPr/>
        <w:t>进入文科班的这学期你更加成熟了。睿智、聪明、果敢、正直依旧是你与生俱来的优秀品质。对人对事你总有自己独特的看法，你是班级工作的领导者，是大家学习的竞争者。忙碌之余你会思考人生价值，追索人生意义。你具备了成功的所有要素，相信你会不断锤炼自己。老师希望你坚定自己的理想和信念，立志高远、脚踏实地，你可以成为大家心目中的太阳，加油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沈逸菁</w:t>
      </w:r>
    </w:p>
    <w:p>
      <w:pPr>
        <w:pStyle w:val="Normal"/>
        <w:rPr/>
      </w:pPr>
      <w:r>
        <w:rPr/>
        <w:t>你善良、正直、开朗、阳光、乐于助人，积极进取，待人真诚、做事认真是你为人的原则</w:t>
      </w:r>
      <w:r>
        <w:rPr/>
        <w:t>;</w:t>
      </w:r>
      <w:r>
        <w:rPr/>
        <w:t>进入高二文科班的第一学期中，你成熟了很多。有思想、有主见，懂得坚持是你不变的信仰。你善于融入集体、有很强的集体荣誉感。“雄关漫道真如铁，而今迈步从头越”，老师相信聪明的你是最棒的，未来的道路，请再接再厉，创造更佳的辉煌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姚惠吉</w:t>
      </w:r>
    </w:p>
    <w:p>
      <w:pPr>
        <w:pStyle w:val="Normal"/>
        <w:rPr/>
      </w:pPr>
      <w:r>
        <w:rPr/>
        <w:t>你是睿智的，对人对事，你总有自己独到的见解，你有自己的人生规划，并能为之付出</w:t>
      </w:r>
      <w:r>
        <w:rPr/>
        <w:t>;</w:t>
      </w:r>
      <w:r>
        <w:rPr/>
        <w:t>你是勤奋的，我们时常能见到你钻研功课、很晚离开教室</w:t>
      </w:r>
      <w:r>
        <w:rPr/>
        <w:t>;</w:t>
      </w:r>
      <w:r>
        <w:rPr/>
        <w:t>你是精干的，我们班级在校元旦晚会精彩的汇演是你超强组织和领导才能的体现，高二</w:t>
      </w:r>
      <w:r>
        <w:rPr/>
        <w:t>(8)</w:t>
      </w:r>
      <w:r>
        <w:rPr/>
        <w:t>班因你而更具活力。能文能武，张弛之间，气质凸显。老师坚信，你是现在，也是未来的强者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徐成</w:t>
      </w:r>
    </w:p>
    <w:p>
      <w:pPr>
        <w:pStyle w:val="Normal"/>
        <w:rPr/>
      </w:pPr>
      <w:r>
        <w:rPr/>
        <w:t>自信、阳光、善良、正直是你的优秀品质。进入高二文科班级你收获了许多，作为体育委员，对待工作你认真负责、是老师得力的帮手</w:t>
      </w:r>
      <w:r>
        <w:rPr/>
        <w:t>;</w:t>
      </w:r>
      <w:r>
        <w:rPr/>
        <w:t>学习中你踏实认真，尽管时有挫折，但坚强的你总能选择勇敢面对</w:t>
      </w:r>
      <w:r>
        <w:rPr/>
        <w:t>;</w:t>
      </w:r>
      <w:r>
        <w:rPr/>
        <w:t>对待他人，你团结友爱、和睦相处，是个人缘极好的同学。在未来的日子里，希望你能保持自信的心态，一步一个脚印，成功不会遥远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陈恺泓</w:t>
      </w:r>
    </w:p>
    <w:p>
      <w:pPr>
        <w:pStyle w:val="Normal"/>
        <w:rPr/>
      </w:pPr>
      <w:r>
        <w:rPr/>
        <w:t>你是一个阳光帅气的男生。进入高二文科班的这一学期你有了长足的进步。对待学习你态度端正、作业认真，不断学会调整学习方法</w:t>
      </w:r>
      <w:r>
        <w:rPr/>
        <w:t>;</w:t>
      </w:r>
      <w:r>
        <w:rPr/>
        <w:t>对待工作负责认真，有较强的集体荣誉感</w:t>
      </w:r>
      <w:r>
        <w:rPr/>
        <w:t>;</w:t>
      </w:r>
      <w:r>
        <w:rPr/>
        <w:t>对待他人和睦融洽，能主动关心帮助别人。你是只潜力股，厚积而薄发，老师希望你能以远大理想为持续动力、坚持不懈、脚踏实地，为自己的梦想去努力。</w:t>
      </w:r>
    </w:p>
    <w:p>
      <w:pPr>
        <w:pStyle w:val="Normal"/>
        <w:rPr/>
      </w:pPr>
      <w:r>
        <w:rPr/>
        <w:t>17</w:t>
      </w:r>
      <w:r>
        <w:rPr/>
        <w:t>、黄冠雄</w:t>
      </w:r>
    </w:p>
    <w:p>
      <w:pPr>
        <w:pStyle w:val="Normal"/>
        <w:rPr/>
      </w:pPr>
      <w:r>
        <w:rPr/>
        <w:t>进入高二文科班级的第一学期，你得到了长足的进步。你出色的文艺才能让我们班级的元旦文艺汇演精彩出众</w:t>
      </w:r>
      <w:r>
        <w:rPr/>
        <w:t>;</w:t>
      </w:r>
      <w:r>
        <w:rPr/>
        <w:t>你阳光健康的形象让同学们十分乐意与你交往</w:t>
      </w:r>
      <w:r>
        <w:rPr/>
        <w:t>;</w:t>
      </w:r>
      <w:r>
        <w:rPr/>
        <w:t>你踏实认真的工作态度让大家非常地信赖于你。老师也知道你懂得调整，只是精力还不足以应对如此之多挑战。相信你会乘风破浪，实现你的梦想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钱洁</w:t>
      </w:r>
    </w:p>
    <w:p>
      <w:pPr>
        <w:pStyle w:val="Normal"/>
        <w:rPr/>
      </w:pPr>
      <w:r>
        <w:rPr/>
        <w:t>进入文科班级的这一学期你成熟的更多了。学习上你态度端正、目标明确、不甘落后、课上听讲认真，课后涉猎广泛，充实自我</w:t>
      </w:r>
      <w:r>
        <w:rPr/>
        <w:t>;</w:t>
      </w:r>
      <w:r>
        <w:rPr/>
        <w:t>与人交往能以诚待人、和睦融洽、团结友爱、热爱集体</w:t>
      </w:r>
      <w:r>
        <w:rPr/>
        <w:t>;</w:t>
      </w:r>
      <w:r>
        <w:rPr/>
        <w:t>生后中为人朴实、独立自强。未来道路荆棘遍地，希望你立志高远、戒骄戒躁、不懈努力，创造属于你的辉煌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陆莹荧</w:t>
      </w:r>
    </w:p>
    <w:p>
      <w:pPr>
        <w:pStyle w:val="Normal"/>
        <w:rPr/>
      </w:pPr>
      <w:r>
        <w:rPr/>
        <w:t>进入文科班级的这第一学期中你保持了一贯的优秀品质，踏实、善良、谦虚谨慎、集体荣誉感、有责任心。你为人朴实，深得大家信任</w:t>
      </w:r>
      <w:r>
        <w:rPr/>
        <w:t>;</w:t>
      </w:r>
      <w:r>
        <w:rPr/>
        <w:t>你学习认真，总能不断进步</w:t>
      </w:r>
      <w:r>
        <w:rPr/>
        <w:t>;</w:t>
      </w:r>
      <w:r>
        <w:rPr/>
        <w:t>你工作负责，让老师放心。如果说善于表现自己的同学是红花，那么你就像那默默无闻的绿叶，让人觉得踏实。今后的日子里，希望你再接再厉，创造更佳的辉煌。</w:t>
      </w:r>
    </w:p>
    <w:p>
      <w:pPr>
        <w:pStyle w:val="Normal"/>
        <w:rPr/>
      </w:pPr>
      <w:r>
        <w:rPr/>
        <w:t>20</w:t>
      </w:r>
      <w:r>
        <w:rPr/>
        <w:t>、王迎</w:t>
      </w:r>
    </w:p>
    <w:p>
      <w:pPr>
        <w:pStyle w:val="Normal"/>
        <w:rPr/>
      </w:pPr>
      <w:r>
        <w:rPr/>
        <w:t>踏实、勤奋、专注、严谨是你一贯的优秀品质，进入文科班的这一学期中你成熟多了。无论是学习还是为人方面，你都得到了大家的一致认可。运动会中有你矫健的身姿，班级活动中不乏你精彩的参与。你是同学们心中学习的榜样，值得交往的朋友，也是值得老师信赖的好学生。今后道路漫长，相信你可以再创辉煌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张艳</w:t>
      </w:r>
    </w:p>
    <w:p>
      <w:pPr>
        <w:pStyle w:val="Normal"/>
        <w:rPr/>
      </w:pPr>
      <w:r>
        <w:rPr/>
        <w:t>你待人诚恳、踏实、正直、有毅力，有恒心，遇到困难不气馁，上进心强，进入文科班后你更加成熟了。你与同学相处融洽、乐于助人，对自己要求严格。老师喜欢你上课时候专注的神情、积极的思考</w:t>
      </w:r>
      <w:r>
        <w:rPr/>
        <w:t>;</w:t>
      </w:r>
      <w:r>
        <w:rPr/>
        <w:t>老师也喜欢你踏实的学习、工作的稳重。老师相信你在今后的学习道路上可以披荆斩棘、勇往直前，创造属于你的辉煌明天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朱妍</w:t>
      </w:r>
    </w:p>
    <w:p>
      <w:pPr>
        <w:pStyle w:val="Normal"/>
        <w:rPr/>
      </w:pPr>
      <w:r>
        <w:rPr/>
        <w:t>你是一个活泼开朗的女孩子，心地善良、乐于助人、富有爱心，大家都喜欢与你成为好朋友。对待工作你尽心尽职，对待学习你踏实好学、肯下功夫。进入文科班后你善于改进学习方式方法，能取长补短，各方面有了长足的进步。未来道路荆棘坎坷，老师相信你可以克服困难，勇往直前。</w:t>
      </w:r>
    </w:p>
    <w:p>
      <w:pPr>
        <w:pStyle w:val="Normal"/>
        <w:rPr/>
      </w:pPr>
      <w:r>
        <w:rPr/>
        <w:t>23</w:t>
      </w:r>
      <w:r>
        <w:rPr/>
        <w:t>、徐家乐</w:t>
      </w:r>
    </w:p>
    <w:p>
      <w:pPr>
        <w:pStyle w:val="Normal"/>
        <w:rPr/>
      </w:pPr>
      <w:r>
        <w:rPr/>
        <w:t>进入高二文科班的这个学期对你来说是全方位的挑战。对待工作你负责认真，一丝不苟，运动会、主题班会、元旦晚会等活动的成功开展充分体现了你卓越的能力</w:t>
      </w:r>
      <w:r>
        <w:rPr/>
        <w:t>;</w:t>
      </w:r>
      <w:r>
        <w:rPr/>
        <w:t>对待同学你和睦融洽、团结友爱</w:t>
      </w:r>
      <w:r>
        <w:rPr/>
        <w:t>;</w:t>
      </w:r>
      <w:r>
        <w:rPr/>
        <w:t>永不服输是你的优秀品质，在考试不理想的时候不言放弃，你会用加倍的努力来证明自己的名字叫坚强。求学的道路曲折漫长，老师相信你会更加出众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金佩</w:t>
      </w:r>
    </w:p>
    <w:p>
      <w:pPr>
        <w:pStyle w:val="Normal"/>
        <w:rPr/>
      </w:pPr>
      <w:r>
        <w:rPr/>
        <w:t>从懵懂无知的高一渐渐成长为一名高二文科的学生，你比别人用了更少的时间。担任了劳动委员之职，让你更懂得奉献的意义</w:t>
      </w:r>
      <w:r>
        <w:rPr/>
        <w:t>;</w:t>
      </w:r>
      <w:r>
        <w:rPr/>
        <w:t>与人相处，你为人坦诚率真，是大家乐意交往的朋友</w:t>
      </w:r>
      <w:r>
        <w:rPr/>
        <w:t>;</w:t>
      </w:r>
      <w:r>
        <w:rPr/>
        <w:t>对待学习，你勤奋努力，每天都有进步。老师时刻能感受到你的成长，未来道路漫长，加油，你会更出色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刘佳</w:t>
      </w:r>
    </w:p>
    <w:p>
      <w:pPr>
        <w:pStyle w:val="Normal"/>
        <w:rPr/>
      </w:pPr>
      <w:r>
        <w:rPr/>
        <w:t>进入高二文科班级的这学期你进步很快。开朗乐观的你是班级活力的重要因子，主题班会、元旦汇演、校运会的成功开展都少不了你的参与</w:t>
      </w:r>
      <w:r>
        <w:rPr/>
        <w:t>;</w:t>
      </w:r>
      <w:r>
        <w:rPr/>
        <w:t>坦诚率真的你是同学们乐意交往的好朋友，也是老师得力的帮手</w:t>
      </w:r>
      <w:r>
        <w:rPr/>
        <w:t>;</w:t>
      </w:r>
      <w:r>
        <w:rPr/>
        <w:t>你也肯钻研、会学习、善思考，出众的成绩诠释了“优秀”和内涵。请坚定理想，不要怕，勇往直前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钱扬洋</w:t>
      </w:r>
    </w:p>
    <w:p>
      <w:pPr>
        <w:pStyle w:val="Normal"/>
        <w:rPr/>
      </w:pPr>
      <w:r>
        <w:rPr/>
        <w:t>从高一到高二，老师能明显发现你的成长与成熟。你待人真诚、团结同学</w:t>
      </w:r>
      <w:r>
        <w:rPr/>
        <w:t>;</w:t>
      </w:r>
      <w:r>
        <w:rPr/>
        <w:t>你工作负责、认真细致</w:t>
      </w:r>
      <w:r>
        <w:rPr/>
        <w:t>;</w:t>
      </w:r>
      <w:r>
        <w:rPr/>
        <w:t>你也懂得不断调整自己的学习方式方法，能花大力气去攻克自己薄弱的科目，成绩有了长足的进步。对于未来，老师希望你树立自信，坚持自己的理想，踏实面对，相信你可以更加出色的哦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贾珍</w:t>
      </w:r>
    </w:p>
    <w:p>
      <w:pPr>
        <w:pStyle w:val="Normal"/>
        <w:rPr/>
      </w:pPr>
      <w:r>
        <w:rPr/>
        <w:t>在大家眼中，你是一个文静、乐观的女生。进入高二文科班后你成长了更多。你能很好地与人相处，大家也都乐意与你交朋友</w:t>
      </w:r>
      <w:r>
        <w:rPr/>
        <w:t>;</w:t>
      </w:r>
      <w:r>
        <w:rPr/>
        <w:t>你学习很认真，逐渐掌握了学习方法，成绩的起伏你也可以正确面对。学习的道路是曲折而艰难的，老师相信你是金子总会有闪光的一天，加油哦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张嘉骜</w:t>
      </w:r>
    </w:p>
    <w:p>
      <w:pPr>
        <w:pStyle w:val="Normal"/>
        <w:rPr/>
      </w:pPr>
      <w:r>
        <w:rPr/>
        <w:t>经过一个学期的磨练，懵懂未知的你成熟了许多。你为人平和、乐于助人、团结同学，有着很好的人缘</w:t>
      </w:r>
      <w:r>
        <w:rPr/>
        <w:t>;</w:t>
      </w:r>
      <w:r>
        <w:rPr/>
        <w:t>机灵的你遇事果断，处事有主见、有思想，你的美术特长是大家佩服你的重要方面</w:t>
      </w:r>
      <w:r>
        <w:rPr/>
        <w:t>;</w:t>
      </w:r>
      <w:r>
        <w:rPr/>
        <w:t>学习中你有较强的悟性、接受能力很好，只是你一直缺乏良好的学习习惯，学习的恒心还不够。我们都相信聪明的你可以取长补短，踏实去实现你的理想，加油吧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沈梦烨</w:t>
      </w:r>
    </w:p>
    <w:p>
      <w:pPr>
        <w:pStyle w:val="Normal"/>
        <w:rPr/>
      </w:pPr>
      <w:r>
        <w:rPr/>
        <w:t>进入高二文科班后的这学期你成熟了许多。你养成了较好的学习和生活习惯，对人对事有主见、有思想</w:t>
      </w:r>
      <w:r>
        <w:rPr/>
        <w:t>;</w:t>
      </w:r>
      <w:r>
        <w:rPr/>
        <w:t>待人真诚、团结同学、相互帮助</w:t>
      </w:r>
      <w:r>
        <w:rPr/>
        <w:t>;</w:t>
      </w:r>
      <w:r>
        <w:rPr/>
        <w:t>工作积极、认真踏实</w:t>
      </w:r>
      <w:r>
        <w:rPr/>
        <w:t>;</w:t>
      </w:r>
      <w:r>
        <w:rPr/>
        <w:t>学习态度端正、目标明确，能不断调整自己的学习方式方法。老师希望你坚持你的梦想，善于调整、懂得坚持，用不懈的努力去实现你的理想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张慧竹</w:t>
      </w:r>
    </w:p>
    <w:p>
      <w:pPr>
        <w:pStyle w:val="Normal"/>
        <w:rPr/>
      </w:pPr>
      <w:r>
        <w:rPr/>
        <w:t>过去的这一学期中你收获了丰硕的果实。你更好地掌握了科学的学习方法，善于自主学习，懂得调整</w:t>
      </w:r>
      <w:r>
        <w:rPr/>
        <w:t>;</w:t>
      </w:r>
      <w:r>
        <w:rPr/>
        <w:t>待人处事，你有能力、有方法、有主见、更有思想，能与同学们一起拼搏奋斗，感受集体力量</w:t>
      </w:r>
      <w:r>
        <w:rPr/>
        <w:t>;</w:t>
      </w:r>
      <w:r>
        <w:rPr/>
        <w:t>看待人生，你有正确的人生观与价值观、世界观。老师相信在未来道路上，尽管有苦有乐，你都会勇往直前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戴羽佳</w:t>
      </w:r>
    </w:p>
    <w:p>
      <w:pPr>
        <w:pStyle w:val="Normal"/>
        <w:rPr/>
      </w:pPr>
      <w:r>
        <w:rPr/>
        <w:t>“</w:t>
      </w:r>
      <w:r>
        <w:rPr/>
        <w:t>聪慧、灵巧、干练、真诚、朴实”诸如此类的词大概描述出了老师印象中的你。你是个对人坦诚真率、乐于助人，值得大家交往的好朋友</w:t>
      </w:r>
      <w:r>
        <w:rPr/>
        <w:t>;</w:t>
      </w:r>
      <w:r>
        <w:rPr/>
        <w:t>也是个工作踏实、一丝不苟，值得老师信赖的好帮手</w:t>
      </w:r>
      <w:r>
        <w:rPr/>
        <w:t>;</w:t>
      </w:r>
      <w:r>
        <w:rPr/>
        <w:t>更是个学习优秀、踏实勤奋，值得大家学习的好榜样。老师希望你能够不懈努力，沉着冷静，再创佳绩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陈曦</w:t>
      </w:r>
    </w:p>
    <w:p>
      <w:pPr>
        <w:pStyle w:val="Normal"/>
        <w:rPr/>
      </w:pPr>
      <w:r>
        <w:rPr/>
        <w:t>乐观开朗、正直善良，是你一直不变的优秀品质。进入南菁高二文科班的这学期你进步更大了。多才多艺的你是同学们乐于交往的好朋友，班级因你而更具活力</w:t>
      </w:r>
      <w:r>
        <w:rPr/>
        <w:t>;</w:t>
      </w:r>
      <w:r>
        <w:rPr/>
        <w:t>对待学习你目标明确、踏实努力，成绩稳步有升。尽管多有挫折，但你都能正确面对。求学之路漫长曲折，老师希望你今后更加严格要求自己，向更优秀的同学学习，相信你同样可以很出色哦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李瑞</w:t>
      </w:r>
    </w:p>
    <w:p>
      <w:pPr>
        <w:pStyle w:val="Normal"/>
        <w:rPr/>
      </w:pPr>
      <w:r>
        <w:rPr/>
        <w:t>进入高二文科班后你更加成熟了。你性格开朗外向，善解人意、乐于助人，有着不错的人缘</w:t>
      </w:r>
      <w:r>
        <w:rPr/>
        <w:t>;</w:t>
      </w:r>
      <w:r>
        <w:rPr/>
        <w:t>你做事负责、能力全面、积极参加集体各项活动，有较强的处事能力，班级的团结离不开你的贡献</w:t>
      </w:r>
      <w:r>
        <w:rPr/>
        <w:t>;</w:t>
      </w:r>
      <w:r>
        <w:rPr/>
        <w:t>你学习态度端正、踏实努力，有着很好的学习习惯，成绩不断上升。前路漫漫、生命不息、奋斗不止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谈晨洁</w:t>
      </w:r>
    </w:p>
    <w:p>
      <w:pPr>
        <w:pStyle w:val="Normal"/>
        <w:rPr/>
      </w:pPr>
      <w:r>
        <w:rPr/>
        <w:t>你是一格恬静、温柔的女孩子，你是同学值得倾心交往的好朋友，也是老师们放心的好学生。做事认真、学习踏实，是你不变的品质。进入高二文科班级的这一学期你的进步很大，养成了良好的学习和生活习惯。彩虹之所以绚丽多姿，是因为经历了风雨。未来学习之路漫长，老师相信你能够经受考验，取得更加辉煌的成绩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陈怡兰</w:t>
      </w:r>
    </w:p>
    <w:p>
      <w:pPr>
        <w:pStyle w:val="Normal"/>
        <w:rPr/>
      </w:pPr>
      <w:r>
        <w:rPr/>
        <w:t>你是一个聪慧、善良而又温柔的女孩子。这一学期中你已与同学们建立了非常融洽友善的关系，你的温婉让大家觉得充满了亲和力</w:t>
      </w:r>
      <w:r>
        <w:rPr/>
        <w:t>;</w:t>
      </w:r>
      <w:r>
        <w:rPr/>
        <w:t>睿智的你在学习上总是一名佼佼者，是同学们竞争和学习的榜样，老师们都钦佩你的理解和领悟力</w:t>
      </w:r>
      <w:r>
        <w:rPr/>
        <w:t>;</w:t>
      </w:r>
      <w:r>
        <w:rPr/>
        <w:t>对待工作你兢兢业业，认真当好班级财务的“管家”。老师相信你今后大有作为，加油哦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刘乐熠</w:t>
      </w:r>
    </w:p>
    <w:p>
      <w:pPr>
        <w:pStyle w:val="Normal"/>
        <w:rPr/>
      </w:pPr>
      <w:r>
        <w:rPr/>
        <w:t>乐观开朗的你在这个学期中成熟了更多。挫折让你知道了做人需要拼搏，失败让你理解付出才有回报，天道酬勤是你最深刻的体会与收获</w:t>
      </w:r>
      <w:r>
        <w:rPr/>
        <w:t>;</w:t>
      </w:r>
      <w:r>
        <w:rPr/>
        <w:t>你懂得了做学问和做事情都需要明确目标、坚定理想、坚持不懈</w:t>
      </w:r>
      <w:r>
        <w:rPr/>
        <w:t>;</w:t>
      </w:r>
      <w:r>
        <w:rPr/>
        <w:t>你也更深刻感受到了时间的宝贵，尽管学习成绩有起伏，但你还是学会了正确面对，老师相信在未来的学习道路中你会更加出色哦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金明</w:t>
      </w:r>
    </w:p>
    <w:p>
      <w:pPr>
        <w:pStyle w:val="Normal"/>
        <w:rPr/>
      </w:pPr>
      <w:r>
        <w:rPr/>
        <w:t>在文科班的这一学期中，老师发现你进步的很快。乐观开朗的你能更好地和同学们相处，有着较强的集体荣誉感，能积极参加班集体活动</w:t>
      </w:r>
      <w:r>
        <w:rPr/>
        <w:t>;</w:t>
      </w:r>
      <w:r>
        <w:rPr/>
        <w:t>不怕挫折、勇于面对是你可贵的品质，老师总能发现你点滴的成长。未来的学习道路中，希望你再接再厉，严格要求，去谱写书写属于自己的壮丽诗篇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陶霜霜</w:t>
      </w:r>
    </w:p>
    <w:p>
      <w:pPr>
        <w:pStyle w:val="Normal"/>
        <w:rPr/>
      </w:pPr>
      <w:r>
        <w:rPr/>
        <w:t>逝去的这一学期教给了你很多东西，这是高中阶段的一个转折点。对待学习你态度端正、目标明确，优秀的成绩充分说明了你的学习方式方法是有效的</w:t>
      </w:r>
      <w:r>
        <w:rPr/>
        <w:t>;</w:t>
      </w:r>
      <w:r>
        <w:rPr/>
        <w:t>对待同学你团结友爱、懂得关心他人，是大家乐意交往的好朋友</w:t>
      </w:r>
      <w:r>
        <w:rPr/>
        <w:t>;</w:t>
      </w:r>
      <w:r>
        <w:rPr/>
        <w:t>对待工作你踏实认真、是老师得力的好帮手。希望你今后戒骄戒躁，争创更佳成绩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刘涌</w:t>
      </w:r>
    </w:p>
    <w:p>
      <w:pPr>
        <w:pStyle w:val="Normal"/>
        <w:rPr/>
      </w:pPr>
      <w:r>
        <w:rPr/>
        <w:t>进入高二文科班级后你比高一更成熟了。你很好地养成了学习和生活习惯，你变得更独立了，也懂得了如何安排学习。为人正直、性格直率、敢做敢为，是同学们喜欢交往和信赖的好朋友</w:t>
      </w:r>
      <w:r>
        <w:rPr/>
        <w:t>;</w:t>
      </w:r>
      <w:r>
        <w:rPr/>
        <w:t>集体荣誉感较强，积极参加班集体活动，爱好广泛</w:t>
      </w:r>
      <w:r>
        <w:rPr/>
        <w:t>;</w:t>
      </w:r>
      <w:r>
        <w:rPr/>
        <w:t>希望你今后，定能取得瞩目的成绩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阮心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个聪明、阳光、善良、乐观的女生。从高一到高二，你进步成熟多了。这学期中你学习态度端正、目标明确、学习主动、虚心好学，优秀的成绩充分说明你的学习方式方法是有效的</w:t>
      </w:r>
      <w:r>
        <w:rPr/>
        <w:t>;</w:t>
      </w:r>
      <w:r>
        <w:rPr/>
        <w:t>你为人坦诚，是大家值得交往的好朋友</w:t>
      </w:r>
      <w:r>
        <w:rPr/>
        <w:t>;</w:t>
      </w:r>
      <w:r>
        <w:rPr/>
        <w:t>你工作负责，是老师值得信赖的好学生。今后道路漫长，希望你再接再厉，勇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