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金山东林寺导游词"/>
      <w:r>
        <w:rPr/>
        <w:t>2023</w:t>
      </w:r>
      <w:r>
        <w:rPr/>
        <w:t>年上海金山东林寺导游词</w:t>
      </w:r>
      <w:bookmarkEnd w:id="0"/>
    </w:p>
    <w:p>
      <w:pPr>
        <w:pStyle w:val="Normal"/>
        <w:rPr/>
      </w:pPr>
      <w:r>
        <w:rPr/>
        <w:t>各位游客大家好，欢迎来到东林寺。东林寺全国闻名，是全国唯一拥有三项吉尼斯世界记录的寺庙，一项是高</w:t>
      </w:r>
      <w:r>
        <w:rPr/>
        <w:t>34</w:t>
      </w:r>
      <w:r>
        <w:rPr/>
        <w:t>米的最高室内观音像</w:t>
      </w:r>
      <w:r>
        <w:rPr/>
        <w:t>;</w:t>
      </w:r>
      <w:r>
        <w:rPr/>
        <w:t>另一项是高</w:t>
      </w:r>
      <w:r>
        <w:rPr/>
        <w:t>20.08</w:t>
      </w:r>
      <w:r>
        <w:rPr/>
        <w:t>米、宽</w:t>
      </w:r>
      <w:r>
        <w:rPr/>
        <w:t>10.295</w:t>
      </w:r>
      <w:r>
        <w:rPr/>
        <w:t>米的中国佛教第一铜门</w:t>
      </w:r>
      <w:r>
        <w:rPr/>
        <w:t>;</w:t>
      </w:r>
      <w:r>
        <w:rPr/>
        <w:t>最后一项是高</w:t>
      </w:r>
      <w:r>
        <w:rPr/>
        <w:t>5.408</w:t>
      </w:r>
      <w:r>
        <w:rPr/>
        <w:t>米的景泰蓝佛像——善财童子。我先向大家简单介绍一下东林寺的历史。</w:t>
      </w:r>
    </w:p>
    <w:p>
      <w:pPr>
        <w:pStyle w:val="Normal"/>
        <w:rPr/>
      </w:pPr>
      <w:r>
        <w:rPr/>
        <w:t>东林寺概况</w:t>
      </w:r>
    </w:p>
    <w:p>
      <w:pPr>
        <w:pStyle w:val="Normal"/>
        <w:rPr/>
      </w:pPr>
      <w:r>
        <w:rPr/>
        <w:t>东林寺始建于元朝至大元年，也就是公元</w:t>
      </w:r>
      <w:r>
        <w:rPr/>
        <w:t>1308</w:t>
      </w:r>
      <w:r>
        <w:rPr/>
        <w:t>年，原名观音堂，供奉观世音菩萨。元延佑年间</w:t>
      </w:r>
      <w:r>
        <w:rPr/>
        <w:t>(</w:t>
      </w:r>
      <w:r>
        <w:rPr/>
        <w:t>公元</w:t>
      </w:r>
      <w:r>
        <w:rPr/>
        <w:t>1317</w:t>
      </w:r>
      <w:r>
        <w:rPr/>
        <w:t>年前</w:t>
      </w:r>
      <w:r>
        <w:rPr/>
        <w:t>)</w:t>
      </w:r>
      <w:r>
        <w:rPr/>
        <w:t>，当时的东林寺主持元智禅师到首都大都，向皇帝进献观世音菩萨铜像，这时正值北京大旱，元仁宗皇帝下旨元智禅师设坛求雨，果然灵验，普降甘霖，于是皇帝赐元智禅师为“佛日普照大德禅师”，并赐金澜袈裟，同时赐东林寺匾额为“东林禅寺”。据文献记载，历史上东林禅寺规模宏大，佛像众多，香火旺盛。每年农历八月初一是东林禅寺的“香市”，除各方香客外，寺内货卖杂物，列肆而居，四方男女，熙熙攘攘，寺庙内外人声鼎沸，佛殿几乎没有立足之处，这种热闹嘈杂的场面基本上要到农历九月才结束，这从一个侧面也反映了当时东林禅寺的名声之大。但经过历史上种</w:t>
      </w:r>
      <w:r>
        <w:rPr/>
        <w:t>.</w:t>
      </w:r>
      <w:r>
        <w:rPr/>
        <w:t>种磨难，到了</w:t>
      </w:r>
      <w:r>
        <w:rPr/>
        <w:t>20</w:t>
      </w:r>
      <w:r>
        <w:rPr/>
        <w:t>世纪初，东林寺仅遗存一座大殿，也就是我们待会儿会看到的圆通宝殿，这座大殿保存了典型的江南特色，整座建筑雄伟庄严，是上海南部地区现存的最大的单体佛教殿堂，但是不能满足佛教信徒宗教生活的需要。为落实党的宗教政策，满足佛教信徒宗教生活的需要，同时为保存古迹，弘扬中华民族文化，经政府批准，无偿划拨原金山县政府大院作为东林禅寺扩建用地，</w:t>
      </w:r>
      <w:r>
        <w:rPr/>
        <w:t>2004</w:t>
      </w:r>
      <w:r>
        <w:rPr/>
        <w:t>年开始对东林禅寺进行了高规格、高要求、高标准的建设，</w:t>
      </w:r>
      <w:r>
        <w:rPr/>
        <w:t>2007</w:t>
      </w:r>
      <w:r>
        <w:rPr/>
        <w:t>年</w:t>
      </w:r>
      <w:r>
        <w:rPr/>
        <w:t>5</w:t>
      </w:r>
      <w:r>
        <w:rPr/>
        <w:t>月竣工，整个新扩建的东林寺是由中国佛教协会副会长王志远教授设计的。</w:t>
      </w:r>
    </w:p>
    <w:p>
      <w:pPr>
        <w:pStyle w:val="Normal"/>
        <w:rPr/>
      </w:pPr>
      <w:r>
        <w:rPr/>
        <w:t>如今，坐落在我们面前的就是修葺一新的东林寺，放眼望去，现在的东林寺是一座耀眼的山体奇观——佛是一座山、山卧一尊佛。山即是佛，佛即是山，山佛一体，佛山一气。整座山体高达</w:t>
      </w:r>
      <w:r>
        <w:rPr/>
        <w:t>57</w:t>
      </w:r>
      <w:r>
        <w:rPr/>
        <w:t>米，远远望去，就像一尊头带宝冠，呈卧立态，巨臂横空，手向东方的大佛。</w:t>
      </w:r>
    </w:p>
    <w:p>
      <w:pPr>
        <w:pStyle w:val="Normal"/>
        <w:rPr/>
      </w:pPr>
      <w:r>
        <w:rPr/>
        <w:t>伽蓝殿</w:t>
      </w:r>
    </w:p>
    <w:p>
      <w:pPr>
        <w:pStyle w:val="Normal"/>
        <w:rPr/>
      </w:pPr>
      <w:r>
        <w:rPr/>
        <w:t>各位嘉宾：佛寺大殿的东配殿一般是伽蓝殿，东林寺符合这一建制。伽蓝殿正中供奉守护神关羽。我们都知道，关羽是三国时蜀汉五虎上将之首，与刘备，张飞“桃园三结义”。关羽历代被尊为“关圣帝君”、“左玉皇”“武圣人”。其地位之显赫，真可谓神乎其神。可就是这位忠义通武名将，却大意失荆州，败走麦城，被吕蒙斩首。他死后，阴魂不散，向湖北当阳玉泉寺普净法师大叫：“还我头来</w:t>
      </w:r>
      <w:r>
        <w:rPr/>
        <w:t>!</w:t>
      </w:r>
      <w:r>
        <w:rPr/>
        <w:t>还我头来</w:t>
      </w:r>
      <w:r>
        <w:rPr/>
        <w:t>!”</w:t>
      </w:r>
      <w:r>
        <w:rPr/>
        <w:t>普净点化地：“你过五关斩六将，杀了多少人头</w:t>
      </w:r>
      <w:r>
        <w:rPr/>
        <w:t>?</w:t>
      </w:r>
      <w:r>
        <w:rPr/>
        <w:t>这些兵将的头，又向谁去要还</w:t>
      </w:r>
      <w:r>
        <w:rPr/>
        <w:t>?”</w:t>
      </w:r>
      <w:r>
        <w:rPr/>
        <w:t>关羽听后，顿然觉悟，皈依佛门，成了佛寺的守护神。关羽在伽蓝殿一般有左胁待关平，右胁侍周仓。</w:t>
      </w:r>
    </w:p>
    <w:p>
      <w:pPr>
        <w:pStyle w:val="Normal"/>
        <w:rPr/>
      </w:pPr>
      <w:r>
        <w:rPr/>
        <w:t>圆通宝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佛教中有</w:t>
      </w:r>
      <w:r>
        <w:rPr/>
        <w:t>25</w:t>
      </w:r>
      <w:r>
        <w:rPr/>
        <w:t>位圆通，因为观世音菩萨位列第一，所以观世音菩萨又称圆通大士，这座大殿就称圆通宝殿。由于观世音菩萨能大慈大悲救苦救难，他在信徒心目中的化身也特别多，比如，天台宗和密宗都有“六观音”、“七观音”的说法，佛经中还说观世音有</w:t>
      </w:r>
      <w:r>
        <w:rPr/>
        <w:t>32</w:t>
      </w:r>
      <w:r>
        <w:rPr/>
        <w:t>个化身，连正身有</w:t>
      </w:r>
      <w:r>
        <w:rPr/>
        <w:t>33</w:t>
      </w:r>
      <w:r>
        <w:rPr/>
        <w:t>身。本来观世音菩萨作为阿弥陀佛的第一助手，其主要职责是协助阿弥陀佛接应众生度往净土极乐世界彼岸。但是，由于人世间众生最迫切需要解决的是生存温饱、消灾避难、化险为夷等具体问题。信徒们将各种各样的琐事、燃眉之急的难事，都求助于大慈大悲的观世音菩萨，观世音菩萨的种</w:t>
      </w:r>
      <w:r>
        <w:rPr/>
        <w:t>.</w:t>
      </w:r>
      <w:r>
        <w:rPr/>
        <w:t>种化身，也就出现了。走进全铜制作的金殿，它是圆通宝殿的殿中殿，金碧辉煌，佛光普照。殿中供奉着一尊由新疆和田玉雕成的灵雨观音，端详地半跏趺坐在须弥山上，左脚放下，右脚跷起半跏趺坐，自在飘逸，是美好、善良、圣洁、宽容大度的象征。关于灵雨观音有这样一个传说：早在</w:t>
      </w:r>
      <w:r>
        <w:rPr/>
        <w:t>1317</w:t>
      </w:r>
      <w:r>
        <w:rPr/>
        <w:t>年前后</w:t>
      </w:r>
      <w:r>
        <w:rPr/>
        <w:t>(</w:t>
      </w:r>
      <w:r>
        <w:rPr/>
        <w:t>元代</w:t>
      </w:r>
      <w:r>
        <w:rPr/>
        <w:t>)</w:t>
      </w:r>
      <w:r>
        <w:rPr/>
        <w:t>，由西林寺主持元智禅师到大都</w:t>
      </w:r>
      <w:r>
        <w:rPr/>
        <w:t>(</w:t>
      </w:r>
      <w:r>
        <w:rPr/>
        <w:t>今北京城</w:t>
      </w:r>
      <w:r>
        <w:rPr/>
        <w:t>)</w:t>
      </w:r>
      <w:r>
        <w:rPr/>
        <w:t>，进献观音菩萨铜像。这时正值北京大旱，皇帝下旨，命元智禅师设坛求雨。传说观世音菩萨在元大都化身乞丐妇乞讨数日，竟无人施舍，菩萨叹息说：“水灾旱灾虽是天灾，实际上是人自己作的孽，这里百姓，不尊天敬地，不归化佛祖</w:t>
      </w:r>
      <w:r>
        <w:rPr/>
        <w:t>;</w:t>
      </w:r>
      <w:r>
        <w:rPr/>
        <w:t>我一个穷老婆子，几天乞讨，竟化不到半粒米饭，足见大都之人，全无向善之心，难免咎由自取，理应遭受此灾祸。”有一位老人，听到菩萨这一番话，认定这乞妇是菩萨化身，老人马上上前施礼，说：“你一定是菩萨，以您的话，当今的灾难，是我们没有积善而引起，如果从今大家改过，这旱灾能不能解除</w:t>
      </w:r>
      <w:r>
        <w:rPr/>
        <w:t>?”</w:t>
      </w:r>
      <w:r>
        <w:rPr/>
        <w:t>菩萨道：“天心最是仁慈，只要肯诚心悔罪，人心向善，这旱灾还是可以解救的。”老人想：女菩萨惟有观世音。就倒身下拜，说：“多承观世音菩萨指点。伏愿菩萨大发慈悲，广施法力，普降甘霖。”这老人一面发动全城有善心的人，组织三天烧粥救济受灾百姓</w:t>
      </w:r>
      <w:r>
        <w:rPr/>
        <w:t>;</w:t>
      </w:r>
      <w:r>
        <w:rPr/>
        <w:t>一面四处宣传：菩萨已定三日之后午时三刻，显示宝相，普降甘霖。三天后清晨，农停耕，妇停织，商停市，全城百姓，焚香点烛，男女老幼，个个抬头仰脖，午时三刻时分，只见太室山顶悠悠升起一片白云，愈延愈广，白云中间，山头之上，只见观世音菩萨金身，右手拿杨柳枝，蘸着左手羊脂白玉瓶中的甘露，向东南西北禾田处洒去。足足半个时辰，大雨如注。旱灾解除。仁宗皇帝大喜，赐元智禅师为“佛日普照大德禅师”，并赐金澜袈裟，同时奉赦赐额为“东林禅寺”。老百姓敬称所见观世音菩萨为“灵雨观音”。我们今天在这里瞻仰的菩萨就是元代老百姓敬称的灵雨观世音菩萨。大家请看，清秀的玉观音菩萨脸上双目凝视，眉毛象一轮新月，两耳垂肩，面容慈祥，神情飘渺，体现了菩萨宽广的胸怀和仁慈的心肠。我们经常听到这样的问题：“观世音菩萨到底是男的还是女的</w:t>
      </w:r>
      <w:r>
        <w:rPr/>
        <w:t>?”</w:t>
      </w:r>
      <w:r>
        <w:rPr/>
        <w:t>根据佛经记载，善财童子</w:t>
      </w:r>
      <w:r>
        <w:rPr/>
        <w:t>53</w:t>
      </w:r>
      <w:r>
        <w:rPr/>
        <w:t>参，其</w:t>
      </w:r>
      <w:r>
        <w:rPr/>
        <w:t>27</w:t>
      </w:r>
      <w:r>
        <w:rPr/>
        <w:t>参到了普陀山，“见岩谷林中金刚石上，有勇猛丈夫观自在，与诸大菩萨围绕说法”，说明观世音菩萨是个男身。在中国南北朝时，佛教开始兴盛，女信徒随之剧增，而在极乐世界中居然没有一位完全女性形象的大菩萨，未免令他们失望。观世音菩萨不是有</w:t>
      </w:r>
      <w:r>
        <w:rPr/>
        <w:t>32</w:t>
      </w:r>
      <w:r>
        <w:rPr/>
        <w:t>种化身吗</w:t>
      </w:r>
      <w:r>
        <w:rPr/>
        <w:t>?</w:t>
      </w:r>
      <w:r>
        <w:rPr/>
        <w:t>何不就让观世音菩萨以女性面貌出现呢</w:t>
      </w:r>
      <w:r>
        <w:rPr/>
        <w:t>?</w:t>
      </w:r>
      <w:r>
        <w:rPr/>
        <w:t>于是菩萨中唯一女身的观世音，也就适逢其时应运而生了。何况还有向“送子观音”祈求子嗣的。从那时起，观世音就以女菩萨的固定面目出现，我们东林寺里的观世音菩萨全部是女像。这尊菩萨由重</w:t>
      </w:r>
      <w:r>
        <w:rPr/>
        <w:t>2.96</w:t>
      </w:r>
      <w:r>
        <w:rPr/>
        <w:t>吨玉块，经过雕琢，现为重</w:t>
      </w:r>
      <w:r>
        <w:rPr/>
        <w:t>1.8</w:t>
      </w:r>
      <w:r>
        <w:rPr/>
        <w:t>吨，高</w:t>
      </w:r>
      <w:r>
        <w:rPr/>
        <w:t>1.8</w:t>
      </w:r>
      <w:r>
        <w:rPr/>
        <w:t>米的佛教艺术瑰宝。整个大殿香烟缭绕，安静谥祥。在这里大家是否感到尘世风俗荡涤一清，一种脱俗的感觉。这尊玉佛也是东林寺的镇寺之宝。观世音菩萨大慈大悲、救苦救难，只须颂念观世音名号，他就能慈航普渡。所以我们称他为大悲菩萨，其显灵说法道场，传说在浙江普陀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