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潮州景点日语导游词"/>
      <w:r>
        <w:rPr/>
        <w:t>潮州景点日语导游词</w:t>
      </w:r>
      <w:bookmarkEnd w:id="0"/>
    </w:p>
    <w:p>
      <w:pPr>
        <w:pStyle w:val="Normal"/>
        <w:rPr/>
      </w:pPr>
      <w:r>
        <w:rPr/>
        <w:t>潮州は古城であり、活気に満ちた都市でもあります。あそこの夜の暮らしは、まるで「いろいろな種類」と形容することができます。今週末、いとこと結婚する際に、母と潮州に帰りました。潮州の生活の息吹をよく体験しました。</w:t>
      </w:r>
    </w:p>
    <w:p>
      <w:pPr>
        <w:pStyle w:val="Normal"/>
        <w:rPr/>
      </w:pPr>
      <w:r>
        <w:rPr/>
        <w:t>古城の「牌坊街」は潮州の最も特色のあるところです。夜になると、古い町並みがイルミネーションを張って、それぞれの特色のある鳥居を照らしています。通りの人の流れはフナのようで，肩と肩とが擦れ違う。各スナックやお土産屋さんは照明が明るく、裏の古城楼も蛍光灯が点滅して、夜中まで続きます。街中の商店のスピーカーはまだ滔々と歌い続けています。焼き屋台はまだ炊煙が続いていて、夜の休憩の気配が少しもない。</w:t>
      </w:r>
    </w:p>
    <w:p>
      <w:pPr>
        <w:pStyle w:val="Normal"/>
        <w:rPr/>
      </w:pPr>
      <w:r>
        <w:rPr/>
        <w:t>夜の景色がゆっくりと潮州城を覆っています。夜八時ごろには観光客と地元の人々が「鳥居街」に集まって、夜の生活の波が巻き起こっています。その時はちょうど街の様々な潮州のスナックが一番人気があります。香ばしいカキの焼き付け、揚げ春巻き、豚足の輪、熱い悪辣な牛肉のたまのスープ、ワンタンのスープ、美食の香りはすべての通行人を引きつけて、鍋スコップのぶつかり合う音のようで、すばらしい音楽は耳の中でこだまします。街にはバイクがひっきりなしに流れ、多くの人が自転車で音楽に乗って街をゆっくり歩いています。お土産屋さんはもっとうるさい音がします。地方の観光客たちは大きな袋を持っています。興奮して潮州の特色を話しています。</w:t>
      </w:r>
    </w:p>
    <w:p>
      <w:pPr>
        <w:pStyle w:val="Normal"/>
        <w:rPr/>
      </w:pPr>
      <w:r>
        <w:rPr/>
        <w:t>時間はゆっくりと進み、鐘の音は十一時を鳴らしましたが、街の人々や商店のオーナーは「撤退」の気配がありません。夜食を食べる人たちは牌坊街にどんどん入ってきて、男たちは豪快に道端に座って、ビールを飲みながら軽食を食べています。女たちは逸品店で厳選して、自分の好きな潮州の土産を探しています。この時、何百キロも離れた広州は静かで、人々は次々とベッドに入り、自分の夢を見始めました。潮州って、なんと豊かな生活色の都市ですか</w:t>
      </w:r>
      <w:r>
        <w:rPr/>
        <w:t>?</w:t>
      </w:r>
    </w:p>
    <w:p>
      <w:pPr>
        <w:pStyle w:val="Normal"/>
        <w:widowControl/>
        <w:bidi w:val="0"/>
        <w:spacing w:before="180" w:after="180"/>
        <w:jc w:val="left"/>
        <w:rPr/>
      </w:pPr>
      <w:r>
        <w:rPr/>
        <w:t>潮州の「牌坊街」の夜の生活は全く違っていて、豊かな生活はこの古城を活気に満ち溢れさせまし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