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珍惜资源从点滴做起"/>
      <w:r>
        <w:rPr/>
        <w:t>节约用水珍惜资源从点滴做起</w:t>
      </w:r>
      <w:bookmarkEnd w:id="0"/>
    </w:p>
    <w:p>
      <w:pPr>
        <w:pStyle w:val="Normal"/>
        <w:rPr/>
      </w:pPr>
      <w:r>
        <w:rPr/>
        <w:t>今天，我路过公共厕所，我看到这样一则标语：世界上最后一滴水，将是人类的眼泪。我十分赞同这则标语。是的，如今社会越来越不把水当回事，没有了水，我们就无法生存下去，可是工厂大量排放污水，使许多清水变成了又脏又臭的废水</w:t>
      </w:r>
      <w:r>
        <w:rPr/>
        <w:t>;</w:t>
      </w:r>
      <w:r>
        <w:rPr/>
        <w:t>人们洗完手后忘记关水龙头，水就这么一点一点的流失</w:t>
      </w:r>
      <w:r>
        <w:rPr/>
        <w:t>;</w:t>
      </w:r>
      <w:r>
        <w:rPr/>
        <w:t>洗澡的时候，水缸放得满满的，最后就这么直接放入下水道。难道我们流失的仅仅是水吗</w:t>
      </w:r>
      <w:r>
        <w:rPr/>
        <w:t>?</w:t>
      </w:r>
      <w:r>
        <w:rPr/>
        <w:t>不，不是，流失的还将是我的生命、我们的未来。记得有一篇童话小故事，故事大概讲的是一只爱干净的小松鼠，它特别爱洗澡，却总是忘记关水龙头，每次都要妈妈提醒它节约用水，它却不以为是，直到有一天，小松鼠做了一个梦，梦到早上醒来水龙头里再也放不出水来，推开窗，湖泊干涩，树木枯萎，大地干枯…世界上的一切都在急速的枯萎，远处的黄沙肢解着大地，一点一点的靠近…小松鼠吓醒了，发誓从此再也不浪费水，绝不能让梦境成真。</w:t>
      </w:r>
    </w:p>
    <w:p>
      <w:pPr>
        <w:pStyle w:val="Normal"/>
        <w:rPr/>
      </w:pPr>
      <w:r>
        <w:rPr/>
        <w:t>我国是世界上</w:t>
      </w:r>
      <w:r>
        <w:rPr/>
        <w:t>12</w:t>
      </w:r>
      <w:r>
        <w:rPr/>
        <w:t>个贫水国家之一，淡水资源还不到世界人均水量的四分之一。全国</w:t>
      </w:r>
      <w:r>
        <w:rPr/>
        <w:t>600</w:t>
      </w:r>
      <w:r>
        <w:rPr/>
        <w:t>多个城市半数以上缺水，其中</w:t>
      </w:r>
      <w:r>
        <w:rPr/>
        <w:t>108</w:t>
      </w:r>
      <w:r>
        <w:rPr/>
        <w:t>个城市严重缺水。大家知道吗，全国每天约有</w:t>
      </w:r>
      <w:r>
        <w:rPr/>
        <w:t>1</w:t>
      </w:r>
      <w:r>
        <w:rPr/>
        <w:t>亿顿污水直接排入水体，全国七大水系中一半以上河段水质受到污染，</w:t>
      </w:r>
      <w:r>
        <w:rPr/>
        <w:t>35</w:t>
      </w:r>
      <w:r>
        <w:rPr/>
        <w:t>个重点湖泊中，有</w:t>
      </w:r>
      <w:r>
        <w:rPr/>
        <w:t>17</w:t>
      </w:r>
      <w:r>
        <w:rPr/>
        <w:t>个被严重污染，全国三分之一的水体不适合灌溉。人们对提供给自己的水和食物的安全、卫生会很关注，却对身边的污染行为漠不关心。世界上很多地方的人因干渴而绝望，我们却不懂得节约和感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节约每一滴水，为了让大地更绿，世界更美，未来更好。请节约每一滴水，为了在我们口渴的时候，能幸福的递上一杯清水。朋友们，惜水、爱水、节水，从我们做起，从今天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