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巫山的导游词"/>
      <w:r>
        <w:rPr/>
        <w:t>关于巫山的导游词</w:t>
      </w:r>
      <w:bookmarkEnd w:id="0"/>
    </w:p>
    <w:p>
      <w:pPr>
        <w:pStyle w:val="Normal"/>
        <w:rPr/>
      </w:pPr>
      <w:r>
        <w:rPr/>
        <w:t>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滴翠峡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“关门岩”恰似巨扉锁关，使船无路可行，紧逼岩前却见大门开启一缝，然刚挤过门缝，回头一看大门又合了起来，真令人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宁河小三峡以峰秀、景幽、滩险、石美为其特色。久居大都市的旅游者定会感到稀奇古怪，宛如旅行在神话世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