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讲教育故事演讲稿"/>
      <w:r>
        <w:rPr/>
        <w:t>班主任讲教育故事演讲稿</w:t>
      </w:r>
      <w:bookmarkEnd w:id="0"/>
    </w:p>
    <w:p>
      <w:pPr>
        <w:pStyle w:val="Normal"/>
        <w:rPr/>
      </w:pPr>
      <w:r>
        <w:rPr/>
        <w:t>尊敬的各位领导、老师：大家好</w:t>
      </w:r>
      <w:r>
        <w:rPr/>
        <w:t>!</w:t>
      </w:r>
    </w:p>
    <w:p>
      <w:pPr>
        <w:pStyle w:val="Normal"/>
        <w:rPr/>
      </w:pPr>
      <w:r>
        <w:rPr/>
        <w:t>我是偏坡营中心小学六年二班班主任王兴。</w:t>
      </w:r>
    </w:p>
    <w:p>
      <w:pPr>
        <w:pStyle w:val="Normal"/>
        <w:rPr/>
      </w:pPr>
      <w:r>
        <w:rPr/>
        <w:t>对事业的追求固然有赖于对事业的认识，但更重要的取决于自己的心态和作为。作为一名刚刚从事教育工作的年轻老师，我虽然没有轰轰烈烈的业绩，没有惊天的的壮举，但是能和我的学生鱼水相融，共同成长，却是我最大的收获</w:t>
      </w:r>
      <w:r>
        <w:rPr/>
        <w:t>!</w:t>
      </w:r>
      <w:r>
        <w:rPr/>
        <w:t>我认为教师是一个播种希望、收获梦想的美好职业，值得我以满腔激情去追求。班主任工作是一项复杂的艺术性工作，是一种塑造人的心灵，雕琢人的感情与性格的伟大事业。它不仅需要教师的爱心、耐心与细心，更需要教师的创造力。班主任工作千头万绪，任务艰巨。在工作中，我咀嚼过失败的苦涩，也品尝过成功的甘甜。经历过一次次心灵的历程</w:t>
      </w:r>
      <w:r>
        <w:rPr/>
        <w:t>,</w:t>
      </w:r>
      <w:r>
        <w:rPr/>
        <w:t>我认为做班主任的老师是充实、完美的老师。因为它使自己的综合能力得到了提高。我深知工作的繁杂与艰辛，但我更清楚肩负的责任。所以三个月的工作中我感受颇多。</w:t>
      </w:r>
    </w:p>
    <w:p>
      <w:pPr>
        <w:pStyle w:val="Normal"/>
        <w:rPr/>
      </w:pPr>
      <w:r>
        <w:rPr/>
        <w:t>一、做好每一个第一次</w:t>
      </w:r>
    </w:p>
    <w:p>
      <w:pPr>
        <w:pStyle w:val="Normal"/>
        <w:rPr/>
      </w:pPr>
      <w:r>
        <w:rPr/>
        <w:t>俗话说“万事开头难”。第一节课是教学的关键，而第一节班会课，第一次集体活动是新的班集体迅速形成凝聚力的关键。因此就要充分利用好第一节班会课，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我正式站在偏坡营中心小学六年二班的讲台上，我能看出大家对我很感兴趣，所以一种自信油然而生</w:t>
      </w:r>
      <w:r>
        <w:rPr/>
        <w:t>!</w:t>
      </w:r>
      <w:r>
        <w:rPr/>
        <w:t>我本着给大家一个宽松，快乐的学习生活环境，但绝不失严厉利的教育思想为主题</w:t>
      </w:r>
      <w:r>
        <w:rPr/>
        <w:t>!</w:t>
      </w:r>
      <w:r>
        <w:rPr/>
        <w:t>让孩子们感到一丝新奇。当我说到上课的时候我是严厉的老师，下课了你们可以把我当大哥哥时，底下一片哗然</w:t>
      </w:r>
      <w:r>
        <w:rPr/>
        <w:t>!</w:t>
      </w:r>
      <w:r>
        <w:rPr/>
        <w:t>孩子们的兴趣好像被这一句话全部牵动了</w:t>
      </w:r>
      <w:r>
        <w:rPr/>
        <w:t>!</w:t>
      </w:r>
      <w:r>
        <w:rPr/>
        <w:t>后来发现大多同学都把这段写进日记了</w:t>
      </w:r>
      <w:r>
        <w:rPr/>
        <w:t>!</w:t>
      </w:r>
      <w:r>
        <w:rPr/>
        <w:t>第一次班会的成功让我和孩子的距离拉近了一大截。我坚信只有让学生对老师，对学科感兴趣了，才能真心向学</w:t>
      </w:r>
      <w:r>
        <w:rPr/>
        <w:t>!</w:t>
      </w:r>
      <w:r>
        <w:rPr/>
        <w:t>我开始主动靠近他们，弹珠子、踢毽球、讲故事、打沙包等等还有许多是我童年没有玩过的新鲜游戏</w:t>
      </w:r>
      <w:r>
        <w:rPr/>
        <w:t>!</w:t>
      </w:r>
      <w:r>
        <w:rPr/>
        <w:t>很快我便融入到这个大家庭里</w:t>
      </w:r>
      <w:r>
        <w:rPr/>
        <w:t>!</w:t>
      </w:r>
      <w:r>
        <w:rPr/>
        <w:t>种种的第一次把我拉进了现实的工作，随着校园生活的深入开展，我提出活动争第一，学习也要争第一的目标，激励学生努力学习，促进学生的全面成长。</w:t>
      </w:r>
    </w:p>
    <w:p>
      <w:pPr>
        <w:pStyle w:val="Normal"/>
        <w:rPr/>
      </w:pPr>
      <w:r>
        <w:rPr/>
        <w:t>二、树立有个性的班主任形象</w:t>
      </w:r>
    </w:p>
    <w:p>
      <w:pPr>
        <w:pStyle w:val="Normal"/>
        <w:rPr/>
      </w:pPr>
      <w:r>
        <w:rPr/>
        <w:t>首先，班主任的形象不能一成不变，而应随情况改变而改变。上课时风趣幽默，但又对纪律要求严格</w:t>
      </w:r>
      <w:r>
        <w:rPr/>
        <w:t>;</w:t>
      </w:r>
      <w:r>
        <w:rPr/>
        <w:t>搞活动时富有激情和感染力，能参与其中使学生情绪高涨</w:t>
      </w:r>
      <w:r>
        <w:rPr/>
        <w:t>;</w:t>
      </w:r>
      <w:r>
        <w:rPr/>
        <w:t>做思想教育时动之以情，晓之以理，语重心长。</w:t>
      </w:r>
    </w:p>
    <w:p>
      <w:pPr>
        <w:pStyle w:val="Normal"/>
        <w:rPr/>
      </w:pPr>
      <w:r>
        <w:rPr/>
        <w:t>其次，要勇于表达观点，要在各方面给学生做榜样。有时要求学生做的事情，他们并不落实，因为总觉得老师与他们有代沟，说的根本没人能做到。班主任可以以自己或自己亲身经历的事现身说法，这样会让学生有亲近感，真实感，更容易去模仿。记得一次班会我以母爱为主题，大部分同学讲的都是自己生病了，母亲非常着急，带着看病，买好吃的等等。我便从自身的经历给大家讲述了我和母亲的过往。同学们的兴趣高涨了许多，当我忍不住掉下泪的时候，其实好多同学已经哭了</w:t>
      </w:r>
      <w:r>
        <w:rPr/>
        <w:t>!</w:t>
      </w:r>
      <w:r>
        <w:rPr/>
        <w:t>爱永远是这世上最动听的诗歌</w:t>
      </w:r>
      <w:r>
        <w:rPr/>
        <w:t>!</w:t>
      </w:r>
      <w:r>
        <w:rPr/>
        <w:t>老师不仅传道授业解惑，更重要的是教学生做人</w:t>
      </w:r>
      <w:r>
        <w:rPr/>
        <w:t>!</w:t>
      </w:r>
    </w:p>
    <w:p>
      <w:pPr>
        <w:pStyle w:val="Normal"/>
        <w:rPr/>
      </w:pPr>
      <w:r>
        <w:rPr/>
        <w:t>再次，批评形式多样，掌握尺度。我们要细心揣摩学生心理，具体问题具体分析。批评他们时的态度有时温和相劝，有时严肃指正，也有雷霆万丈，但最终一定要和风细雨，有理有据，让学生心服口服，才能达到教育的效果。</w:t>
      </w:r>
    </w:p>
    <w:p>
      <w:pPr>
        <w:pStyle w:val="Normal"/>
        <w:rPr/>
      </w:pPr>
      <w:r>
        <w:rPr/>
        <w:t>三、做一个有爱心的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比较琐碎、繁杂。我觉得要使一个班级有良好的班风，有强大的凝聚力，一直不断前进，班主任除了做好一些常规工作外，还应有一颗爱心，把自己真正融入孩子们中间，多理解他们，使他们信服班主任，愿意把班主任当作他们的好朋友，愿意与我们多方面地交流思想。“一双眼睛看不住几十个学生，一颗爱心却可以拴住几十颗心。”有一天下班后，我正坐在家里看电视，突然手机响了，我一看是个陌生的号码</w:t>
      </w:r>
      <w:r>
        <w:rPr/>
        <w:t>!</w:t>
      </w:r>
      <w:r>
        <w:rPr/>
        <w:t>写着“老师，我是孟海丽，今天的作业是什么啊</w:t>
      </w:r>
      <w:r>
        <w:rPr/>
        <w:t>?”</w:t>
      </w:r>
      <w:r>
        <w:rPr/>
        <w:t>看看表，快七点了</w:t>
      </w:r>
      <w:r>
        <w:rPr/>
        <w:t>!</w:t>
      </w:r>
      <w:r>
        <w:rPr/>
        <w:t>我心想，这孩子，这时候了才想起写作业</w:t>
      </w:r>
      <w:r>
        <w:rPr/>
        <w:t>!</w:t>
      </w:r>
      <w:r>
        <w:rPr/>
        <w:t>我回过去今天作业的内容。过了十分钟电话又响了，我一看还是她，打开短信写着“老师，怎么能不想妈妈</w:t>
      </w:r>
      <w:r>
        <w:rPr/>
        <w:t>!”</w:t>
      </w:r>
      <w:r>
        <w:rPr/>
        <w:t>看到短信我一下愣住了</w:t>
      </w:r>
      <w:r>
        <w:rPr/>
        <w:t>!</w:t>
      </w:r>
      <w:r>
        <w:rPr/>
        <w:t>什么情况</w:t>
      </w:r>
      <w:r>
        <w:rPr/>
        <w:t>?</w:t>
      </w:r>
      <w:r>
        <w:rPr/>
        <w:t>心里顿时出现了好几种想法</w:t>
      </w:r>
      <w:r>
        <w:rPr/>
        <w:t>!</w:t>
      </w:r>
      <w:r>
        <w:rPr/>
        <w:t>于是我问：“你的母亲呢</w:t>
      </w:r>
      <w:r>
        <w:rPr/>
        <w:t>?”</w:t>
      </w:r>
      <w:r>
        <w:rPr/>
        <w:t>她回：“我妈和我姐姐都到南边打工去了</w:t>
      </w:r>
      <w:r>
        <w:rPr/>
        <w:t>!</w:t>
      </w:r>
      <w:r>
        <w:rPr/>
        <w:t>就剩我爸我俩在家，我爸也不怎么管我，每天还得我做饭。”我的心里顿时像压了一块巨石，无比的沉重。但又有点放松，因为我知道了她的母亲不是去世了</w:t>
      </w:r>
      <w:r>
        <w:rPr/>
        <w:t>!</w:t>
      </w:r>
      <w:r>
        <w:rPr/>
        <w:t>我该怎么说，我从来没遇到过这样的问题</w:t>
      </w:r>
      <w:r>
        <w:rPr/>
        <w:t>!</w:t>
      </w:r>
      <w:r>
        <w:rPr/>
        <w:t>可我心里告诉我必须说点什么，她是我的学生</w:t>
      </w:r>
      <w:r>
        <w:rPr/>
        <w:t>!</w:t>
      </w:r>
      <w:r>
        <w:rPr/>
        <w:t>我又问她和母亲多长时间能见面，她说一年只能见两次。我回道：“现实生活就是这样的，平时你可以多想想你妈妈你俩在一起的时候发生的快乐的事</w:t>
      </w:r>
      <w:r>
        <w:rPr/>
        <w:t>!</w:t>
      </w:r>
      <w:r>
        <w:rPr/>
        <w:t>想想她为什么要出去打工</w:t>
      </w:r>
      <w:r>
        <w:rPr/>
        <w:t>!</w:t>
      </w:r>
      <w:r>
        <w:rPr/>
        <w:t>大人有大人的责任，而你现在最重要的就是把学习弄好，现在的分离是为了以后的团聚。要靠你的双手才能赢得自己的天空</w:t>
      </w:r>
      <w:r>
        <w:rPr/>
        <w:t>!”</w:t>
      </w:r>
      <w:r>
        <w:rPr/>
        <w:t>放下电话，我陷入了沉思，我在想我接下来应该怎么说，我在想如果我是她我该怎么办</w:t>
      </w:r>
      <w:r>
        <w:rPr/>
        <w:t>?</w:t>
      </w:r>
      <w:r>
        <w:rPr/>
        <w:t>好久电话铃又响了</w:t>
      </w:r>
      <w:r>
        <w:rPr/>
        <w:t>!“</w:t>
      </w:r>
      <w:r>
        <w:rPr/>
        <w:t>老师，谢谢你，我觉得自己特别累，我上学很累，回来还得做饭，我现在正炒菜呢</w:t>
      </w:r>
      <w:r>
        <w:rPr/>
        <w:t>!”</w:t>
      </w:r>
      <w:r>
        <w:rPr/>
        <w:t>和我想象中她的回答不一样，我说：“这其实也是你的财富，人总是在挫折中成长，每个困难都是个阶梯，你战胜他，就会站得更高。都说穷人的孩子早当家，你现在所拥有的老师为你感到骄傲</w:t>
      </w:r>
      <w:r>
        <w:rPr/>
        <w:t>!</w:t>
      </w:r>
      <w:r>
        <w:rPr/>
        <w:t>你炒菜肯定特好吃吧，有机会我可得尝尝</w:t>
      </w:r>
      <w:r>
        <w:rPr/>
        <w:t>!”</w:t>
      </w:r>
      <w:r>
        <w:rPr/>
        <w:t>这回她回的很快，说：“那必须的老师，有时间你来我家我给你做</w:t>
      </w:r>
      <w:r>
        <w:rPr/>
        <w:t>!</w:t>
      </w:r>
      <w:r>
        <w:rPr/>
        <w:t>谢谢你啊老师，我爸要回来了，先不说了，有时间再聊</w:t>
      </w:r>
      <w:r>
        <w:rPr/>
        <w:t>.”</w:t>
      </w:r>
      <w:r>
        <w:rPr/>
        <w:t>放下手机我整夜未能平静，我觉得自己的担子无比的沉重</w:t>
      </w:r>
      <w:r>
        <w:rPr/>
        <w:t>!</w:t>
      </w:r>
      <w:r>
        <w:rPr/>
        <w:t>古人云：“人之相交，贵在交心。”所以，通过这件事我明白了我们应该放下老师的架子，和学生成为朋友，去倾听他们的心声，去注意他们的情感变化，是学生感受到老师的关爱。用爱去开启封闭的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