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武当山导游词范文优质篇"/>
      <w:r>
        <w:rPr/>
        <w:t>武当山导游词范文优质篇</w:t>
      </w:r>
      <w:bookmarkEnd w:id="0"/>
    </w:p>
    <w:p>
      <w:pPr>
        <w:pStyle w:val="Normal"/>
        <w:rPr/>
      </w:pPr>
      <w:r>
        <w:rPr/>
        <w:t>各位游客朋友，大家好</w:t>
      </w:r>
      <w:r>
        <w:rPr/>
        <w:t>!</w:t>
      </w:r>
      <w:r>
        <w:rPr/>
        <w:t>欢迎大家来到武当山参观游览。我代表我们</w:t>
      </w:r>
      <w:r>
        <w:rPr/>
        <w:t>xx</w:t>
      </w:r>
      <w:r>
        <w:rPr/>
        <w:t>旅行社对大家的到来表示热烈欢迎。我是此次武当山行程的导游员小</w:t>
      </w:r>
      <w:r>
        <w:rPr/>
        <w:t>x</w:t>
      </w:r>
      <w:r>
        <w:rPr/>
        <w:t>，很高兴陪同大家一起参观游览，在我身边的这位是我们的司机王师傅，王师傅已经有近</w:t>
      </w:r>
      <w:r>
        <w:rPr/>
        <w:t>20</w:t>
      </w:r>
      <w:r>
        <w:rPr/>
        <w:t>年的驾驶经验，和我也搭档了相当长的时间，大家可以放心的坐他的车。在旅途中大家有什么建议或者需要可以尽情的向我或者我们的司机师傅提出来，我和王师傅也一定会竭诚为大家服务，祝愿我们此次旅途合作愉快</w:t>
      </w:r>
      <w:r>
        <w:rPr/>
        <w:t>!</w:t>
      </w:r>
    </w:p>
    <w:p>
      <w:pPr>
        <w:pStyle w:val="Normal"/>
        <w:rPr/>
      </w:pPr>
      <w:r>
        <w:rPr/>
        <w:t>朋友们，今天我们将要参观的是有着“亘古无双胜景，天下第一仙山”美誉的道教圣地——武当山。武当山原名太和山，相传道教所尊奉的真武大帝在此得道成仙，于是有了“非真武不足当之”的说法，自此，太和山改名为武当山。</w:t>
      </w:r>
    </w:p>
    <w:p>
      <w:pPr>
        <w:pStyle w:val="Normal"/>
        <w:rPr/>
      </w:pPr>
      <w:r>
        <w:rPr/>
        <w:t>武当山的地理位置极佳，它东依历史名城襄阳，南连苍茫千里的神龙架，西接车城十堰，北临丹江口水库。</w:t>
      </w:r>
      <w:r>
        <w:rPr/>
        <w:t>(</w:t>
      </w:r>
      <w:r>
        <w:rPr/>
        <w:t>自然景色</w:t>
      </w:r>
      <w:r>
        <w:rPr/>
        <w:t>)</w:t>
      </w:r>
      <w:r>
        <w:rPr/>
        <w:t>武当山是国家</w:t>
      </w:r>
      <w:r>
        <w:rPr/>
        <w:t>5A</w:t>
      </w:r>
      <w:r>
        <w:rPr/>
        <w:t>级旅游风景区，是世界文化遗产，也是全国八大避暑圣地之一。这里自然景色众多，高峰耸翠，险崖独立，谷涧纵横，再加上终年云雾缭绕，恍若人间仙境，共有</w:t>
      </w:r>
      <w:r>
        <w:rPr/>
        <w:t>72</w:t>
      </w:r>
      <w:r>
        <w:rPr/>
        <w:t>峰，</w:t>
      </w:r>
      <w:r>
        <w:rPr/>
        <w:t>36</w:t>
      </w:r>
      <w:r>
        <w:rPr/>
        <w:t>险岩。</w:t>
      </w:r>
      <w:r>
        <w:rPr/>
        <w:t>(</w:t>
      </w:r>
      <w:r>
        <w:rPr/>
        <w:t>古建筑群</w:t>
      </w:r>
      <w:r>
        <w:rPr/>
        <w:t>)</w:t>
      </w:r>
      <w:r>
        <w:rPr/>
        <w:t>在</w:t>
      </w:r>
      <w:r>
        <w:rPr/>
        <w:t>1994</w:t>
      </w:r>
      <w:r>
        <w:rPr/>
        <w:t>年，武当山的古建筑群被列入联合国《世界文化遗产名录》，武当山古建筑群荟萃了我国古代建筑艺术的优秀传统，突显了皇宫的宏伟壮丽，道教的神奇玄妙，环境的幽静典雅以及民间的淳朴节俭等各种特色，整个建筑群按照真武大帝修仙神话来安排布点，成建于高山险峰之巅，成隐于悬崖绝壁之内，成迂回于深山丛林之中，明代诗人洪翼圣这样赞叹道“五里一庵十里宫，丹墙翠瓦望玲珑。”</w:t>
      </w:r>
      <w:r>
        <w:rPr/>
        <w:t>(</w:t>
      </w:r>
      <w:r>
        <w:rPr/>
        <w:t>武当太极</w:t>
      </w:r>
      <w:r>
        <w:rPr/>
        <w:t>)</w:t>
      </w:r>
      <w:r>
        <w:rPr/>
        <w:t>还有为大家所熟悉的武当派创始人张三丰将道教的太极阴阳与武功相结合，以静制动，以柔克刚，建立武当派，一时名震天下，从而有了“北宗少林，南尊武当”的说法。好了，听我说了这么多，接下来就让我们一起去领略武当仙山的风姿吧</w:t>
      </w:r>
      <w:r>
        <w:rPr/>
        <w:t>!</w:t>
      </w:r>
    </w:p>
    <w:p>
      <w:pPr>
        <w:pStyle w:val="Normal"/>
        <w:rPr/>
      </w:pPr>
      <w:r>
        <w:rPr/>
        <w:t>现在我们已经到了武当山脚下，请大家携带好随身物品下车，开始我们的武当寻仙之旅</w:t>
      </w:r>
      <w:r>
        <w:rPr/>
        <w:t>!</w:t>
      </w:r>
      <w:r>
        <w:rPr/>
        <w:t>大家请看，那里有座纤巧玲珑、布局紧凑的道院，院内殿旁有一亭，亭中有一井，名为“磨针井”，它因何得名呢</w:t>
      </w:r>
      <w:r>
        <w:rPr/>
        <w:t>?</w:t>
      </w:r>
      <w:r>
        <w:rPr/>
        <w:t>别着急，您看这尊老妇人一边作答、一边磨铁杵的雕像，这里面有个典故：相传净乐国太子因修道不成欲下山还俗，他的师傅紫玄君化作老妇人在此点化他，使他悟出“铁杵磨成针，功到自然成”的道理，于是回去继续修炼，最后功德圆满，得道成仙。虽然这只是传说故事，但是它教会了我们对于求学和工作要知难而进、坚韧不拔。</w:t>
      </w:r>
    </w:p>
    <w:p>
      <w:pPr>
        <w:pStyle w:val="Normal"/>
        <w:rPr/>
      </w:pPr>
      <w:r>
        <w:rPr/>
        <w:t>一路呼吸着新鲜空气，现在我们来到的地方就是紫霄宫了，它是武当山现存最完整的古建筑之一，您看这周围的地势，四周的山峦天然形成了一把二龙戏珠的宝椅，所以这里又被明永乐皇帝封为“紫霄福地”，意指这里是人间仙境，相信大家来此一游必定会福寿安康，财源广进。紫霄殿内富丽堂皇，构思巧妙，让人叹为观止的地方很多：比如我右手旁的这尊佛像，它是明末清初的纸糊贴金神像，是中国迄今为止发现最早、保存最完好的纸糊神像，它聚集了中国古代纸糊、雕塑、贴金、彩绘、防腐等工艺的精髓，是对研究中国古代纸糊工艺有很高价值的文物珍品。</w:t>
      </w:r>
    </w:p>
    <w:p>
      <w:pPr>
        <w:pStyle w:val="Normal"/>
        <w:rPr/>
      </w:pPr>
      <w:r>
        <w:rPr/>
        <w:t>有朋友还记得武当山有多少岩吗</w:t>
      </w:r>
      <w:r>
        <w:rPr/>
        <w:t>?</w:t>
      </w:r>
      <w:r>
        <w:rPr/>
        <w:t>对</w:t>
      </w:r>
      <w:r>
        <w:rPr/>
        <w:t>36</w:t>
      </w:r>
      <w:r>
        <w:rPr/>
        <w:t>岩，来的时候我已经介绍过武当山有</w:t>
      </w:r>
      <w:r>
        <w:rPr/>
        <w:t>36</w:t>
      </w:r>
      <w:r>
        <w:rPr/>
        <w:t>岩，那么现在我们来到的就是</w:t>
      </w:r>
      <w:r>
        <w:rPr/>
        <w:t>36</w:t>
      </w:r>
      <w:r>
        <w:rPr/>
        <w:t>岩中最为美丽、也最为险要的一处——南岩，大家一定要小心啦。您看这里的建筑，它们充分体现出武当山自然景观与精美建筑融为一体的特点：工匠们巧接地势，依山傍水，使建筑有的大起大落，有的小巧玲珑，既有群体的四合院，又有单体的转角楼，产生出强烈的艺术效果。您看这座雄踞于悬崖上的石殿，它就是南岩宫，建于元朝，素来就有“挂在悬崖上的故宫，飘在空中的香炉”的美誉。大家请顺着我手指的方向看，那悬崖旁边有一座石梁，上面雕有两台神龙及浮云，而神龙顶端置有一个小香炉，这就是著名的“龙头香”，过去啊，有的香客为了表达对神的崇敬，冒着生命危险跪着从龙身爬到龙头点燃香火，然后再跪着爬回来，下面是万丈深渊，光是看着就让人胆战心惊，更何况是从那么窄的龙身跪着过去。所以啊，大家想要许愿祈福的话我们可以去安全的地方，毕竟心诚则灵，对吧</w:t>
      </w:r>
      <w:r>
        <w:rPr/>
        <w:t>?</w:t>
      </w:r>
    </w:p>
    <w:p>
      <w:pPr>
        <w:pStyle w:val="Normal"/>
        <w:rPr/>
      </w:pPr>
      <w:r>
        <w:rPr/>
        <w:t>各位朋友们辛苦了，经过一番努力我们终于到了武当山的主峰天柱峰，站在海拔</w:t>
      </w:r>
      <w:r>
        <w:rPr/>
        <w:t>1612m</w:t>
      </w:r>
      <w:r>
        <w:rPr/>
        <w:t>，人称“一柱擎天”的天柱峰上往周围看，“</w:t>
      </w:r>
      <w:r>
        <w:rPr/>
        <w:t>72</w:t>
      </w:r>
      <w:r>
        <w:rPr/>
        <w:t>峰超大顶”的壮观景象尽收眼底，登高望远，不知大家是否和我一样，不仅感觉人的眼界变得开阔，胸怀也变得宽广了。</w:t>
      </w:r>
    </w:p>
    <w:p>
      <w:pPr>
        <w:pStyle w:val="Normal"/>
        <w:rPr/>
      </w:pPr>
      <w:r>
        <w:rPr/>
        <w:t>欣赏完天柱峰的自然景色，我们再去看一下上面的建筑。现在呈现在我们眼前的就是真武大帝受封坐镇于天下的金殿了。金殿建于明永乐年间，是我国最大的铜铸鎏金大殿，不知大家注意到没有，它的屋顶不同于一般的屋顶，全山只有它采用了皇家专用的重檐庑殿式屋顶，由此可见金殿在整个武当山建筑群中的独特地位。更让人叹为观止的是，整个大殿没有用一根钉子，全都是分件铸造好以后，经大运河、长江、汉江走水路再转陆路运到武当山，最后通过榫铆焊合搭建而成，因此铆合的十分严密，看起来毫无铸凿之痕，也正是因此，金殿才能历经</w:t>
      </w:r>
      <w:r>
        <w:rPr/>
        <w:t>500</w:t>
      </w:r>
      <w:r>
        <w:rPr/>
        <w:t>多年的风霜雪雨，严寒酷暑依然光彩夺目，它是我国古代建筑和铸造工艺的灿烂明珠，也是劳动人民智慧和古代科技水平的象征</w:t>
      </w:r>
      <w:r>
        <w:rPr/>
        <w:t>!</w:t>
      </w:r>
    </w:p>
    <w:p>
      <w:pPr>
        <w:pStyle w:val="Normal"/>
        <w:widowControl/>
        <w:bidi w:val="0"/>
        <w:spacing w:before="180" w:after="180"/>
        <w:jc w:val="left"/>
        <w:rPr/>
      </w:pPr>
      <w:r>
        <w:rPr/>
        <w:t>好了，各位游客朋友们，本次武当山的寻仙之旅就快要结束了，今后无论您身在何处，我都将和武当山一起在这里为您祝福</w:t>
      </w:r>
      <w:r>
        <w:rPr/>
        <w:t>!</w:t>
      </w:r>
      <w:r>
        <w:rPr/>
        <w:t>再次感谢您的配合，我们有缘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