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古城的优秀导游词"/>
      <w:r>
        <w:rPr/>
        <w:t>襄阳古城的优秀导游词</w:t>
      </w:r>
      <w:bookmarkEnd w:id="0"/>
    </w:p>
    <w:p>
      <w:pPr>
        <w:pStyle w:val="Normal"/>
        <w:rPr/>
      </w:pPr>
      <w:r>
        <w:rPr/>
        <w:t>襄阳城周长为</w:t>
      </w:r>
      <w:r>
        <w:rPr/>
        <w:t>7322</w:t>
      </w:r>
      <w:r>
        <w:rPr/>
        <w:t>米，原有</w:t>
      </w:r>
      <w:r>
        <w:rPr/>
        <w:t>6</w:t>
      </w:r>
      <w:r>
        <w:rPr/>
        <w:t>座城门，分曰：阳春、西城、文昌、临汉、拱宸、震华。每座城门设有瓮城或子城，城四隅设有角台，沿线分设敌台和烽火台，城垣上设置垛堞</w:t>
      </w:r>
      <w:r>
        <w:rPr/>
        <w:t>4000</w:t>
      </w:r>
      <w:r>
        <w:rPr/>
        <w:t>多个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。襄阳城六门城楼高耸，四方角楼稳峙，王粲楼、狮子楼、奎星楼缀十里城垣，与鼓楼</w:t>
      </w:r>
      <w:r>
        <w:rPr/>
        <w:t>(</w:t>
      </w:r>
      <w:r>
        <w:rPr/>
        <w:t>昭明台</w:t>
      </w:r>
      <w:r>
        <w:rPr/>
        <w:t>)</w:t>
      </w:r>
      <w:r>
        <w:rPr/>
        <w:t>、谯楼相映生辉，整个城池和谐地融为一体。</w:t>
      </w:r>
    </w:p>
    <w:p>
      <w:pPr>
        <w:pStyle w:val="Normal"/>
        <w:rPr/>
      </w:pPr>
      <w:r>
        <w:rPr/>
        <w:t>环绕襄阳城的古护城河是古城美景之一。它宽度</w:t>
      </w:r>
      <w:r>
        <w:rPr/>
        <w:t>180</w:t>
      </w:r>
      <w:r>
        <w:rPr/>
        <w:t>米以上，最宽处超过</w:t>
      </w:r>
      <w:r>
        <w:rPr/>
        <w:t>250</w:t>
      </w:r>
      <w:r>
        <w:rPr/>
        <w:t>米，是我国最宽的护城河，现被原样保存。绕城泛舟而游，但见城垣高筑、垛堞处处</w:t>
      </w:r>
      <w:r>
        <w:rPr/>
        <w:t>;</w:t>
      </w:r>
      <w:r>
        <w:rPr/>
        <w:t>垂柳掩映、灌木葱茏，仿佛置身于画中，美不胜收。</w:t>
      </w:r>
    </w:p>
    <w:p>
      <w:pPr>
        <w:pStyle w:val="Normal"/>
        <w:rPr/>
      </w:pPr>
      <w:r>
        <w:rPr/>
        <w:t>襄阳城地处汉江南岸，与北岸的樊城隔江相望，它三面环水，一面靠山，不仅是历代区域性政治、经济、文化的中心，更是一座古今闻名的军事重镇。因城墙坚固，城高池深，易守难攻，素有“铁打的襄阳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东周至中华人民共和国成立前，上下</w:t>
      </w:r>
      <w:r>
        <w:rPr/>
        <w:t>3020_</w:t>
      </w:r>
      <w:r>
        <w:rPr/>
        <w:t>年，襄阳一直是群雄角逐的重要战场，战争的硝烟不断弥漫在它的上空。如今，这里尚存许多军事遗迹。襄阳城始筑于汉，唐宋年间改为砖城，增设垛堞，新建城楼。明洪武年间重筑，并在城的东北角新添一段城墙，取名新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