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范文精选"/>
      <w:r>
        <w:rPr/>
        <w:t>河南的导游词范文精选</w:t>
      </w:r>
      <w:bookmarkEnd w:id="0"/>
    </w:p>
    <w:p>
      <w:pPr>
        <w:pStyle w:val="Normal"/>
        <w:rPr/>
      </w:pPr>
      <w:r>
        <w:rPr/>
        <w:t>我们今天要游览的是中国古代四大名镇之一的朱仙镇。</w:t>
      </w:r>
    </w:p>
    <w:p>
      <w:pPr>
        <w:pStyle w:val="Normal"/>
        <w:rPr/>
      </w:pPr>
      <w:r>
        <w:rPr/>
        <w:t>朱仙镇距开封市区</w:t>
      </w:r>
      <w:r>
        <w:rPr/>
        <w:t>20</w:t>
      </w:r>
      <w:r>
        <w:rPr/>
        <w:t>公里，行车约需</w:t>
      </w:r>
      <w:r>
        <w:rPr/>
        <w:t>25</w:t>
      </w:r>
      <w:r>
        <w:rPr/>
        <w:t>分钟即可到达。利用行车的时间，我把朱仙镇的简单情况给大家作一下介绍。</w:t>
      </w:r>
    </w:p>
    <w:p>
      <w:pPr>
        <w:pStyle w:val="Normal"/>
        <w:rPr/>
      </w:pPr>
      <w:r>
        <w:rPr/>
        <w:t>朱仙镇历史悠久。秦朝，这里出了一个名人，姓朱名亥，因刺杀秦王而成名，遂将此地命名为朱仙镇。南宋绍兴十年</w:t>
      </w:r>
      <w:r>
        <w:rPr/>
        <w:t>(</w:t>
      </w:r>
      <w:r>
        <w:rPr/>
        <w:t>公元</w:t>
      </w:r>
      <w:r>
        <w:rPr/>
        <w:t>1140</w:t>
      </w:r>
      <w:r>
        <w:rPr/>
        <w:t>年</w:t>
      </w:r>
      <w:r>
        <w:rPr/>
        <w:t>)</w:t>
      </w:r>
      <w:r>
        <w:rPr/>
        <w:t>，民族英雄岳飞大败金兵于郾城，乘胜进军至此。古时，朱仙镇地处水陆要冲，商业繁荣。明清时与景德镇、佛山、汉口合称四大镇。只是到了清中叶后，因为黄河泛滥，逐渐衰落。但它悠久的历史和辉煌的过去，给我们留下了很多名胜古迹和文化遗存，如著名的岳飞庙、关帝庙、清真寺、启封城遗址、牛头山、点将台、青龙背等，还有闻名全国的朱仙镇木版年画等。今天我们带领大家游览的是岳飞庙、木版年画和大清真寺。</w:t>
      </w:r>
    </w:p>
    <w:p>
      <w:pPr>
        <w:pStyle w:val="Normal"/>
        <w:rPr/>
      </w:pPr>
      <w:r>
        <w:rPr/>
        <w:t>现在看到的这座庄严肃穆的庙宇，就是与汤阴岳飞庙、杭州岳王庙齐名的朱仙镇精忠岳庙。她始建于明成化十四年</w:t>
      </w:r>
      <w:r>
        <w:rPr/>
        <w:t>(</w:t>
      </w:r>
      <w:r>
        <w:rPr/>
        <w:t>公元</w:t>
      </w:r>
      <w:r>
        <w:rPr/>
        <w:t>1478</w:t>
      </w:r>
      <w:r>
        <w:rPr/>
        <w:t>年</w:t>
      </w:r>
      <w:r>
        <w:rPr/>
        <w:t>)</w:t>
      </w:r>
      <w:r>
        <w:rPr/>
        <w:t>，屡经修茸，蔚为壮观。它坐北向南，占地</w:t>
      </w:r>
      <w:r>
        <w:rPr/>
        <w:t>70</w:t>
      </w:r>
      <w:r>
        <w:rPr/>
        <w:t>余亩。</w:t>
      </w:r>
      <w:r>
        <w:rPr/>
        <w:t>1986</w:t>
      </w:r>
      <w:r>
        <w:rPr/>
        <w:t>年由河南省人民政府公布为省级文物保护单位。</w:t>
      </w:r>
    </w:p>
    <w:p>
      <w:pPr>
        <w:pStyle w:val="Normal"/>
        <w:rPr/>
      </w:pPr>
      <w:r>
        <w:rPr/>
        <w:t>大家先看山门。岳飞庙山门面阔三间，进深两间，门漆大红，上覆绿瓦。中门上方所悬匠额上，书</w:t>
      </w:r>
      <w:r>
        <w:rPr/>
        <w:t>"</w:t>
      </w:r>
      <w:r>
        <w:rPr/>
        <w:t>精忠岳庙</w:t>
      </w:r>
      <w:r>
        <w:rPr/>
        <w:t>"</w:t>
      </w:r>
      <w:r>
        <w:rPr/>
        <w:t>，四个大字，是我省著名书法家陈天然先生题写的。</w:t>
      </w:r>
    </w:p>
    <w:p>
      <w:pPr>
        <w:pStyle w:val="Normal"/>
        <w:rPr/>
      </w:pPr>
      <w:r>
        <w:rPr/>
        <w:t>好，我们拾阶进入山门，到庙内参观。</w:t>
      </w:r>
    </w:p>
    <w:p>
      <w:pPr>
        <w:pStyle w:val="Normal"/>
        <w:rPr/>
      </w:pPr>
      <w:r>
        <w:rPr/>
        <w:t>我们现在所看到的这五具铁像，便是</w:t>
      </w:r>
      <w:r>
        <w:rPr/>
        <w:t>"</w:t>
      </w:r>
      <w:r>
        <w:rPr/>
        <w:t>五奸跪忠</w:t>
      </w:r>
      <w:r>
        <w:rPr/>
        <w:t>"</w:t>
      </w:r>
      <w:r>
        <w:rPr/>
        <w:t>。中间的这个就是杀害岳飞的主犯，中国历史上臭名昭著的卖国奸贼秦桧。秦桧，字会之，南宋江宁人氏，即现在的江苏省南京市人。靖康元年，金兵攻陷开封，秦桧作为俘虏之一被掳，变节投敌。后被放归南宋，巧妙伪装，取得宋高宗赵构的信任，后来他青云直上，当上了宰相。为了达到其投降卖国的罪恶目的，他设置冤狱，以</w:t>
      </w:r>
      <w:r>
        <w:rPr/>
        <w:t>"</w:t>
      </w:r>
      <w:r>
        <w:rPr/>
        <w:t>莫须有</w:t>
      </w:r>
      <w:r>
        <w:rPr/>
        <w:t>"</w:t>
      </w:r>
      <w:r>
        <w:rPr/>
        <w:t>的罪名杀害了民族英雄岳飞。同时遇害的还有岳飞的长子岳云、爱将张宪。</w:t>
      </w:r>
    </w:p>
    <w:p>
      <w:pPr>
        <w:pStyle w:val="Normal"/>
        <w:rPr/>
      </w:pPr>
      <w:r>
        <w:rPr/>
        <w:t>紧靠秦桧西边的这个女人，是秦桧的妻子王氏。在其夫谋害岳飞的罪恶活动中，王氏充当了帮凶的角色，当时被人骂为</w:t>
      </w:r>
      <w:r>
        <w:rPr/>
        <w:t>"</w:t>
      </w:r>
      <w:r>
        <w:rPr/>
        <w:t>长舌妇</w:t>
      </w:r>
      <w:r>
        <w:rPr/>
        <w:t>"</w:t>
      </w:r>
      <w:r>
        <w:rPr/>
        <w:t>。最西边这个叫罗汝揖。他是当时朝廷的谏臣，追随秦检，充当帮凶。秦检东边这个叫张俊，字伯英，天水人。张俊畏金如虎，胆小如鼠，是个常败将军。但因其早年勤王有功，深得赵构的信任，最高职位是枢密使。为了巩固自己地位，他投靠秦桧，陷害岳飞，最后岳飞被害，张俊的地位得到巩固和升迁。最东边这个复姓万俟卨</w:t>
      </w:r>
      <w:r>
        <w:rPr/>
        <w:t>(</w:t>
      </w:r>
      <w:r>
        <w:rPr/>
        <w:t>读莫齐</w:t>
      </w:r>
      <w:r>
        <w:rPr/>
        <w:t>)</w:t>
      </w:r>
      <w:r>
        <w:rPr/>
        <w:t>，单名卨</w:t>
      </w:r>
      <w:r>
        <w:rPr/>
        <w:t>(</w:t>
      </w:r>
      <w:r>
        <w:rPr/>
        <w:t>读屑</w:t>
      </w:r>
      <w:r>
        <w:rPr/>
        <w:t>)</w:t>
      </w:r>
      <w:r>
        <w:rPr/>
        <w:t>，字元忠。河南省原阳人。万候局任大理寺正卿，为了效忠秦桧，他对岳飞、岳云、张宪极其残忍，充当秦桧的打手和走狗。人民群众痛恨这五个民族败类和残害忠良的刽子手，把他们铸成铁像，让他们袒胸露腹，蓬头垢面，反绑双手，面北而跪。为什么他们面北而跪呢</w:t>
      </w:r>
      <w:r>
        <w:rPr/>
        <w:t>?</w:t>
      </w:r>
      <w:r>
        <w:rPr/>
        <w:t>因为北边大殿里有岳飞的塑像，是让他们向岳飞请罪，一年四季，任凭风刮霜打。几百年来，天天如此，说明了人心的向背。</w:t>
      </w:r>
    </w:p>
    <w:p>
      <w:pPr>
        <w:pStyle w:val="Normal"/>
        <w:rPr/>
      </w:pPr>
      <w:r>
        <w:rPr/>
        <w:t>各位朋友，我们现在来到了大殿。大家请看大殿上方悬一匾额，上书四个大字：</w:t>
      </w:r>
      <w:r>
        <w:rPr/>
        <w:t>"</w:t>
      </w:r>
      <w:r>
        <w:rPr/>
        <w:t>还我河山</w:t>
      </w:r>
      <w:r>
        <w:rPr/>
        <w:t>"</w:t>
      </w:r>
      <w:r>
        <w:rPr/>
        <w:t>。这是岳飞手迹。左右橡柱上有一副楹联，是河南省诗词家协会主席李允久先生所撰，书吨法家周俊杰先生书写。上联是</w:t>
      </w:r>
      <w:r>
        <w:rPr/>
        <w:t>"</w:t>
      </w:r>
      <w:r>
        <w:rPr/>
        <w:t>一笑十凭浩气</w:t>
      </w:r>
      <w:r>
        <w:rPr/>
        <w:t>"</w:t>
      </w:r>
      <w:r>
        <w:rPr/>
        <w:t>，下联是：</w:t>
      </w:r>
      <w:r>
        <w:rPr/>
        <w:t>"</w:t>
      </w:r>
      <w:r>
        <w:rPr/>
        <w:t>常思三字仰精忠</w:t>
      </w:r>
      <w:r>
        <w:rPr/>
        <w:t>"</w:t>
      </w:r>
      <w:r>
        <w:rPr/>
        <w:t>。上联的意思是，岳飞面对调他班师还朝的十二道金牌已经看穿投降派的卖国嘴脸，对秦桧之流的卖国伎俩不屑一顾，浑身充满了慷慨赴死的浩然正气</w:t>
      </w:r>
      <w:r>
        <w:rPr/>
        <w:t>;</w:t>
      </w:r>
      <w:r>
        <w:rPr/>
        <w:t>下联的意思是说，我们后人要经常地学习岳飞忠于祖国忠于人民，抗击外侮的英雄精神。</w:t>
      </w:r>
      <w:r>
        <w:rPr/>
        <w:t>"</w:t>
      </w:r>
      <w:r>
        <w:rPr/>
        <w:t>三字</w:t>
      </w:r>
      <w:r>
        <w:rPr/>
        <w:t>"</w:t>
      </w:r>
      <w:r>
        <w:rPr/>
        <w:t>是指秦桧强加给岳飞的罪名</w:t>
      </w:r>
      <w:r>
        <w:rPr/>
        <w:t>"</w:t>
      </w:r>
      <w:r>
        <w:rPr/>
        <w:t>莫莫须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中间这尊塑像是岳飞的戎装塑像，像高</w:t>
      </w:r>
      <w:r>
        <w:rPr/>
        <w:t>4.3</w:t>
      </w:r>
      <w:r>
        <w:rPr/>
        <w:t>米，是全国最高的岳飞泥塑神像。诸位请看：岳飞头戴战盔，身穿金甲，腰系玉带，足登虎头战靴，斜披紫袍，左手捧书，右手扶膝，二目有神，直视远方，忧国忧民，乃文乃武。整尊塑像可以说是威武雄壮，气宇轩昂，栩栩如生。</w:t>
      </w:r>
    </w:p>
    <w:p>
      <w:pPr>
        <w:pStyle w:val="Normal"/>
        <w:rPr/>
      </w:pPr>
      <w:r>
        <w:rPr/>
        <w:t>东西两厢这四员少年小将分别是：银锤岳云，金锤狄雷，铜锤严成方，铁锤何元庆。岳家军中的这四员少年小将，在朱仙镇对金兵的决战中，各挥一双大锤，冲向十万金兵的敌阵，大锤翻飞，如砸瓜切菜，金军大乱，抱头鼠窜，顿时溃退。后人敬仰这四位少年小将，流传着</w:t>
      </w:r>
      <w:r>
        <w:rPr/>
        <w:t>"</w:t>
      </w:r>
      <w:r>
        <w:rPr/>
        <w:t>八锤大闹朱仙镇</w:t>
      </w:r>
      <w:r>
        <w:rPr/>
        <w:t>"</w:t>
      </w:r>
      <w:r>
        <w:rPr/>
        <w:t>的故事。</w:t>
      </w:r>
    </w:p>
    <w:p>
      <w:pPr>
        <w:pStyle w:val="Normal"/>
        <w:rPr/>
      </w:pPr>
      <w:r>
        <w:rPr/>
        <w:t>东边这幅油画反映的是岳飞率领岳家军取得朱仙镇大捷后，全军将士兴高采烈欢呼的情景。西边这幅油画反映的是正当岳飞激励三军</w:t>
      </w:r>
      <w:r>
        <w:rPr/>
        <w:t>"</w:t>
      </w:r>
      <w:r>
        <w:rPr/>
        <w:t>直捣黄龙府，与诸君痛饮</w:t>
      </w:r>
      <w:r>
        <w:rPr/>
        <w:t>"</w:t>
      </w:r>
      <w:r>
        <w:rPr/>
        <w:t>之时，接到朝廷命他们急速班师的金牌。岳飞仰天长叹：</w:t>
      </w:r>
      <w:r>
        <w:rPr/>
        <w:t>"</w:t>
      </w:r>
      <w:r>
        <w:rPr/>
        <w:t>十年之力，废于一旦</w:t>
      </w:r>
      <w:r>
        <w:rPr/>
        <w:t>"</w:t>
      </w:r>
      <w:r>
        <w:rPr/>
        <w:t>。岳飞挥泪班师，与恋恋不舍的朱仙镇乡亲洒泪告别。</w:t>
      </w:r>
    </w:p>
    <w:p>
      <w:pPr>
        <w:pStyle w:val="Normal"/>
        <w:rPr/>
      </w:pPr>
      <w:r>
        <w:rPr/>
        <w:t>各位游客，我们现在来到了后院的</w:t>
      </w:r>
      <w:r>
        <w:rPr/>
        <w:t>"</w:t>
      </w:r>
      <w:r>
        <w:rPr/>
        <w:t>五将祠</w:t>
      </w:r>
      <w:r>
        <w:rPr/>
        <w:t>"</w:t>
      </w:r>
      <w:r>
        <w:rPr/>
        <w:t>。从史书上我们查到岳飞的部将有</w:t>
      </w:r>
      <w:r>
        <w:rPr/>
        <w:t>252</w:t>
      </w:r>
      <w:r>
        <w:rPr/>
        <w:t>名。我们选出五名功劳最大，知名度最高的塑成神像，所以称为</w:t>
      </w:r>
      <w:r>
        <w:rPr/>
        <w:t>"</w:t>
      </w:r>
      <w:r>
        <w:rPr/>
        <w:t>五将祠</w:t>
      </w:r>
      <w:r>
        <w:rPr/>
        <w:t>"</w:t>
      </w:r>
      <w:r>
        <w:rPr/>
        <w:t>。第一员大将是王贵，汤阴人，与岳飞是同乡。王贵在军中任中军统制，是岳飞的第一副手，也是岳家军的勇将。第二位将军是张宪，籍贯不详，张宪是前军统制，后与岳飞、岳云一同被秦检杀害。第三位是牛皋，河南鲁山县人。他原来是农民起义军的弓箭手，归顺岳飞后，勇猛杀敌，升为岳家军的左军统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被秦桧的死党田师中用毒酒杀害，死得很悲惨。第四位是徐庆也是岳飞的一位同乡。这位将军的特点是沉默寡言，忠诚勇敢。徐庆屡建大功，深受岳飞的信任。官至防御使，死后赐为昌文侯。第五位大将是杨再兴，相州人，即现在的河南安阳人。杨再兴原为兵变匪帮头子下边的一员部将，在广西一个叫莫邪关的地方曾和岳军对垒，一枪刺死了岳飞的胞弟岳翻。岳飞弟兄六人，岳飞行五，乳名</w:t>
      </w:r>
      <w:r>
        <w:rPr/>
        <w:t>"</w:t>
      </w:r>
      <w:r>
        <w:rPr/>
        <w:t>五郎</w:t>
      </w:r>
      <w:r>
        <w:rPr/>
        <w:t>"</w:t>
      </w:r>
      <w:r>
        <w:rPr/>
        <w:t>。岳飞上边四个哥哥均天折，没有成人长大，只有下边这一个亲弟弟。岳飞成为大将后，就动员弟弟岳翻也来到岳家军，共同抗金。这次战斗被杨再兴枪挑，岳飞闻报顿时大怒，率大军包围了杨再兴的人马。岳飞登上一座小山凭高临下观看，看到杨再兴气宇轩昂，跃马扬威。岳飞动了恻隐之心，便阵前喊话：</w:t>
      </w:r>
      <w:r>
        <w:rPr/>
        <w:t>"</w:t>
      </w:r>
      <w:r>
        <w:rPr/>
        <w:t>杨将军，亲兵报我说。你将我胞弟岳翻杀害，我现在若要捉拿杀掉你，易如反掌。但我观你颇有武艺，年富力强，不如弃暗投明，归顺朝廷，共同抗金，保国护民，成就一番功业，不比你跟着叛匪瞎混，祸国殃民强得多吗</w:t>
      </w:r>
      <w:r>
        <w:rPr/>
        <w:t>?"</w:t>
      </w:r>
      <w:r>
        <w:rPr/>
        <w:t>杨再兴听了岳飞这一番话后，深为感动，当即滚鞍下马，叩拜在地。自从杨再兴归顺岳飞后，作战勇敢，至死不屈。后来在临颍马陷淤泥河，身负一百多处箭伤，英勇战死。好，请各位朋友到寝殿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