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班会一分钟自我介绍"/>
      <w:r>
        <w:rPr/>
        <w:t>2023</w:t>
      </w:r>
      <w:r>
        <w:rPr/>
        <w:t>年小学生班会一分钟自我介绍</w:t>
      </w:r>
      <w:bookmarkEnd w:id="0"/>
    </w:p>
    <w:p>
      <w:pPr>
        <w:pStyle w:val="Normal"/>
        <w:rPr/>
      </w:pPr>
      <w:r>
        <w:rPr/>
        <w:t>每当你走进竹园小学四</w:t>
      </w:r>
      <w:r>
        <w:rPr/>
        <w:t>(6)</w:t>
      </w:r>
      <w:r>
        <w:rPr/>
        <w:t>班，就会看见一个高高瘦瘦的小女孩。她一头乌黑发亮的长发，一双水汪汪的大眼睛，一张白里透红的小脸蛋。这就是我，一个爱看书的女孩。</w:t>
      </w:r>
    </w:p>
    <w:p>
      <w:pPr>
        <w:pStyle w:val="Normal"/>
        <w:rPr/>
      </w:pPr>
      <w:r>
        <w:rPr/>
        <w:t>“</w:t>
      </w:r>
      <w:r>
        <w:rPr/>
        <w:t>叮铃铃……”下课铃响了，同学们都兴匆匆地跑出教室，唯独我一人坐在座位上，拿出我带的书，津津有味地看了起来。虽然外面同学们的嬉闹声很大，但我“两耳不闻窗外事，一心只读圣贤书”。“叮铃铃……”又一阵响亮的上课铃响了，我赶紧收起书，开始上课。</w:t>
      </w:r>
    </w:p>
    <w:p>
      <w:pPr>
        <w:pStyle w:val="Normal"/>
        <w:rPr/>
      </w:pPr>
      <w:r>
        <w:rPr/>
        <w:t>每天放学回家，我要做的第一件事，就是早早完成作业。我飞快地吃完晚饭，就马上跑进心爱的小书房，津津有味地看了起来。爸爸喊我吃水果，我不动，爸爸把水果端来喂到我嘴里</w:t>
      </w:r>
      <w:r>
        <w:rPr/>
        <w:t>;</w:t>
      </w:r>
      <w:r>
        <w:rPr/>
        <w:t>妈妈喊我洗澡，我不理，妈妈把澡盆端来为我洗脚</w:t>
      </w:r>
      <w:r>
        <w:rPr/>
        <w:t>;</w:t>
      </w:r>
      <w:r>
        <w:rPr/>
        <w:t>奶奶喊我睡觉，我不愿意，撒谎说要上厕所，偷偷带上心爱的书，在厕所里一看又是好久。实在该睡觉了，我慢吞吞地站起来，眼睛还舍不得从书上离开。躺在床上，我刚想拿出藏在枕头底下的书，妈妈却走过来，“啪”地一声把灯关了。我只好把书放在枕边，和书一起入眠。</w:t>
      </w:r>
    </w:p>
    <w:p>
      <w:pPr>
        <w:pStyle w:val="Normal"/>
        <w:rPr/>
      </w:pPr>
      <w:r>
        <w:rPr/>
        <w:t>每到双休日，我就缠着爸爸妈妈去逛街。一到街上我才不逛街呢，只想去新华书店看书。书店里的书可真多</w:t>
      </w:r>
      <w:r>
        <w:rPr/>
        <w:t>!</w:t>
      </w:r>
      <w:r>
        <w:rPr/>
        <w:t>有作文书、漫画书、童话书、名着小说，真是应有尽有啊</w:t>
      </w:r>
      <w:r>
        <w:rPr/>
        <w:t>!</w:t>
      </w:r>
      <w:r>
        <w:rPr/>
        <w:t>我在书的海洋里遨游，就算有人挤我、撞我，我都一动不动。等爸爸妈妈逛完一圈回来找我，我还以为他们从天而降呢</w:t>
      </w:r>
      <w:r>
        <w:rPr/>
        <w:t>!</w:t>
      </w:r>
      <w:r>
        <w:rPr/>
        <w:t>他们要我回家，我耐着不走，妈妈只好给我买一本，我才高高兴兴地走了，回去又有“活”干啦</w:t>
      </w:r>
      <w:r>
        <w:rPr/>
        <w:t>!</w:t>
      </w:r>
    </w:p>
    <w:p>
      <w:pPr>
        <w:pStyle w:val="Normal"/>
        <w:rPr/>
      </w:pPr>
      <w:r>
        <w:rPr/>
        <w:t>我爱看书，看书使我文思敏捷，人如其名。看书使我的人生充实而从容，悠闲而舒适，安静而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蒋文捷，一个爱看书的女孩。你愿意和我这个“小书迷”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